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34.png" ContentType="image/png"/>
  <Override PartName="/word/media/image13.png" ContentType="image/png"/>
  <Override PartName="/word/media/image30.png" ContentType="image/png"/>
  <Override PartName="/word/media/image8.jpeg" ContentType="image/jpeg"/>
  <Override PartName="/word/media/image31.png" ContentType="image/png"/>
  <Override PartName="/word/media/image32.png" ContentType="image/png"/>
  <Override PartName="/word/media/image7.png" ContentType="image/png"/>
  <Override PartName="/word/media/image33.png" ContentType="image/png"/>
  <Override PartName="/word/media/image15.png" ContentType="image/png"/>
  <Override PartName="/word/media/image12.png" ContentType="image/png"/>
  <Override PartName="/word/media/image36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20"/>
        <w:rPr>
          <w:rFonts w:ascii="宋体" w:hAnsi="宋体" w:cs="ËÎÌå;Arial"/>
          <w:sz w:val="52"/>
          <w:szCs w:val="52"/>
          <w:lang w:eastAsia="zh-CN"/>
        </w:rPr>
      </w:pPr>
      <w:r>
        <w:rPr>
          <w:rFonts w:cs="ËÎÌå;Arial" w:ascii="宋体" w:hAnsi="宋体"/>
          <w:sz w:val="52"/>
          <w:szCs w:val="52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ËÎÌå;Arial"/>
          <w:sz w:val="48"/>
          <w:szCs w:val="48"/>
          <w:lang w:eastAsia="zh-CN"/>
        </w:rPr>
      </w:pPr>
      <w:r>
        <w:rPr>
          <w:rFonts w:eastAsia="微软雅黑;黑体" w:cs="ËÎÌå;Arial" w:ascii="微软雅黑;黑体" w:hAnsi="微软雅黑;黑体"/>
          <w:sz w:val="48"/>
          <w:szCs w:val="48"/>
          <w:lang w:eastAsia="zh-CN"/>
        </w:rPr>
        <w:t>LMK-200</w:t>
      </w:r>
      <w:r>
        <w:rPr>
          <w:rFonts w:eastAsia="微软雅黑;黑体" w:cs="ËÎÌå;Arial" w:ascii="微软雅黑;黑体" w:hAnsi="微软雅黑;黑体"/>
          <w:sz w:val="48"/>
          <w:szCs w:val="48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ËÎÌå;Arial"/>
          <w:sz w:val="48"/>
          <w:szCs w:val="48"/>
          <w:lang w:eastAsia="zh-CN"/>
        </w:rPr>
      </w:pPr>
      <w:r>
        <w:rPr>
          <w:rFonts w:ascii="微软雅黑;黑体" w:hAnsi="微软雅黑;黑体" w:cs="ËÎÌå;Arial" w:eastAsia="微软雅黑;黑体"/>
          <w:sz w:val="48"/>
          <w:szCs w:val="48"/>
          <w:lang w:eastAsia="zh-CN"/>
        </w:rPr>
        <w:t>数字式</w:t>
      </w: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综合保护装置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52"/>
          <w:szCs w:val="52"/>
          <w:lang w:eastAsia="zh-CN"/>
        </w:rPr>
      </w:pPr>
      <w:r>
        <w:rPr>
          <w:rFonts w:eastAsia="微软雅黑;黑体" w:cs="AdobeHeitiStd-Regular;宋体" w:ascii="微软雅黑;黑体" w:hAnsi="微软雅黑;黑体"/>
          <w:sz w:val="52"/>
          <w:szCs w:val="52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技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术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使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用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说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明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ascii="微软雅黑;黑体" w:hAnsi="微软雅黑;黑体" w:cs="AdobeHeitiStd-Regular;宋体" w:eastAsia="微软雅黑;黑体"/>
          <w:sz w:val="48"/>
          <w:szCs w:val="48"/>
          <w:lang w:eastAsia="zh-CN"/>
        </w:rPr>
        <w:t>书</w:t>
      </w:r>
    </w:p>
    <w:p>
      <w:pPr>
        <w:pStyle w:val="Normal"/>
        <w:autoSpaceDE w:val="false"/>
        <w:spacing w:before="0" w:after="0"/>
        <w:jc w:val="center"/>
        <w:rPr>
          <w:rFonts w:ascii="微软雅黑;黑体" w:hAnsi="微软雅黑;黑体" w:eastAsia="微软雅黑;黑体" w:cs="AdobeHeitiStd-Regular;宋体"/>
          <w:sz w:val="48"/>
          <w:szCs w:val="48"/>
          <w:lang w:eastAsia="zh-CN"/>
        </w:rPr>
      </w:pPr>
      <w:r>
        <w:rPr>
          <w:rFonts w:eastAsia="微软雅黑;黑体" w:cs="AdobeHeitiStd-Regular;宋体" w:ascii="微软雅黑;黑体" w:hAnsi="微软雅黑;黑体"/>
          <w:sz w:val="48"/>
          <w:szCs w:val="48"/>
          <w:lang w:eastAsia="zh-CN"/>
        </w:rPr>
        <w:t>V3.0</w:t>
      </w:r>
    </w:p>
    <w:p>
      <w:pPr>
        <w:pStyle w:val="Normal"/>
        <w:autoSpaceDE w:val="false"/>
        <w:spacing w:before="0" w:after="0"/>
        <w:ind w:firstLine="720"/>
        <w:rPr>
          <w:rFonts w:ascii="微软雅黑;黑体" w:hAnsi="微软雅黑;黑体" w:eastAsia="微软雅黑;黑体" w:cs="AdobeHeitiStd-Regular;宋体"/>
          <w:sz w:val="36"/>
          <w:szCs w:val="36"/>
          <w:lang w:eastAsia="zh-CN"/>
        </w:rPr>
      </w:pPr>
      <w:r>
        <w:rPr>
          <w:rFonts w:eastAsia="微软雅黑;黑体" w:cs="AdobeHeitiStd-Regular;宋体" w:ascii="微软雅黑;黑体" w:hAnsi="微软雅黑;黑体"/>
          <w:sz w:val="36"/>
          <w:szCs w:val="36"/>
          <w:lang w:eastAsia="zh-CN"/>
        </w:rPr>
      </w:r>
    </w:p>
    <w:p>
      <w:pPr>
        <w:pStyle w:val="Normal"/>
        <w:autoSpaceDE w:val="false"/>
        <w:spacing w:before="0" w:after="0"/>
        <w:ind w:firstLine="720"/>
        <w:rPr>
          <w:rFonts w:ascii="微软雅黑;黑体" w:hAnsi="微软雅黑;黑体" w:eastAsia="微软雅黑;黑体" w:cs="AdobeHeitiStd-Regular;宋体"/>
          <w:sz w:val="36"/>
          <w:szCs w:val="36"/>
          <w:lang w:eastAsia="zh-CN"/>
        </w:rPr>
      </w:pPr>
      <w:r>
        <w:rPr>
          <w:rFonts w:eastAsia="微软雅黑;黑体" w:cs="AdobeHeitiStd-Regular;宋体" w:ascii="微软雅黑;黑体" w:hAnsi="微软雅黑;黑体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0" w:after="0"/>
        <w:ind w:firstLine="1980"/>
        <w:rPr>
          <w:rFonts w:ascii="宋体" w:hAnsi="宋体" w:cs="AdobeHeitiStd-Regular;宋体"/>
          <w:sz w:val="36"/>
          <w:szCs w:val="36"/>
          <w:lang w:eastAsia="zh-CN"/>
        </w:rPr>
      </w:pPr>
      <w:r>
        <w:rPr>
          <w:rFonts w:ascii="微软雅黑;黑体" w:hAnsi="微软雅黑;黑体" w:cs="AdobeHeitiStd-Regular;宋体" w:eastAsia="微软雅黑;黑体"/>
          <w:sz w:val="36"/>
          <w:szCs w:val="36"/>
          <w:lang w:eastAsia="zh-CN"/>
        </w:rPr>
        <w:t>江苏南自继保电力科技有限公司</w:t>
      </w:r>
    </w:p>
    <w:p>
      <w:pPr>
        <w:pStyle w:val="Normal"/>
        <w:widowControl w:val="false"/>
        <w:autoSpaceDE w:val="false"/>
        <w:spacing w:lineRule="auto" w:line="360" w:before="0" w:after="0"/>
        <w:ind w:firstLine="3240"/>
        <w:rPr>
          <w:rFonts w:ascii="宋体" w:hAnsi="宋体" w:cs="AdobeHeitiStd-Regular;宋体"/>
          <w:sz w:val="36"/>
          <w:szCs w:val="36"/>
          <w:lang w:eastAsia="zh-CN"/>
        </w:rPr>
      </w:pPr>
      <w:r>
        <w:rPr>
          <w:rFonts w:ascii="宋体" w:hAnsi="宋体" w:cs="AdobeHeitiStd-Regular;宋体"/>
          <w:sz w:val="36"/>
          <w:szCs w:val="36"/>
          <w:lang w:eastAsia="zh-CN"/>
        </w:rPr>
        <w:t>用户须知</w:t>
      </w:r>
    </w:p>
    <w:p>
      <w:pPr>
        <w:pStyle w:val="Normal"/>
        <w:widowControl w:val="false"/>
        <w:spacing w:lineRule="auto" w:line="360" w:before="0" w:after="0"/>
        <w:ind w:firstLine="47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AdobeHeitiStd-Regular;宋体"/>
          <w:b/>
          <w:sz w:val="24"/>
          <w:szCs w:val="24"/>
          <w:lang w:eastAsia="zh-CN"/>
        </w:rPr>
        <w:t>尊敬的用户：</w:t>
      </w:r>
      <w:r>
        <w:rPr>
          <w:rFonts w:ascii="宋体" w:hAnsi="宋体" w:cs="宋体"/>
          <w:sz w:val="21"/>
          <w:szCs w:val="21"/>
          <w:lang w:eastAsia="zh-CN"/>
        </w:rPr>
        <w:t>感谢您使用江苏南自继保电力科技有限公司生产的</w:t>
      </w:r>
      <w:r>
        <w:rPr>
          <w:rFonts w:cs="宋体" w:ascii="宋体" w:hAnsi="宋体"/>
          <w:sz w:val="21"/>
          <w:szCs w:val="21"/>
          <w:lang w:eastAsia="zh-CN"/>
        </w:rPr>
        <w:t>LMK-201</w:t>
      </w:r>
      <w:r>
        <w:rPr>
          <w:rFonts w:ascii="宋体" w:hAnsi="宋体" w:cs="宋体"/>
          <w:sz w:val="21"/>
          <w:szCs w:val="21"/>
          <w:lang w:eastAsia="zh-CN"/>
        </w:rPr>
        <w:t>数字式环网柜综合保护装置。在安装和使用本系列产品前，请您注意以下提示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您收到产品后，请核对产品标签与您所订购的型号、规格是否相符，产品的额定电压、额定电流是否符合使用要求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ind w:left="896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检查产品是否存在外观损伤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ind w:left="896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检查配套物品是否齐全，包装箱内应包括以下物品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LMK-20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 xml:space="preserve">系列数字式综合保护装置             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台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产品调试及检验报告                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产品合格证                        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AdobeHeitiStd-Regular;宋体"/>
          <w:sz w:val="21"/>
          <w:szCs w:val="21"/>
          <w:lang w:eastAsia="zh-CN"/>
        </w:rPr>
        <w:t>在安装、使用产品前请仔细阅读本说明书，严格按照本说明书所述进行安装连线，并设置使用。本说明书无法涵盖所有场合或包含所有细节，如有特殊情况或疑问，在没有得到正确的指导前请不要做任何举措，请先联系我公司技术部询问相关信息，在得到确认后方可操作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该产品在测试和使用时，接地端子（</w:t>
      </w:r>
      <w:r>
        <w:rPr>
          <w:rFonts w:cs="宋体" w:ascii="宋体" w:hAnsi="宋体"/>
          <w:sz w:val="21"/>
          <w:szCs w:val="21"/>
          <w:lang w:eastAsia="zh-CN"/>
        </w:rPr>
        <w:t>120</w:t>
      </w:r>
      <w:r>
        <w:rPr>
          <w:rFonts w:ascii="宋体" w:hAnsi="宋体" w:cs="宋体"/>
          <w:sz w:val="21"/>
          <w:szCs w:val="21"/>
          <w:lang w:eastAsia="zh-CN"/>
        </w:rPr>
        <w:t>）及外壳要可靠接地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产品在运行状态时，请勿用尖锐及细长的金属物品接触产品的空隙部分，以免触电、造成产品的损坏或保护误动作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使用合格的测试仪器和设备对装置进行试验和检测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产品安装完毕后，请仔细检查接线，确定正确后方可通电调试，以免造成产品的损坏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产品出厂时的预置密码是“</w:t>
      </w:r>
      <w:r>
        <w:rPr>
          <w:rFonts w:cs="宋体" w:ascii="宋体" w:hAnsi="宋体"/>
          <w:sz w:val="21"/>
          <w:szCs w:val="21"/>
          <w:lang w:eastAsia="zh-CN"/>
        </w:rPr>
        <w:t>0000”</w:t>
      </w:r>
      <w:r>
        <w:rPr>
          <w:rFonts w:ascii="宋体" w:hAnsi="宋体" w:cs="宋体"/>
          <w:sz w:val="21"/>
          <w:szCs w:val="21"/>
          <w:lang w:eastAsia="zh-CN"/>
        </w:rPr>
        <w:t>，此密码可在“装置参数→修改密码”菜单中修改，修改后请注意保存，以免遗失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可在产品运行状态下进行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>出口传动</w:t>
      </w:r>
      <w:r>
        <w:rPr>
          <w:rFonts w:ascii="宋体" w:hAnsi="宋体" w:cs="宋体"/>
          <w:sz w:val="21"/>
          <w:szCs w:val="21"/>
          <w:lang w:eastAsia="zh-CN"/>
        </w:rPr>
        <w:t>或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>修改保护定值</w:t>
      </w:r>
      <w:r>
        <w:rPr>
          <w:rFonts w:ascii="宋体" w:hAnsi="宋体" w:cs="宋体"/>
          <w:sz w:val="21"/>
          <w:szCs w:val="21"/>
          <w:lang w:eastAsia="zh-CN"/>
        </w:rPr>
        <w:t>的操作，以免造成装置误动作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定值整定时要按照“先整定定值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后投入保护功能”的顺序进行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说明书由江苏南自继保电力科技有限公司出版，并对所示产品保留最终解释权；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说明书所示产品日后会有小改动，请注意核对实际产品及相关说明书；</w:t>
      </w:r>
    </w:p>
    <w:p>
      <w:pPr>
        <w:pStyle w:val="Normal"/>
        <w:autoSpaceDE w:val="false"/>
        <w:spacing w:lineRule="auto" w:line="240" w:before="0" w:after="0"/>
        <w:ind w:firstLine="560"/>
        <w:jc w:val="right"/>
        <w:rPr>
          <w:rFonts w:ascii="宋体" w:hAnsi="宋体" w:cs="AdobeHeitiStd-Regular;宋体"/>
          <w:sz w:val="28"/>
          <w:szCs w:val="28"/>
          <w:lang w:eastAsia="zh-CN"/>
        </w:rPr>
      </w:pPr>
      <w:r>
        <w:rPr>
          <w:rFonts w:ascii="宋体" w:hAnsi="宋体" w:cs="AdobeHeitiStd-Regular;宋体"/>
          <w:sz w:val="28"/>
          <w:szCs w:val="28"/>
          <w:lang w:eastAsia="zh-CN"/>
        </w:rPr>
        <w:t>江苏南自继保电力科技有限公司</w:t>
      </w:r>
    </w:p>
    <w:p>
      <w:pPr>
        <w:pStyle w:val="Normal"/>
        <w:autoSpaceDE w:val="false"/>
        <w:spacing w:lineRule="auto" w:line="240" w:before="0" w:after="0"/>
        <w:ind w:firstLine="560"/>
        <w:rPr>
          <w:rFonts w:ascii="宋体" w:hAnsi="宋体" w:cs="AdobeHeitiStd-Regular;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       </w:t>
      </w:r>
      <w:r>
        <w:rPr>
          <w:rFonts w:cs="ËÎÌå;Arial" w:ascii="宋体" w:hAnsi="宋体"/>
          <w:sz w:val="28"/>
          <w:szCs w:val="28"/>
        </w:rPr>
        <w:t>20</w:t>
      </w:r>
      <w:r>
        <w:rPr>
          <w:rFonts w:cs="ËÎÌå;Arial" w:ascii="宋体" w:hAnsi="宋体"/>
          <w:sz w:val="28"/>
          <w:szCs w:val="28"/>
        </w:rPr>
        <w:t>1</w:t>
      </w:r>
      <w:r>
        <w:rPr>
          <w:rFonts w:cs="ËÎÌå;Arial" w:ascii="宋体" w:hAnsi="宋体"/>
          <w:sz w:val="28"/>
          <w:szCs w:val="28"/>
          <w:lang w:eastAsia="zh-CN"/>
        </w:rPr>
        <w:t>6</w:t>
      </w:r>
      <w:r>
        <w:rPr>
          <w:rFonts w:cs="ËÎÌå;Arial" w:ascii="宋体" w:hAnsi="宋体"/>
          <w:sz w:val="28"/>
          <w:szCs w:val="28"/>
        </w:rPr>
        <w:t xml:space="preserve"> </w:t>
      </w:r>
      <w:r>
        <w:rPr>
          <w:rFonts w:ascii="宋体" w:hAnsi="宋体" w:cs="AdobeHeitiStd-Regular;宋体"/>
          <w:sz w:val="28"/>
          <w:szCs w:val="28"/>
        </w:rPr>
        <w:t>年</w:t>
      </w:r>
      <w:r>
        <w:rPr>
          <w:rFonts w:cs="ËÎÌå;Arial" w:ascii="宋体" w:hAnsi="宋体"/>
          <w:sz w:val="28"/>
          <w:szCs w:val="28"/>
          <w:lang w:eastAsia="zh-CN"/>
        </w:rPr>
        <w:t>6</w:t>
      </w:r>
      <w:r>
        <w:rPr>
          <w:rFonts w:ascii="宋体" w:hAnsi="宋体" w:cs="AdobeHeitiStd-Regular;宋体"/>
          <w:sz w:val="28"/>
          <w:szCs w:val="28"/>
        </w:rPr>
        <w:t>月</w:t>
      </w:r>
    </w:p>
    <w:p>
      <w:pPr>
        <w:pStyle w:val="Normal"/>
        <w:autoSpaceDE w:val="false"/>
        <w:spacing w:lineRule="auto" w:line="240" w:before="0" w:after="0"/>
        <w:ind w:firstLine="560"/>
        <w:rPr>
          <w:rFonts w:ascii="宋体" w:hAnsi="宋体" w:cs="AdobeHeitiStd-Regular;宋体"/>
          <w:sz w:val="28"/>
          <w:szCs w:val="28"/>
          <w:lang w:eastAsia="zh-CN"/>
        </w:rPr>
      </w:pPr>
      <w:r>
        <w:rPr>
          <w:rFonts w:cs="AdobeHeitiStd-Regular;宋体" w:ascii="宋体" w:hAnsi="宋体"/>
          <w:sz w:val="28"/>
          <w:szCs w:val="28"/>
          <w:lang w:eastAsia="zh-CN"/>
        </w:rPr>
      </w:r>
    </w:p>
    <w:p>
      <w:pPr>
        <w:pStyle w:val="TOC"/>
        <w:widowControl w:val="false"/>
        <w:spacing w:lineRule="auto" w:line="240" w:before="0" w:after="0"/>
        <w:ind w:firstLine="2912"/>
        <w:contextualSpacing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目</w:t>
      </w:r>
      <w:r>
        <w:rPr>
          <w:rFonts w:ascii="宋体" w:hAnsi="宋体" w:cs="宋体"/>
          <w:lang w:val="zh-CN"/>
        </w:rPr>
        <w:t xml:space="preserve">          </w:t>
      </w:r>
      <w:r>
        <w:rPr>
          <w:rFonts w:ascii="宋体" w:hAnsi="宋体" w:cs="宋体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kern w:val="2"/>
              <w:sz w:val="21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zh-CN"/>
            </w:rPr>
            <w:fldChar w:fldCharType="separate"/>
          </w:r>
          <w:hyperlink w:anchor="__RefHeading___Toc455075900">
            <w:r>
              <w:rPr>
                <w:rStyle w:val="IndexLink"/>
                <w:rFonts w:ascii="宋体" w:hAnsi="宋体" w:cs="宋体"/>
                <w:lang w:val="en-US" w:eastAsia="zh-CN"/>
              </w:rPr>
              <w:t>第一章</w:t>
            </w:r>
            <w:r>
              <w:rPr>
                <w:rStyle w:val="IndexLink"/>
                <w:kern w:val="2"/>
                <w:sz w:val="21"/>
                <w:lang w:val="en-US" w:eastAsia="zh-CN" w:bidi="ar-SA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LMK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-20</w:t>
            </w:r>
            <w:r>
              <w:rPr>
                <w:rStyle w:val="IndexLink"/>
                <w:rFonts w:cs="宋体" w:ascii="宋体" w:hAnsi="宋体"/>
                <w:lang w:eastAsia="zh-CN"/>
              </w:rPr>
              <w:t>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数字式综合保护装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01">
            <w:r>
              <w:rPr>
                <w:rStyle w:val="IndexLink"/>
                <w:rFonts w:cs="宋体" w:ascii="宋体" w:hAnsi="宋体"/>
                <w:lang w:val="en-US" w:eastAsia="zh-CN"/>
              </w:rPr>
              <w:t>1.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02">
            <w:r>
              <w:rPr>
                <w:rStyle w:val="IndexLink"/>
                <w:rFonts w:cs="宋体" w:ascii="宋体" w:hAnsi="宋体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装置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03">
            <w:r>
              <w:rPr>
                <w:rStyle w:val="IndexLink"/>
                <w:rFonts w:cs="宋体" w:ascii="宋体" w:hAnsi="宋体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装置原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4">
            <w:r>
              <w:rPr>
                <w:rStyle w:val="IndexLink"/>
                <w:rFonts w:cs="宋体" w:ascii="宋体" w:hAnsi="宋体"/>
                <w:lang w:val="en-US" w:eastAsia="zh-CN"/>
              </w:rPr>
              <w:t>1.3.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速断保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5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2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过流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6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3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过流加速保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7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4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过负荷报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8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5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过流反时限保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09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6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负序过流保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0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7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零序保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1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8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过电压保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2">
            <w:r>
              <w:rPr>
                <w:rStyle w:val="IndexLink"/>
                <w:rFonts w:cs="宋体" w:ascii="宋体" w:hAnsi="宋体"/>
                <w:lang w:val="en-US" w:eastAsia="en-US"/>
              </w:rPr>
              <w:t>1.3.9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低电压保护元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3">
            <w:r>
              <w:rPr>
                <w:rStyle w:val="IndexLink"/>
                <w:rFonts w:cs="宋体" w:ascii="宋体" w:hAnsi="宋体"/>
                <w:lang w:val="en-US" w:eastAsia="en-US"/>
              </w:rPr>
              <w:t>1.3.10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非电量保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4">
            <w:r>
              <w:rPr>
                <w:rStyle w:val="IndexLink"/>
                <w:rFonts w:cs="宋体" w:ascii="宋体" w:hAnsi="宋体"/>
                <w:lang w:val="en-US" w:eastAsia="zh-CN"/>
              </w:rPr>
              <w:t>1.3.1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重合闸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5">
            <w:r>
              <w:rPr>
                <w:rStyle w:val="IndexLink"/>
                <w:rFonts w:cs="宋体" w:ascii="宋体" w:hAnsi="宋体"/>
                <w:lang w:val="en-US" w:eastAsia="zh-CN"/>
              </w:rPr>
              <w:t>1.3.12 CT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断线告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6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13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相序报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7">
            <w:r>
              <w:rPr>
                <w:rStyle w:val="IndexLink"/>
                <w:rFonts w:cs="宋体" w:ascii="宋体" w:hAnsi="宋体"/>
                <w:lang w:val="en-US" w:eastAsia="zh-CN"/>
              </w:rPr>
              <w:t>1.3.14 PT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断线告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8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15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开关位置异常告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19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16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弹簧未储能报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20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3.17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通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21">
            <w:r>
              <w:rPr>
                <w:rStyle w:val="IndexLink"/>
                <w:rFonts w:cs="宋体" w:ascii="宋体" w:hAnsi="宋体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定值及整定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22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4.1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LMK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-20</w:t>
            </w:r>
            <w:r>
              <w:rPr>
                <w:rStyle w:val="IndexLink"/>
                <w:rFonts w:cs="宋体" w:ascii="宋体" w:hAnsi="宋体"/>
                <w:lang w:eastAsia="zh-CN"/>
              </w:rPr>
              <w:t>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整定值清单及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23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1.4.2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LMK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-20</w:t>
            </w:r>
            <w:r>
              <w:rPr>
                <w:rStyle w:val="IndexLink"/>
                <w:rFonts w:cs="宋体" w:ascii="宋体" w:hAnsi="宋体"/>
                <w:lang w:eastAsia="zh-CN"/>
              </w:rPr>
              <w:t>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参数清单及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24">
            <w:r>
              <w:rPr>
                <w:rStyle w:val="IndexLink"/>
                <w:rFonts w:cs="宋体" w:ascii="宋体" w:hAnsi="宋体"/>
                <w:lang w:val="en-US" w:eastAsia="zh-CN"/>
              </w:rPr>
              <w:t>1.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端子及接线原理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zh-CN" w:bidi="ar-SA"/>
            </w:rPr>
          </w:pPr>
          <w:hyperlink w:anchor="__RefHeading___Toc455075935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cs="Calibri;Lucida Sans Unicode" w:eastAsia="Calibri;Lucida Sans Unicod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LMK</w:t>
            </w:r>
            <w:r>
              <w:rPr>
                <w:rStyle w:val="IndexLink"/>
                <w:lang w:val="en-US" w:eastAsia="zh-CN"/>
              </w:rPr>
              <w:t>-200</w:t>
            </w:r>
            <w:r>
              <w:rPr>
                <w:rStyle w:val="IndexLink"/>
                <w:lang w:val="en-US" w:eastAsia="zh-CN"/>
              </w:rPr>
              <w:t>系列装置使用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36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装置外观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37"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.1.1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面板布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38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3.1.2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液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39"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.1.3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指示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0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3.1.4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键盘按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1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3.1.5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装置机箱开孔尺寸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kern w:val="2"/>
              <w:sz w:val="21"/>
              <w:lang w:val="en-US" w:eastAsia="zh-CN" w:bidi="ar-SA"/>
            </w:rPr>
          </w:pPr>
          <w:hyperlink w:anchor="__RefHeading___Toc455075942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菜单操作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3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3.2.1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菜单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4">
            <w:r>
              <w:rPr>
                <w:rStyle w:val="IndexLink"/>
                <w:rFonts w:cs="宋体" w:ascii="宋体" w:hAnsi="宋体"/>
                <w:lang w:val="en-US" w:eastAsia="zh-CN"/>
              </w:rPr>
              <w:t xml:space="preserve">3.2.2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中文主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5">
            <w:r>
              <w:rPr>
                <w:rStyle w:val="IndexLink"/>
                <w:rFonts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.2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正常显示画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6">
            <w:r>
              <w:rPr>
                <w:rStyle w:val="IndexLink"/>
                <w:rFonts w:cs="宋体" w:ascii="宋体" w:hAnsi="宋体"/>
                <w:lang w:val="en-US" w:eastAsia="zh-CN"/>
              </w:rPr>
              <w:t>3.2.4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主菜单操作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7">
            <w:r>
              <w:rPr>
                <w:rStyle w:val="IndexLink"/>
                <w:rFonts w:cs="宋体" w:ascii="宋体" w:hAnsi="宋体"/>
                <w:lang w:val="en-US" w:eastAsia="zh-CN"/>
              </w:rPr>
              <w:t>3.2.5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状态显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8">
            <w:r>
              <w:rPr>
                <w:rStyle w:val="IndexLink"/>
                <w:rFonts w:cs="宋体" w:ascii="宋体" w:hAnsi="宋体"/>
                <w:lang w:val="en-US" w:eastAsia="zh-CN"/>
              </w:rPr>
              <w:t>3.2.6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装置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49">
            <w:r>
              <w:rPr>
                <w:rStyle w:val="IndexLink"/>
                <w:rFonts w:cs="宋体" w:ascii="宋体" w:hAnsi="宋体"/>
                <w:lang w:val="en-US" w:eastAsia="zh-CN"/>
              </w:rPr>
              <w:t>3.2.7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装置记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50">
            <w:r>
              <w:rPr>
                <w:rStyle w:val="IndexLink"/>
                <w:rFonts w:cs="宋体" w:ascii="宋体" w:hAnsi="宋体"/>
                <w:lang w:val="en-US" w:eastAsia="zh-CN"/>
              </w:rPr>
              <w:t>3.2.8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就地控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51">
            <w:r>
              <w:rPr>
                <w:rStyle w:val="IndexLink"/>
                <w:rFonts w:cs="宋体" w:ascii="宋体" w:hAnsi="宋体"/>
                <w:lang w:val="en-US" w:eastAsia="zh-CN"/>
              </w:rPr>
              <w:t>3.2.9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版本信息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kern w:val="2"/>
              <w:sz w:val="21"/>
              <w:lang w:val="en-US" w:eastAsia="zh-CN" w:bidi="ar-SA"/>
            </w:rPr>
          </w:pPr>
          <w:hyperlink w:anchor="__RefHeading___Toc455075952">
            <w:r>
              <w:rPr>
                <w:rStyle w:val="IndexLink"/>
                <w:rFonts w:cs="宋体" w:ascii="宋体" w:hAnsi="宋体"/>
                <w:lang w:val="en-US" w:eastAsia="zh-CN"/>
              </w:rPr>
              <w:t>3.2.1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复位装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" w:before="0" w:after="0"/>
        <w:rPr>
          <w:rFonts w:ascii="宋体" w:hAnsi="宋体" w:cs="宋体"/>
          <w:kern w:val="2"/>
          <w:sz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lang w:val="en-US" w:eastAsia="zh-CN" w:bidi="ar-SA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numPr>
          <w:ilvl w:val="0"/>
          <w:numId w:val="12"/>
        </w:numPr>
        <w:spacing w:before="0" w:after="0"/>
        <w:contextualSpacing/>
        <w:jc w:val="center"/>
        <w:rPr>
          <w:rFonts w:ascii="宋体" w:hAnsi="宋体" w:cs="宋体"/>
          <w:sz w:val="30"/>
          <w:szCs w:val="30"/>
          <w:lang w:eastAsia="zh-CN"/>
        </w:rPr>
      </w:pPr>
      <w:bookmarkStart w:id="0" w:name="__RefHeading___Toc455075900"/>
      <w:bookmarkEnd w:id="0"/>
      <w:r>
        <w:rPr>
          <w:rFonts w:cs="宋体" w:ascii="宋体" w:hAnsi="宋体"/>
          <w:sz w:val="30"/>
          <w:szCs w:val="30"/>
          <w:lang w:eastAsia="zh-CN"/>
        </w:rPr>
        <w:t>LMK-200</w:t>
      </w:r>
      <w:r>
        <w:rPr>
          <w:rFonts w:ascii="宋体" w:hAnsi="宋体" w:cs="宋体"/>
          <w:sz w:val="30"/>
          <w:szCs w:val="30"/>
          <w:lang w:eastAsia="zh-CN"/>
        </w:rPr>
        <w:t>数字式综合保护装置</w:t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  <w:lang w:eastAsia="zh-CN"/>
        </w:rPr>
      </w:pPr>
      <w:bookmarkStart w:id="1" w:name="__RefHeading___Toc455075901"/>
      <w:bookmarkEnd w:id="1"/>
      <w:r>
        <w:rPr>
          <w:rFonts w:cs="宋体" w:ascii="宋体" w:hAnsi="宋体"/>
          <w:sz w:val="28"/>
          <w:szCs w:val="28"/>
          <w:lang w:eastAsia="zh-CN"/>
        </w:rPr>
        <w:t>1.1</w:t>
      </w:r>
      <w:r>
        <w:rPr>
          <w:rFonts w:ascii="宋体" w:hAnsi="宋体" w:cs="宋体"/>
          <w:sz w:val="28"/>
          <w:szCs w:val="28"/>
          <w:lang w:eastAsia="zh-CN"/>
        </w:rPr>
        <w:t>简介</w:t>
      </w:r>
    </w:p>
    <w:p>
      <w:pPr>
        <w:pStyle w:val="Normal"/>
        <w:spacing w:before="0" w:after="0"/>
        <w:ind w:firstLine="420"/>
        <w:textAlignment w:val="baseline"/>
        <w:rPr>
          <w:rFonts w:ascii="宋体" w:hAnsi="宋体" w:cs="宋体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LMK-200</w:t>
      </w:r>
      <w:r>
        <w:rPr>
          <w:rFonts w:ascii="宋体" w:hAnsi="宋体" w:cs="宋体"/>
          <w:sz w:val="21"/>
          <w:szCs w:val="21"/>
          <w:lang w:eastAsia="zh-CN"/>
        </w:rPr>
        <w:t>数字式综合保护装置</w:t>
      </w:r>
      <w:r>
        <w:rPr>
          <w:rFonts w:ascii="宋体" w:hAnsi="宋体" w:cs="宋体"/>
          <w:lang w:eastAsia="zh-CN"/>
        </w:rPr>
        <w:t>是我公司为适应我国电气成套事业发展的需要，积累多年电力自动化产品开发经验，吸收国内外先进技术，向广大电力成套厂商推出的一款经济性综合保护装置。装置结构设计紧凑、体积小巧，采用环网柜设计理念，交直流电源通用，可满足</w:t>
      </w:r>
      <w:r>
        <w:rPr>
          <w:rFonts w:cs="宋体" w:ascii="宋体" w:hAnsi="宋体"/>
          <w:lang w:eastAsia="zh-CN"/>
        </w:rPr>
        <w:t>10KV</w:t>
      </w:r>
      <w:r>
        <w:rPr>
          <w:rFonts w:ascii="宋体" w:hAnsi="宋体" w:cs="宋体"/>
          <w:lang w:eastAsia="zh-CN"/>
        </w:rPr>
        <w:t>及以下电压等级进出线、厂用变、电动机等保护测控功能。装置适宜于安装在体积狭小的环网柜内，构成智能化环网柜。</w:t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  <w:lang w:eastAsia="zh-CN"/>
        </w:rPr>
      </w:pPr>
      <w:bookmarkStart w:id="2" w:name="__RefHeading___Toc455075902"/>
      <w:bookmarkEnd w:id="2"/>
      <w:r>
        <w:rPr>
          <w:rFonts w:cs="宋体" w:ascii="宋体" w:hAnsi="宋体"/>
          <w:sz w:val="28"/>
          <w:szCs w:val="28"/>
          <w:lang w:eastAsia="zh-CN"/>
        </w:rPr>
        <w:t>1.2</w:t>
      </w:r>
      <w:r>
        <w:rPr>
          <w:rFonts w:ascii="宋体" w:hAnsi="宋体" w:cs="宋体"/>
          <w:sz w:val="28"/>
          <w:szCs w:val="28"/>
          <w:lang w:eastAsia="zh-CN"/>
        </w:rPr>
        <w:t>装置功能</w:t>
      </w:r>
    </w:p>
    <w:p>
      <w:pPr>
        <w:pStyle w:val="Normal"/>
        <w:spacing w:before="0" w:after="0"/>
        <w:ind w:firstLine="420"/>
        <w:textAlignment w:val="baselin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保护功能：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反映相间故障的速断、过流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两段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保护，各段可独立整定投退。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次谐波制动：能够正确区分电流和合闸涌流，保证故障情况下正确动作，涌流情况下不误动作，特别适合于多级分断开关供电回路。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独立过流加速段：主要针对合闸后加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5" w:leader="none"/>
        </w:tabs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负荷告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5" w:leader="none"/>
        </w:tabs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反时限过流保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5" w:leader="none"/>
        </w:tabs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反映不平衡、断相、反相及不对称故障的负序定时限保护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两段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5" w:leader="none"/>
        </w:tabs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反映小电阻接地系统接地故障的两段式零序电流保护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可整定为跳闸或者报警。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电压保护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低电压保护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两路非电量跳闸和两路非电量告警（不使用时可整定为普通开入）。</w:t>
      </w:r>
    </w:p>
    <w:p>
      <w:pPr>
        <w:pStyle w:val="Normal"/>
        <w:spacing w:before="0" w:after="0"/>
        <w:ind w:firstLine="420"/>
        <w:textAlignment w:val="baselin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测控功能：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路遥信开入采集（其中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路可配置为非电量输入、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路位置信号输入）。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关遥控跳、合闸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路中央信号输出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遥测量：三相电压，两相电流，</w:t>
      </w:r>
      <w:r>
        <w:rPr>
          <w:rFonts w:cs="宋体" w:ascii="宋体" w:hAnsi="宋体"/>
          <w:sz w:val="21"/>
          <w:szCs w:val="21"/>
          <w:lang w:eastAsia="zh-CN"/>
        </w:rPr>
        <w:t>P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Q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S</w:t>
      </w:r>
      <w:r>
        <w:rPr>
          <w:rFonts w:ascii="宋体" w:hAnsi="宋体" w:cs="宋体"/>
          <w:sz w:val="21"/>
          <w:szCs w:val="21"/>
          <w:lang w:eastAsia="zh-CN"/>
        </w:rPr>
        <w:t>，功率因数，</w:t>
      </w:r>
      <w:r>
        <w:rPr>
          <w:rFonts w:cs="宋体" w:ascii="宋体" w:hAnsi="宋体"/>
          <w:sz w:val="21"/>
          <w:szCs w:val="21"/>
          <w:lang w:eastAsia="zh-CN"/>
        </w:rPr>
        <w:t>KWH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KVARH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Normal"/>
        <w:spacing w:before="0" w:after="0"/>
        <w:ind w:left="420" w:hanging="0"/>
        <w:textAlignment w:val="baseline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通讯功能：</w:t>
      </w:r>
    </w:p>
    <w:p>
      <w:pPr>
        <w:pStyle w:val="Normal"/>
        <w:spacing w:before="0" w:after="0"/>
        <w:ind w:firstLine="420"/>
        <w:textAlignment w:val="baseline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高速</w:t>
      </w:r>
      <w:r>
        <w:rPr>
          <w:rFonts w:cs="宋体" w:ascii="宋体" w:hAnsi="宋体"/>
          <w:sz w:val="21"/>
          <w:szCs w:val="21"/>
          <w:lang w:eastAsia="zh-CN"/>
        </w:rPr>
        <w:t>RS485</w:t>
      </w:r>
      <w:r>
        <w:rPr>
          <w:rFonts w:ascii="宋体" w:hAnsi="宋体" w:cs="宋体"/>
          <w:sz w:val="21"/>
          <w:szCs w:val="21"/>
          <w:lang w:eastAsia="zh-CN"/>
        </w:rPr>
        <w:t>现场总线，标准</w:t>
      </w:r>
      <w:r>
        <w:rPr>
          <w:rFonts w:cs="宋体" w:ascii="宋体" w:hAnsi="宋体"/>
          <w:sz w:val="21"/>
          <w:szCs w:val="21"/>
          <w:lang w:eastAsia="zh-CN"/>
        </w:rPr>
        <w:t>103</w:t>
      </w:r>
      <w:r>
        <w:rPr>
          <w:rFonts w:ascii="宋体" w:hAnsi="宋体" w:cs="宋体"/>
          <w:sz w:val="21"/>
          <w:szCs w:val="21"/>
          <w:lang w:eastAsia="zh-CN"/>
        </w:rPr>
        <w:t>规约，通讯速率最高可达</w:t>
      </w:r>
      <w:r>
        <w:rPr>
          <w:rFonts w:cs="宋体" w:ascii="宋体" w:hAnsi="宋体"/>
          <w:sz w:val="21"/>
          <w:szCs w:val="21"/>
          <w:lang w:eastAsia="zh-CN"/>
        </w:rPr>
        <w:t>19.2</w:t>
      </w:r>
      <w:r>
        <w:rPr>
          <w:rFonts w:cs="宋体" w:ascii="宋体" w:hAnsi="宋体"/>
          <w:sz w:val="21"/>
          <w:szCs w:val="21"/>
          <w:lang w:eastAsia="zh-CN"/>
        </w:rPr>
        <w:t>kbps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spacing w:before="0" w:after="0"/>
        <w:rPr>
          <w:rFonts w:ascii="宋体" w:hAnsi="宋体" w:cs="宋体"/>
          <w:sz w:val="28"/>
          <w:szCs w:val="28"/>
          <w:lang w:eastAsia="zh-CN"/>
        </w:rPr>
      </w:pPr>
      <w:bookmarkStart w:id="3" w:name="__RefHeading___Toc455075903"/>
      <w:bookmarkEnd w:id="3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ascii="宋体" w:hAnsi="宋体" w:cs="宋体"/>
          <w:sz w:val="28"/>
          <w:szCs w:val="28"/>
          <w:lang w:eastAsia="zh-CN"/>
        </w:rPr>
        <w:t>装置原理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4" w:name="__RefHeading___Toc455075904"/>
      <w:bookmarkEnd w:id="4"/>
      <w:r>
        <w:rPr>
          <w:rFonts w:cs="宋体" w:ascii="宋体" w:hAnsi="宋体"/>
          <w:sz w:val="28"/>
          <w:szCs w:val="28"/>
          <w:lang w:eastAsia="zh-CN"/>
        </w:rPr>
        <w:t>1.3.1</w:t>
      </w:r>
      <w:r>
        <w:rPr>
          <w:rFonts w:ascii="宋体" w:hAnsi="宋体" w:cs="宋体"/>
          <w:sz w:val="28"/>
          <w:szCs w:val="28"/>
          <w:lang w:eastAsia="zh-CN"/>
        </w:rPr>
        <w:t>速断保护</w:t>
      </w:r>
    </w:p>
    <w:p>
      <w:pPr>
        <w:pStyle w:val="Normal"/>
        <w:spacing w:before="0" w:after="0"/>
        <w:ind w:firstLine="43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装置实时计算并进行电流判别。当任一相电流大于速断电流定值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1.2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倍时，装置瞬动段出口跳闸的时间不大于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35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ms(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包括继电器的固有动作时间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)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。为了躲开线路避雷器的放电时间，本装置中速断也设置了可以独立整定的延时时间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速断保护判别逻辑如下：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) MAX(I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z w:val="21"/>
          <w:szCs w:val="21"/>
          <w:lang w:eastAsia="zh-CN"/>
        </w:rPr>
        <w:t>,I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)&gt;I</w:t>
      </w:r>
      <w:r>
        <w:rPr>
          <w:rFonts w:cs="宋体" w:ascii="宋体" w:hAnsi="宋体"/>
          <w:sz w:val="21"/>
          <w:szCs w:val="21"/>
          <w:lang w:eastAsia="zh-CN"/>
        </w:rPr>
        <w:t>sddz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I</w:t>
      </w:r>
      <w:r>
        <w:rPr>
          <w:rFonts w:cs="宋体" w:ascii="宋体" w:hAnsi="宋体"/>
          <w:sz w:val="21"/>
          <w:szCs w:val="21"/>
          <w:lang w:eastAsia="zh-CN"/>
        </w:rPr>
        <w:t>sddz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为速断定值）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) T&gt;T</w:t>
      </w:r>
      <w:r>
        <w:rPr>
          <w:rFonts w:cs="宋体" w:ascii="宋体" w:hAnsi="宋体"/>
          <w:sz w:val="21"/>
          <w:szCs w:val="21"/>
          <w:lang w:eastAsia="zh-CN"/>
        </w:rPr>
        <w:t>sd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lang w:eastAsia="zh-CN"/>
        </w:rPr>
        <w:t>sd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为速断延时定值）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) </w:t>
      </w:r>
      <w:r>
        <w:rPr>
          <w:rFonts w:ascii="宋体" w:hAnsi="宋体" w:cs="宋体"/>
          <w:sz w:val="21"/>
          <w:szCs w:val="21"/>
          <w:lang w:eastAsia="zh-CN"/>
        </w:rPr>
        <w:t>速断软压板投入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 xml:space="preserve">) </w:t>
      </w:r>
      <w:r>
        <w:rPr>
          <w:rFonts w:ascii="宋体" w:hAnsi="宋体" w:cs="宋体"/>
          <w:sz w:val="21"/>
          <w:szCs w:val="21"/>
          <w:lang w:eastAsia="zh-CN"/>
        </w:rPr>
        <w:t>无谐波制动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逻辑框图：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8281035" cy="288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I2max</w:t>
      </w:r>
      <w:r>
        <w:rPr>
          <w:rFonts w:ascii="宋体" w:hAnsi="宋体" w:cs="宋体"/>
          <w:sz w:val="21"/>
          <w:szCs w:val="21"/>
          <w:lang w:eastAsia="zh-CN"/>
        </w:rPr>
        <w:t>谐波最大值，</w:t>
      </w:r>
      <w:r>
        <w:rPr>
          <w:rFonts w:cs="宋体" w:ascii="宋体" w:hAnsi="宋体"/>
          <w:sz w:val="21"/>
          <w:szCs w:val="21"/>
          <w:lang w:eastAsia="zh-CN"/>
        </w:rPr>
        <w:t>Imax</w:t>
      </w:r>
      <w:r>
        <w:rPr>
          <w:rFonts w:ascii="宋体" w:hAnsi="宋体" w:cs="宋体"/>
          <w:sz w:val="21"/>
          <w:szCs w:val="21"/>
          <w:lang w:eastAsia="zh-CN"/>
        </w:rPr>
        <w:t>最大电流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5" w:name="__RefHeading___Toc455075905"/>
      <w:bookmarkEnd w:id="5"/>
      <w:r>
        <w:rPr>
          <w:rFonts w:cs="宋体" w:ascii="宋体" w:hAnsi="宋体"/>
          <w:sz w:val="28"/>
          <w:szCs w:val="28"/>
          <w:lang w:eastAsia="zh-CN"/>
        </w:rPr>
        <w:t xml:space="preserve">1.3.2 </w:t>
      </w:r>
      <w:r>
        <w:rPr>
          <w:rFonts w:ascii="宋体" w:hAnsi="宋体" w:cs="宋体"/>
          <w:sz w:val="28"/>
          <w:szCs w:val="28"/>
          <w:lang w:eastAsia="zh-CN"/>
        </w:rPr>
        <w:t>过流保护</w:t>
      </w:r>
    </w:p>
    <w:p>
      <w:pPr>
        <w:pStyle w:val="Normal"/>
        <w:spacing w:before="0" w:after="0"/>
        <w:ind w:firstLine="327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装置实时进行两段过流判别。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过流保护判别逻辑如下：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) MAX(I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z w:val="21"/>
          <w:szCs w:val="21"/>
          <w:lang w:eastAsia="zh-CN"/>
        </w:rPr>
        <w:t>,I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)&gt;I</w:t>
      </w:r>
      <w:r>
        <w:rPr>
          <w:rFonts w:cs="宋体" w:ascii="宋体" w:hAnsi="宋体"/>
          <w:sz w:val="21"/>
          <w:szCs w:val="21"/>
          <w:lang w:eastAsia="zh-CN"/>
        </w:rPr>
        <w:t>gldz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I</w:t>
      </w:r>
      <w:r>
        <w:rPr>
          <w:rFonts w:cs="宋体" w:ascii="宋体" w:hAnsi="宋体"/>
          <w:sz w:val="21"/>
          <w:szCs w:val="21"/>
          <w:lang w:eastAsia="zh-CN"/>
        </w:rPr>
        <w:t>gldz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为过流定值）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) T&gt;T</w:t>
      </w:r>
      <w:r>
        <w:rPr>
          <w:rFonts w:cs="宋体" w:ascii="宋体" w:hAnsi="宋体"/>
          <w:sz w:val="21"/>
          <w:szCs w:val="21"/>
          <w:lang w:eastAsia="zh-CN"/>
        </w:rPr>
        <w:t>gl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lang w:eastAsia="zh-CN"/>
        </w:rPr>
        <w:t>gl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为过流延时定值）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) </w:t>
      </w:r>
      <w:r>
        <w:rPr>
          <w:rFonts w:ascii="宋体" w:hAnsi="宋体" w:cs="宋体"/>
          <w:sz w:val="21"/>
          <w:szCs w:val="21"/>
          <w:lang w:eastAsia="zh-CN"/>
        </w:rPr>
        <w:t>过流软压板投入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 xml:space="preserve">) </w:t>
      </w:r>
      <w:r>
        <w:rPr>
          <w:rFonts w:ascii="宋体" w:hAnsi="宋体" w:cs="宋体"/>
          <w:sz w:val="21"/>
          <w:szCs w:val="21"/>
          <w:lang w:eastAsia="zh-CN"/>
        </w:rPr>
        <w:t>无谐波制动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逻辑框图：</w:t>
      </w:r>
    </w:p>
    <w:p>
      <w:pPr>
        <w:pStyle w:val="Normal"/>
        <w:spacing w:before="0" w:after="0"/>
        <w:ind w:firstLine="21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6636385" cy="2312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I2max</w:t>
      </w:r>
      <w:r>
        <w:rPr>
          <w:rFonts w:ascii="宋体" w:hAnsi="宋体" w:cs="宋体"/>
          <w:sz w:val="21"/>
          <w:szCs w:val="21"/>
          <w:lang w:eastAsia="zh-CN"/>
        </w:rPr>
        <w:t>谐波最大值，</w:t>
      </w:r>
      <w:r>
        <w:rPr>
          <w:rFonts w:cs="宋体" w:ascii="宋体" w:hAnsi="宋体"/>
          <w:sz w:val="21"/>
          <w:szCs w:val="21"/>
          <w:lang w:eastAsia="zh-CN"/>
        </w:rPr>
        <w:t>Imax</w:t>
      </w:r>
      <w:r>
        <w:rPr>
          <w:rFonts w:ascii="宋体" w:hAnsi="宋体" w:cs="宋体"/>
          <w:sz w:val="21"/>
          <w:szCs w:val="21"/>
          <w:lang w:eastAsia="zh-CN"/>
        </w:rPr>
        <w:t>最大电流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6" w:name="__RefHeading___Toc455075906"/>
      <w:bookmarkEnd w:id="6"/>
      <w:r>
        <w:rPr>
          <w:rFonts w:cs="宋体" w:ascii="宋体" w:hAnsi="宋体"/>
          <w:sz w:val="28"/>
          <w:szCs w:val="28"/>
          <w:lang w:eastAsia="zh-CN"/>
        </w:rPr>
        <w:t xml:space="preserve">1.3.3 </w:t>
      </w:r>
      <w:r>
        <w:rPr>
          <w:rFonts w:ascii="宋体" w:hAnsi="宋体" w:cs="宋体"/>
          <w:sz w:val="28"/>
          <w:szCs w:val="28"/>
          <w:lang w:eastAsia="zh-CN"/>
        </w:rPr>
        <w:t>过流加速保护</w:t>
      </w:r>
    </w:p>
    <w:p>
      <w:pPr>
        <w:pStyle w:val="Normal"/>
        <w:spacing w:before="0" w:after="0"/>
        <w:ind w:firstLine="545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本装置的加速回路包括手合加速及保护加速两种，加速功能设置了独立的投退压板。</w:t>
      </w:r>
    </w:p>
    <w:p>
      <w:pPr>
        <w:pStyle w:val="Normal"/>
        <w:spacing w:before="0" w:after="0"/>
        <w:ind w:left="52"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本装置的手合加速回路不需由外部手动合闸把手的触点来起动，此举主要是考虑到目前许多变电站采用综合自动化系统后，已取消了控制屏，在现场不再安装手动操作把手，或仅安装简易的操作把手。本装置的不对应启动重合闸回路也作了同样的考虑，详见后述。</w:t>
      </w:r>
    </w:p>
    <w:p>
      <w:pPr>
        <w:pStyle w:val="Normal"/>
        <w:spacing w:before="0" w:after="0"/>
        <w:ind w:left="52"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手合加速回路的启动条件为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断路器在分闸位置的时间超过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10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秒</w:t>
      </w:r>
    </w:p>
    <w:p>
      <w:pPr>
        <w:pStyle w:val="Normal"/>
        <w:numPr>
          <w:ilvl w:val="0"/>
          <w:numId w:val="6"/>
        </w:numPr>
        <w:spacing w:before="0" w:after="0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断路器由分闸变为合闸，加速允许时间扩展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秒</w:t>
      </w:r>
    </w:p>
    <w:p>
      <w:pPr>
        <w:pStyle w:val="Normal"/>
        <w:spacing w:before="0" w:after="0"/>
        <w:ind w:left="52"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本装置设置了独立的过流加速段电流定值及相应的时间定值，与传统保护相比，此种做法使保护配置更趋灵活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7" w:name="__RefHeading___Toc455075907"/>
      <w:bookmarkEnd w:id="7"/>
      <w:r>
        <w:rPr>
          <w:rFonts w:cs="宋体" w:ascii="宋体" w:hAnsi="宋体"/>
          <w:sz w:val="28"/>
          <w:szCs w:val="28"/>
          <w:lang w:eastAsia="zh-CN"/>
        </w:rPr>
        <w:t xml:space="preserve">1.3.4 </w:t>
      </w:r>
      <w:r>
        <w:rPr>
          <w:rFonts w:ascii="宋体" w:hAnsi="宋体" w:cs="宋体"/>
          <w:sz w:val="28"/>
          <w:szCs w:val="28"/>
          <w:lang w:eastAsia="zh-CN"/>
        </w:rPr>
        <w:t>过负荷报警</w:t>
      </w:r>
    </w:p>
    <w:p>
      <w:pPr>
        <w:pStyle w:val="Normal"/>
        <w:spacing w:before="0" w:after="0"/>
        <w:ind w:firstLine="327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过负荷元件监视两相电流，其动作条件为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" w:hAnsi="宋体" w:cs="宋体"/>
          <w:spacing w:val="4"/>
          <w:sz w:val="21"/>
          <w:szCs w:val="21"/>
        </w:rPr>
      </w:pPr>
      <w:r>
        <w:rPr>
          <w:rFonts w:cs="宋体" w:ascii="宋体" w:hAnsi="宋体"/>
          <w:spacing w:val="4"/>
          <w:sz w:val="21"/>
          <w:szCs w:val="21"/>
        </w:rPr>
        <w:t>MAX(I</w:t>
      </w:r>
      <w:r>
        <w:rPr>
          <w:rFonts w:eastAsia="Symbol" w:cs="Symbol" w:ascii="Symbol" w:hAnsi="Symbol"/>
          <w:spacing w:val="4"/>
          <w:sz w:val="21"/>
          <w:szCs w:val="21"/>
        </w:rPr>
        <w:t></w:t>
      </w:r>
      <w:r>
        <w:rPr>
          <w:rFonts w:cs="宋体" w:ascii="宋体" w:hAnsi="宋体"/>
          <w:spacing w:val="4"/>
          <w:sz w:val="21"/>
          <w:szCs w:val="21"/>
        </w:rPr>
        <w:t>)&gt;</w:t>
      </w:r>
      <w:r>
        <w:rPr>
          <w:rFonts w:cs="宋体" w:ascii="宋体" w:hAnsi="宋体"/>
          <w:sz w:val="21"/>
          <w:szCs w:val="21"/>
        </w:rPr>
        <w:t>Igfhdz</w:t>
      </w:r>
    </w:p>
    <w:p>
      <w:pPr>
        <w:pStyle w:val="Normal"/>
        <w:numPr>
          <w:ilvl w:val="0"/>
          <w:numId w:val="4"/>
        </w:numPr>
        <w:spacing w:before="0" w:after="0"/>
        <w:rPr>
          <w:rFonts w:ascii="宋体" w:hAnsi="宋体" w:cs="宋体"/>
          <w:spacing w:val="4"/>
          <w:sz w:val="21"/>
          <w:szCs w:val="21"/>
        </w:rPr>
      </w:pPr>
      <w:r>
        <w:rPr>
          <w:rFonts w:ascii="宋体" w:hAnsi="宋体" w:cs="宋体"/>
          <w:spacing w:val="4"/>
          <w:sz w:val="21"/>
          <w:szCs w:val="21"/>
        </w:rPr>
        <w:t>时间延时到</w:t>
      </w:r>
    </w:p>
    <w:p>
      <w:pPr>
        <w:pStyle w:val="Normal"/>
        <w:spacing w:before="0" w:after="0"/>
        <w:ind w:firstLine="43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其中</w:t>
      </w:r>
      <w:r>
        <w:rPr>
          <w:rFonts w:cs="宋体" w:ascii="宋体" w:hAnsi="宋体"/>
          <w:sz w:val="21"/>
          <w:szCs w:val="21"/>
          <w:lang w:eastAsia="zh-CN"/>
        </w:rPr>
        <w:t>Igfhdz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为过负荷报警电流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8" w:name="__RefHeading___Toc455075908"/>
      <w:bookmarkEnd w:id="8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过流反时限保护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保护反时限过流保护根据国际电工委员会</w:t>
      </w:r>
      <w:r>
        <w:rPr>
          <w:rFonts w:cs="宋体" w:ascii="宋体" w:hAnsi="宋体"/>
          <w:sz w:val="21"/>
          <w:szCs w:val="21"/>
          <w:lang w:eastAsia="zh-CN"/>
        </w:rPr>
        <w:t>(IEC255)</w:t>
      </w:r>
      <w:r>
        <w:rPr>
          <w:rFonts w:ascii="宋体" w:hAnsi="宋体" w:cs="宋体"/>
          <w:sz w:val="21"/>
          <w:szCs w:val="21"/>
          <w:lang w:eastAsia="zh-CN"/>
        </w:rPr>
        <w:t>和英国标准规范</w:t>
      </w:r>
      <w:r>
        <w:rPr>
          <w:rFonts w:cs="宋体" w:ascii="宋体" w:hAnsi="宋体"/>
          <w:sz w:val="21"/>
          <w:szCs w:val="21"/>
          <w:lang w:eastAsia="zh-CN"/>
        </w:rPr>
        <w:t>(BS142)</w:t>
      </w:r>
      <w:r>
        <w:rPr>
          <w:rFonts w:ascii="宋体" w:hAnsi="宋体" w:cs="宋体"/>
          <w:sz w:val="21"/>
          <w:szCs w:val="21"/>
          <w:lang w:eastAsia="zh-CN"/>
        </w:rPr>
        <w:t>的规定，本装置采用下列三个标准特性方程，供用户选择使用；</w:t>
      </w:r>
    </w:p>
    <w:p>
      <w:pPr>
        <w:pStyle w:val="Style13"/>
        <w:spacing w:before="0" w:after="0"/>
        <w:ind w:firstLine="42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 xml:space="preserve">(1) </w:t>
      </w:r>
      <w:r>
        <w:rPr>
          <w:rFonts w:cs="宋体"/>
          <w:sz w:val="21"/>
          <w:szCs w:val="21"/>
          <w:lang w:eastAsia="zh-CN"/>
        </w:rPr>
        <w:t>一般反时限：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spacing w:before="0" w:after="0"/>
        <w:ind w:firstLine="42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 xml:space="preserve">(2) </w:t>
      </w:r>
      <w:r>
        <w:rPr>
          <w:rFonts w:cs="宋体"/>
          <w:sz w:val="21"/>
          <w:szCs w:val="21"/>
          <w:lang w:eastAsia="zh-CN"/>
        </w:rPr>
        <w:t>非常反时限：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spacing w:before="0" w:after="0"/>
        <w:ind w:firstLine="420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 xml:space="preserve">(3) </w:t>
      </w:r>
      <w:r>
        <w:rPr>
          <w:rFonts w:cs="宋体"/>
          <w:sz w:val="21"/>
          <w:szCs w:val="21"/>
          <w:lang w:eastAsia="zh-CN"/>
        </w:rPr>
        <w:t>极端反时限：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/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式中：</w:t>
      </w:r>
      <w:r>
        <w:rPr>
          <w:rFonts w:cs="宋体" w:ascii="宋体" w:hAnsi="宋体"/>
          <w:sz w:val="21"/>
          <w:szCs w:val="21"/>
          <w:lang w:eastAsia="zh-CN"/>
        </w:rPr>
        <w:t>Ip</w:t>
      </w:r>
      <w:r>
        <w:rPr>
          <w:rFonts w:ascii="宋体" w:hAnsi="宋体" w:cs="宋体"/>
          <w:sz w:val="21"/>
          <w:szCs w:val="21"/>
          <w:lang w:eastAsia="zh-CN"/>
        </w:rPr>
        <w:t>为电流基准值；</w:t>
      </w:r>
    </w:p>
    <w:p>
      <w:pPr>
        <w:pStyle w:val="Style13"/>
        <w:spacing w:before="0" w:after="0"/>
        <w:ind w:firstLine="1045"/>
        <w:textAlignment w:val="baseline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tp</w:t>
      </w:r>
      <w:r>
        <w:rPr>
          <w:rFonts w:cs="宋体"/>
          <w:sz w:val="21"/>
          <w:szCs w:val="21"/>
          <w:lang w:eastAsia="zh-CN"/>
        </w:rPr>
        <w:t>为时间基准值；</w:t>
      </w:r>
    </w:p>
    <w:p>
      <w:pPr>
        <w:pStyle w:val="Style13"/>
        <w:spacing w:before="0" w:after="0"/>
        <w:ind w:firstLine="1045"/>
        <w:textAlignment w:val="baseline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I</w:t>
      </w:r>
      <w:r>
        <w:rPr>
          <w:rFonts w:cs="宋体"/>
          <w:sz w:val="21"/>
          <w:szCs w:val="21"/>
          <w:lang w:eastAsia="zh-CN"/>
        </w:rPr>
        <w:t>为故障电流；</w:t>
      </w:r>
    </w:p>
    <w:p>
      <w:pPr>
        <w:pStyle w:val="Style13"/>
        <w:spacing w:before="0" w:after="0"/>
        <w:ind w:firstLine="1045"/>
        <w:textAlignment w:val="baseline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t</w:t>
      </w:r>
      <w:r>
        <w:rPr>
          <w:rFonts w:cs="宋体"/>
          <w:sz w:val="21"/>
          <w:szCs w:val="21"/>
          <w:lang w:eastAsia="zh-CN"/>
        </w:rPr>
        <w:t>为跳闸时间；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9" w:name="__RefHeading___Toc455075909"/>
      <w:bookmarkEnd w:id="9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 xml:space="preserve">6 </w:t>
      </w:r>
      <w:r>
        <w:rPr>
          <w:rFonts w:ascii="宋体" w:hAnsi="宋体" w:cs="宋体"/>
          <w:sz w:val="28"/>
          <w:szCs w:val="28"/>
          <w:lang w:eastAsia="zh-CN"/>
        </w:rPr>
        <w:t>负序过流保护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当线路电流有较大不对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出现较大的负序电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将危及变压器、电动机等设备的安全运行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装置设置两段定时限负序过电流保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分别对反相断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匝间短路以及较严重的电压不对称等异常运行工况提供保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负序电流的计算方法如下</w:t>
      </w:r>
      <w:r>
        <w:rPr>
          <w:rFonts w:cs="宋体" w:ascii="宋体" w:hAnsi="宋体"/>
          <w:sz w:val="21"/>
          <w:szCs w:val="21"/>
          <w:lang w:eastAsia="zh-CN"/>
        </w:rPr>
        <w:t xml:space="preserve">: 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>=(I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position w:val="-5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-I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position w:val="-5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+I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position w:val="-5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position w:val="5"/>
          <w:sz w:val="21"/>
          <w:szCs w:val="21"/>
        </w:rPr>
        <w:t xml:space="preserve">-j60° </w:t>
      </w:r>
      <w:r>
        <w:rPr>
          <w:rFonts w:cs="宋体" w:ascii="宋体" w:hAnsi="宋体"/>
          <w:sz w:val="21"/>
          <w:szCs w:val="21"/>
        </w:rPr>
        <w:t>-I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position w:val="5"/>
          <w:sz w:val="21"/>
          <w:szCs w:val="21"/>
        </w:rPr>
        <w:t xml:space="preserve">-j60° </w:t>
      </w:r>
      <w:r>
        <w:rPr>
          <w:rFonts w:cs="宋体" w:ascii="宋体" w:hAnsi="宋体"/>
          <w:sz w:val="21"/>
          <w:szCs w:val="21"/>
        </w:rPr>
        <w:t xml:space="preserve">)/3        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对于只装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两相电流互感器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整定控制字设置为二相方式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则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>=(I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cs="宋体" w:ascii="宋体" w:hAnsi="宋体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 xml:space="preserve">A 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position w:val="5"/>
          <w:sz w:val="21"/>
          <w:szCs w:val="21"/>
        </w:rPr>
        <w:t xml:space="preserve">-j60° 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序过流的动作判据为：</w:t>
      </w:r>
    </w:p>
    <w:p>
      <w:pPr>
        <w:pStyle w:val="Normal"/>
        <w:spacing w:before="0" w:after="0"/>
        <w:ind w:firstLine="1260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121920</wp:posOffset>
                </wp:positionV>
                <wp:extent cx="162560" cy="189230"/>
                <wp:effectExtent l="0" t="5080" r="635" b="5715"/>
                <wp:wrapNone/>
                <wp:docPr id="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893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2520 h 107280"/>
                            <a:gd name="textAreaBottom" fmla="*/ 10476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5" stroked="t" o:allowincell="f" style="position:absolute;margin-left:47.25pt;margin-top:9.6pt;width:12.75pt;height:1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≥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>2d</w:t>
      </w:r>
      <w:r>
        <w:rPr>
          <w:rFonts w:cs="宋体" w:ascii="宋体" w:hAnsi="宋体"/>
          <w:sz w:val="21"/>
          <w:szCs w:val="21"/>
          <w:vertAlign w:val="subscript"/>
        </w:rPr>
        <w:t>z</w:t>
      </w:r>
    </w:p>
    <w:p>
      <w:pPr>
        <w:pStyle w:val="Normal"/>
        <w:spacing w:before="0" w:after="0"/>
        <w:ind w:firstLine="12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≥t</w:t>
      </w:r>
      <w:r>
        <w:rPr>
          <w:rFonts w:cs="宋体" w:ascii="宋体" w:hAnsi="宋体"/>
          <w:sz w:val="21"/>
          <w:szCs w:val="21"/>
          <w:vertAlign w:val="subscript"/>
        </w:rPr>
        <w:t>2d</w:t>
      </w:r>
      <w:r>
        <w:rPr>
          <w:rFonts w:cs="宋体" w:ascii="宋体" w:hAnsi="宋体"/>
          <w:sz w:val="21"/>
          <w:szCs w:val="21"/>
          <w:vertAlign w:val="subscript"/>
        </w:rPr>
        <w:t>z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式中，</w:t>
      </w:r>
      <w:r>
        <w:rPr>
          <w:rFonts w:cs="宋体" w:ascii="宋体" w:hAnsi="宋体"/>
          <w:sz w:val="21"/>
          <w:szCs w:val="21"/>
        </w:rPr>
        <w:t>I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：负序电流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before="0" w:after="0"/>
        <w:ind w:firstLine="105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I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d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z</w:t>
      </w:r>
      <w:r>
        <w:rPr>
          <w:rFonts w:ascii="宋体" w:hAnsi="宋体" w:cs="宋体"/>
          <w:sz w:val="21"/>
          <w:szCs w:val="21"/>
          <w:lang w:eastAsia="zh-CN"/>
        </w:rPr>
        <w:t>：负序过流电流动作值（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before="0" w:after="0"/>
        <w:ind w:firstLine="105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2d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z</w:t>
      </w:r>
      <w:r>
        <w:rPr>
          <w:rFonts w:ascii="宋体" w:hAnsi="宋体" w:cs="宋体"/>
          <w:sz w:val="21"/>
          <w:szCs w:val="21"/>
          <w:lang w:eastAsia="zh-CN"/>
        </w:rPr>
        <w:t>：负序过流保护动作时间（</w:t>
      </w:r>
      <w:r>
        <w:rPr>
          <w:rFonts w:cs="宋体" w:ascii="宋体" w:hAnsi="宋体"/>
          <w:sz w:val="21"/>
          <w:szCs w:val="21"/>
          <w:lang w:eastAsia="zh-CN"/>
        </w:rPr>
        <w:t>s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负序动作时间应躲过配变外部二相短路的最长切除时间。在</w:t>
      </w:r>
      <w:r>
        <w:rPr>
          <w:rFonts w:cs="宋体" w:ascii="宋体" w:hAnsi="宋体"/>
          <w:sz w:val="21"/>
          <w:szCs w:val="21"/>
          <w:lang w:eastAsia="zh-CN"/>
        </w:rPr>
        <w:t>FC</w:t>
      </w:r>
      <w:r>
        <w:rPr>
          <w:rFonts w:ascii="宋体" w:hAnsi="宋体" w:cs="宋体"/>
          <w:sz w:val="21"/>
          <w:szCs w:val="21"/>
          <w:lang w:eastAsia="zh-CN"/>
        </w:rPr>
        <w:t>回路中，负序过流保护应躲过不对称短路时熔丝熔断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0" w:name="__RefHeading___Toc455075910"/>
      <w:bookmarkEnd w:id="10"/>
      <w:r>
        <w:rPr>
          <w:rFonts w:cs="宋体" w:ascii="宋体" w:hAnsi="宋体"/>
          <w:sz w:val="28"/>
          <w:szCs w:val="28"/>
          <w:lang w:eastAsia="zh-CN"/>
        </w:rPr>
        <w:t xml:space="preserve">1.3.7 </w:t>
      </w:r>
      <w:r>
        <w:rPr>
          <w:rFonts w:ascii="宋体" w:hAnsi="宋体" w:cs="宋体"/>
          <w:sz w:val="28"/>
          <w:szCs w:val="28"/>
          <w:lang w:eastAsia="zh-CN"/>
        </w:rPr>
        <w:t>零序保护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装置设两段零序保护，零序电流定值和时间定值均可独立整定，可以通过控制字投入报警或者跳闸。动作条件：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) Io&gt;I</w:t>
      </w:r>
      <w:r>
        <w:rPr>
          <w:rFonts w:cs="宋体" w:ascii="宋体" w:hAnsi="宋体"/>
          <w:sz w:val="21"/>
          <w:szCs w:val="21"/>
          <w:lang w:eastAsia="zh-CN"/>
        </w:rPr>
        <w:t>i0</w:t>
      </w:r>
      <w:r>
        <w:rPr>
          <w:rFonts w:cs="宋体" w:ascii="宋体" w:hAnsi="宋体"/>
          <w:sz w:val="21"/>
          <w:szCs w:val="21"/>
          <w:lang w:eastAsia="zh-CN"/>
        </w:rPr>
        <w:t>dz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I</w:t>
      </w:r>
      <w:r>
        <w:rPr>
          <w:rFonts w:cs="宋体" w:ascii="宋体" w:hAnsi="宋体"/>
          <w:sz w:val="21"/>
          <w:szCs w:val="21"/>
          <w:lang w:eastAsia="zh-CN"/>
        </w:rPr>
        <w:t>i0</w:t>
      </w:r>
      <w:r>
        <w:rPr>
          <w:rFonts w:cs="宋体" w:ascii="宋体" w:hAnsi="宋体"/>
          <w:sz w:val="21"/>
          <w:szCs w:val="21"/>
          <w:lang w:eastAsia="zh-CN"/>
        </w:rPr>
        <w:t xml:space="preserve">dz </w:t>
      </w:r>
      <w:r>
        <w:rPr>
          <w:rFonts w:ascii="宋体" w:hAnsi="宋体" w:cs="宋体"/>
          <w:sz w:val="21"/>
          <w:szCs w:val="21"/>
          <w:lang w:eastAsia="zh-CN"/>
        </w:rPr>
        <w:t>为零序过流定值）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) T&gt;T</w:t>
      </w:r>
      <w:r>
        <w:rPr>
          <w:rFonts w:cs="宋体" w:ascii="宋体" w:hAnsi="宋体"/>
          <w:sz w:val="21"/>
          <w:szCs w:val="21"/>
          <w:lang w:eastAsia="zh-CN"/>
        </w:rPr>
        <w:t>i0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lang w:eastAsia="zh-CN"/>
        </w:rPr>
        <w:t>i0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为零序过流延时时间定值）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) </w:t>
      </w:r>
      <w:r>
        <w:rPr>
          <w:rFonts w:ascii="宋体" w:hAnsi="宋体" w:cs="宋体"/>
          <w:sz w:val="21"/>
          <w:szCs w:val="21"/>
          <w:lang w:eastAsia="zh-CN"/>
        </w:rPr>
        <w:t>零序保护压板投入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逻辑框图：</w:t>
      </w:r>
    </w:p>
    <w:p>
      <w:pPr>
        <w:pStyle w:val="Normal"/>
        <w:spacing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659120" cy="13341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</w:t>
      </w:r>
      <w:r>
        <w:rPr>
          <w:rFonts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当保护采用</w:t>
      </w:r>
      <w:r>
        <w:rPr>
          <w:rFonts w:cs="宋体" w:ascii="宋体" w:hAnsi="宋体"/>
          <w:sz w:val="21"/>
          <w:szCs w:val="21"/>
          <w:lang w:eastAsia="zh-CN"/>
        </w:rPr>
        <w:t>3CT</w:t>
      </w:r>
      <w:r>
        <w:rPr>
          <w:rFonts w:ascii="宋体" w:hAnsi="宋体" w:cs="宋体"/>
          <w:sz w:val="21"/>
          <w:szCs w:val="21"/>
          <w:lang w:eastAsia="zh-CN"/>
        </w:rPr>
        <w:t>输入时，零序电流通过三相电流计算获取。当有</w:t>
      </w:r>
      <w:r>
        <w:rPr>
          <w:rFonts w:cs="宋体" w:ascii="宋体" w:hAnsi="宋体"/>
          <w:sz w:val="21"/>
          <w:szCs w:val="21"/>
          <w:lang w:eastAsia="zh-CN"/>
        </w:rPr>
        <w:t>CT</w:t>
      </w:r>
      <w:r>
        <w:rPr>
          <w:rFonts w:ascii="宋体" w:hAnsi="宋体" w:cs="宋体"/>
          <w:sz w:val="21"/>
          <w:szCs w:val="21"/>
          <w:lang w:eastAsia="zh-CN"/>
        </w:rPr>
        <w:t>断线或者很大不平衡电流时将闭锁零序保护逻辑，并且建议整定零序动作时间大于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秒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1" w:name="__RefHeading___Toc455075911"/>
      <w:bookmarkEnd w:id="11"/>
      <w:r>
        <w:rPr>
          <w:rFonts w:cs="宋体" w:ascii="宋体" w:hAnsi="宋体"/>
          <w:sz w:val="28"/>
          <w:szCs w:val="28"/>
          <w:lang w:eastAsia="zh-CN"/>
        </w:rPr>
        <w:t xml:space="preserve">1.3.8 </w:t>
      </w:r>
      <w:r>
        <w:rPr>
          <w:rFonts w:ascii="宋体" w:hAnsi="宋体" w:cs="宋体"/>
          <w:sz w:val="28"/>
          <w:szCs w:val="28"/>
          <w:lang w:eastAsia="zh-CN"/>
        </w:rPr>
        <w:t>过电压保护</w:t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在满足下列条件时，过电压保护动作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MAX(</w:t>
      </w:r>
      <w:r>
        <w:rPr>
          <w:rFonts w:cs="宋体" w:ascii="宋体" w:hAnsi="宋体"/>
          <w:sz w:val="21"/>
          <w:szCs w:val="21"/>
        </w:rPr>
        <w:t>Uab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Ubc,Uca)&gt;Uugy</w:t>
      </w:r>
      <w:r>
        <w:rPr>
          <w:rFonts w:cs="宋体" w:ascii="宋体" w:hAnsi="宋体"/>
          <w:sz w:val="21"/>
          <w:szCs w:val="21"/>
        </w:rPr>
        <w:t>dz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Uugy</w:t>
      </w:r>
      <w:r>
        <w:rPr>
          <w:rFonts w:cs="宋体" w:ascii="宋体" w:hAnsi="宋体"/>
          <w:sz w:val="21"/>
          <w:szCs w:val="21"/>
        </w:rPr>
        <w:t>dz</w:t>
      </w:r>
      <w:r>
        <w:rPr>
          <w:rFonts w:ascii="宋体" w:hAnsi="宋体" w:cs="宋体"/>
          <w:sz w:val="21"/>
          <w:szCs w:val="21"/>
        </w:rPr>
        <w:t>过电压动作定值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T&gt;T</w:t>
      </w:r>
      <w:r>
        <w:rPr>
          <w:rFonts w:cs="宋体" w:ascii="宋体" w:hAnsi="宋体"/>
          <w:sz w:val="21"/>
          <w:szCs w:val="21"/>
          <w:lang w:eastAsia="zh-CN"/>
        </w:rPr>
        <w:t>ugy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lang w:eastAsia="zh-CN"/>
        </w:rPr>
        <w:t>ugy</w:t>
      </w:r>
      <w:r>
        <w:rPr>
          <w:rFonts w:ascii="宋体" w:hAnsi="宋体" w:cs="宋体"/>
          <w:sz w:val="21"/>
          <w:szCs w:val="21"/>
          <w:lang w:eastAsia="zh-CN"/>
        </w:rPr>
        <w:t>过电压动作时间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过电压跳闸投入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</w:rPr>
      </w:pPr>
      <w:bookmarkStart w:id="12" w:name="__RefHeading___Toc455075912"/>
      <w:bookmarkEnd w:id="12"/>
      <w:r>
        <w:rPr>
          <w:rFonts w:cs="宋体" w:ascii="宋体" w:hAnsi="宋体"/>
          <w:sz w:val="28"/>
          <w:szCs w:val="28"/>
        </w:rPr>
        <w:t>1.3.9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低电压保护元件</w:t>
      </w:r>
    </w:p>
    <w:p>
      <w:pPr>
        <w:pStyle w:val="Normal"/>
        <w:spacing w:before="0" w:after="0"/>
        <w:ind w:firstLine="327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欠压元件的动作条件：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MAX(</w:t>
      </w:r>
      <w:r>
        <w:rPr>
          <w:rFonts w:cs="宋体" w:ascii="宋体" w:hAnsi="宋体"/>
          <w:sz w:val="21"/>
          <w:szCs w:val="21"/>
        </w:rPr>
        <w:t>Uab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Ubc,Uca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&lt;Uudy</w:t>
      </w:r>
      <w:r>
        <w:rPr>
          <w:rFonts w:cs="宋体" w:ascii="宋体" w:hAnsi="宋体"/>
          <w:sz w:val="21"/>
          <w:szCs w:val="21"/>
        </w:rPr>
        <w:t>dz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Uudy</w:t>
      </w:r>
      <w:r>
        <w:rPr>
          <w:rFonts w:cs="宋体" w:ascii="宋体" w:hAnsi="宋体"/>
          <w:sz w:val="21"/>
          <w:szCs w:val="21"/>
        </w:rPr>
        <w:t>dz</w:t>
      </w:r>
      <w:r>
        <w:rPr>
          <w:rFonts w:ascii="宋体" w:hAnsi="宋体" w:cs="宋体"/>
          <w:sz w:val="21"/>
          <w:szCs w:val="21"/>
        </w:rPr>
        <w:t>低电压动作定值）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MAX(</w:t>
      </w:r>
      <w:r>
        <w:rPr>
          <w:rFonts w:cs="宋体" w:ascii="宋体" w:hAnsi="宋体"/>
          <w:sz w:val="21"/>
          <w:szCs w:val="21"/>
          <w:lang w:eastAsia="zh-CN"/>
        </w:rPr>
        <w:t>Uab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cs="宋体" w:ascii="宋体" w:hAnsi="宋体"/>
          <w:sz w:val="21"/>
          <w:szCs w:val="21"/>
          <w:lang w:eastAsia="zh-CN"/>
        </w:rPr>
        <w:t>Ubc,Uca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cs="宋体" w:ascii="宋体" w:hAnsi="宋体"/>
          <w:sz w:val="21"/>
          <w:szCs w:val="21"/>
          <w:lang w:eastAsia="zh-CN"/>
        </w:rPr>
        <w:t>&gt;=Usydz(Usydz</w:t>
      </w:r>
      <w:r>
        <w:rPr>
          <w:rFonts w:ascii="宋体" w:hAnsi="宋体" w:cs="宋体"/>
          <w:sz w:val="21"/>
          <w:szCs w:val="21"/>
          <w:lang w:eastAsia="zh-CN"/>
        </w:rPr>
        <w:t>失压闭锁电压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不使用此功能时设置为</w:t>
      </w:r>
      <w:r>
        <w:rPr>
          <w:rFonts w:cs="宋体" w:ascii="宋体" w:hAnsi="宋体"/>
          <w:sz w:val="21"/>
          <w:szCs w:val="21"/>
          <w:lang w:eastAsia="zh-CN"/>
        </w:rPr>
        <w:t>0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IMAX&gt;Iwldz(Iwldz</w:t>
      </w:r>
      <w:r>
        <w:rPr>
          <w:rFonts w:ascii="宋体" w:hAnsi="宋体" w:cs="宋体"/>
          <w:sz w:val="21"/>
          <w:szCs w:val="21"/>
        </w:rPr>
        <w:t>无流闭锁电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此判据可整定是否投入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关处于合位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T&gt;T</w:t>
      </w:r>
      <w:r>
        <w:rPr>
          <w:rFonts w:cs="宋体" w:ascii="宋体" w:hAnsi="宋体"/>
          <w:sz w:val="21"/>
          <w:szCs w:val="21"/>
          <w:lang w:eastAsia="zh-CN"/>
        </w:rPr>
        <w:t>udy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T</w:t>
      </w:r>
      <w:r>
        <w:rPr>
          <w:rFonts w:cs="宋体" w:ascii="宋体" w:hAnsi="宋体"/>
          <w:sz w:val="21"/>
          <w:szCs w:val="21"/>
          <w:lang w:eastAsia="zh-CN"/>
        </w:rPr>
        <w:t>udy</w:t>
      </w:r>
      <w:r>
        <w:rPr>
          <w:rFonts w:ascii="宋体" w:hAnsi="宋体" w:cs="宋体"/>
          <w:sz w:val="21"/>
          <w:szCs w:val="21"/>
          <w:lang w:eastAsia="zh-CN"/>
        </w:rPr>
        <w:t>低电压动作时间）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低电压跳闸投入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</w:rPr>
      </w:pPr>
      <w:bookmarkStart w:id="13" w:name="__RefHeading___Toc455075913"/>
      <w:bookmarkEnd w:id="13"/>
      <w:r>
        <w:rPr>
          <w:rFonts w:cs="宋体" w:ascii="宋体" w:hAnsi="宋体"/>
          <w:sz w:val="28"/>
          <w:szCs w:val="28"/>
        </w:rPr>
        <w:t>1.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非电量保护</w:t>
      </w:r>
    </w:p>
    <w:p>
      <w:pPr>
        <w:pStyle w:val="Normal"/>
        <w:spacing w:lineRule="auto" w:line="300" w:before="0" w:after="0"/>
        <w:ind w:firstLine="52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装置可提供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路非电量保护，其中两路跳闸、两路报警。不需要非电量时也可将对应端子定义为普通遥信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其中开入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对应过温报警、开入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对应超高温跳闸、开入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对应轻瓦斯报警、开入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对应重瓦斯跳闸。</w:t>
      </w:r>
    </w:p>
    <w:p>
      <w:pPr>
        <w:pStyle w:val="Heading3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bookmarkStart w:id="14" w:name="__RefHeading___Toc455075914"/>
      <w:bookmarkEnd w:id="14"/>
      <w:r>
        <w:rPr>
          <w:rFonts w:cs="宋体" w:ascii="宋体" w:hAnsi="宋体"/>
          <w:sz w:val="28"/>
          <w:szCs w:val="28"/>
          <w:lang w:eastAsia="zh-CN"/>
        </w:rPr>
        <w:t>1.3.11</w:t>
      </w:r>
      <w:r>
        <w:rPr>
          <w:rFonts w:ascii="宋体" w:hAnsi="宋体" w:cs="宋体"/>
          <w:sz w:val="28"/>
          <w:szCs w:val="28"/>
          <w:lang w:eastAsia="zh-CN"/>
        </w:rPr>
        <w:t>重合闸功能</w:t>
      </w:r>
    </w:p>
    <w:p>
      <w:pPr>
        <w:pStyle w:val="Normal"/>
        <w:ind w:firstLine="4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重合闸功能重合次数、延时时间可设定。重合闸只能在充电完成后才能启动。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合闸充电条件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保护未启动。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开关处于合位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重合次数不为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  <w:lang w:eastAsia="zh-CN"/>
        </w:rPr>
        <w:t>上面条件均满足时开始充电，时间大于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秒充电完成。</w:t>
      </w:r>
    </w:p>
    <w:p>
      <w:pPr>
        <w:pStyle w:val="Normal"/>
        <w:ind w:firstLine="44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B.</w:t>
      </w:r>
      <w:r>
        <w:rPr>
          <w:rFonts w:ascii="宋体" w:hAnsi="宋体" w:cs="宋体"/>
          <w:b/>
          <w:lang w:eastAsia="zh-CN"/>
        </w:rPr>
        <w:t>重合闸放电条件</w:t>
      </w:r>
    </w:p>
    <w:p>
      <w:pPr>
        <w:pStyle w:val="Normal"/>
        <w:ind w:firstLine="40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1) </w:t>
      </w:r>
      <w:r>
        <w:rPr>
          <w:rFonts w:ascii="宋体" w:hAnsi="宋体" w:cs="宋体"/>
          <w:lang w:eastAsia="zh-CN"/>
        </w:rPr>
        <w:t>弹簧未储能报警。</w:t>
      </w:r>
    </w:p>
    <w:p>
      <w:pPr>
        <w:pStyle w:val="Normal"/>
        <w:ind w:firstLine="40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) </w:t>
      </w:r>
      <w:r>
        <w:rPr>
          <w:rFonts w:ascii="宋体" w:hAnsi="宋体" w:cs="宋体"/>
          <w:lang w:eastAsia="zh-CN"/>
        </w:rPr>
        <w:t>手跳和遥控跳闸。</w:t>
      </w:r>
    </w:p>
    <w:p>
      <w:pPr>
        <w:pStyle w:val="Normal"/>
        <w:ind w:firstLine="40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3) </w:t>
      </w:r>
      <w:r>
        <w:rPr>
          <w:rFonts w:ascii="宋体" w:hAnsi="宋体" w:cs="宋体"/>
          <w:lang w:eastAsia="zh-CN"/>
        </w:rPr>
        <w:t>反时限、负序过流、零序保护、过电压保护、低电压保护、非电量保护动作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  <w:lang w:eastAsia="zh-CN"/>
        </w:rPr>
        <w:t>4</w:t>
      </w:r>
      <w:r>
        <w:rPr>
          <w:rFonts w:cs="宋体" w:ascii="宋体" w:hAnsi="宋体"/>
          <w:lang w:eastAsia="zh-CN"/>
        </w:rPr>
        <w:t xml:space="preserve">) </w:t>
      </w:r>
      <w:r>
        <w:rPr>
          <w:rFonts w:ascii="宋体" w:hAnsi="宋体" w:cs="宋体"/>
          <w:lang w:eastAsia="zh-CN"/>
        </w:rPr>
        <w:t>整组动作完成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上面条件任一满足时，重合闸放电。</w:t>
      </w:r>
    </w:p>
    <w:p>
      <w:pPr>
        <w:pStyle w:val="Normal"/>
        <w:ind w:firstLine="44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C</w:t>
      </w:r>
      <w:r>
        <w:rPr>
          <w:rFonts w:cs="宋体" w:ascii="宋体" w:hAnsi="宋体"/>
          <w:b/>
          <w:lang w:eastAsia="zh-CN"/>
        </w:rPr>
        <w:t xml:space="preserve">. </w:t>
      </w:r>
      <w:r>
        <w:rPr>
          <w:rFonts w:ascii="宋体" w:hAnsi="宋体" w:cs="宋体"/>
          <w:b/>
          <w:lang w:eastAsia="zh-CN"/>
        </w:rPr>
        <w:t>重合闸</w:t>
      </w:r>
      <w:r>
        <w:rPr>
          <w:rFonts w:ascii="宋体" w:hAnsi="宋体" w:cs="宋体"/>
          <w:b/>
          <w:spacing w:val="4"/>
          <w:lang w:eastAsia="zh-CN"/>
        </w:rPr>
        <w:t>启动回路</w:t>
      </w:r>
    </w:p>
    <w:p>
      <w:pPr>
        <w:pStyle w:val="Normal"/>
        <w:ind w:first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)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过流保护跳闸启动。在开关跳开并且无电流时重合闸启动。</w:t>
      </w:r>
    </w:p>
    <w:p>
      <w:pPr>
        <w:pStyle w:val="Normal"/>
        <w:ind w:firstLine="440"/>
        <w:rPr>
          <w:rFonts w:ascii="宋体" w:hAnsi="宋体" w:cs="宋体"/>
          <w:lang w:eastAsia="zh-CN"/>
        </w:rPr>
      </w:pPr>
      <w:r>
        <w:rPr>
          <w:rFonts w:cs="AdobeHeitiStd-Regular;宋体" w:ascii="宋体" w:hAnsi="宋体"/>
          <w:color w:val="000000"/>
          <w:lang w:eastAsia="zh-CN"/>
        </w:rPr>
        <w:t>2)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开关位置不对应启动（本功能需将偷跳重合压板投入）</w:t>
      </w:r>
    </w:p>
    <w:p>
      <w:pPr>
        <w:pStyle w:val="Normal"/>
        <w:ind w:firstLine="440"/>
        <w:rPr>
          <w:rFonts w:ascii="宋体" w:hAnsi="宋体" w:cs="AdobeHeitiStd-Regular;宋体"/>
          <w:color w:val="000000"/>
          <w:lang w:eastAsia="zh-CN"/>
        </w:rPr>
      </w:pPr>
      <w:r>
        <w:rPr>
          <w:rFonts w:ascii="宋体" w:hAnsi="宋体" w:cs="宋体"/>
          <w:lang w:eastAsia="zh-CN"/>
        </w:rPr>
        <w:t>在不对应启动重合闸回路中，仅利用</w:t>
      </w:r>
      <w:r>
        <w:rPr>
          <w:rFonts w:cs="宋体" w:ascii="宋体" w:hAnsi="宋体"/>
          <w:lang w:eastAsia="zh-CN"/>
        </w:rPr>
        <w:t>TWJ</w:t>
      </w:r>
      <w:r>
        <w:rPr>
          <w:rFonts w:ascii="宋体" w:hAnsi="宋体" w:cs="宋体"/>
          <w:lang w:eastAsia="zh-CN"/>
        </w:rPr>
        <w:t>触点监视断路器位置。需根据具体情况确定本功能是否投入。</w:t>
      </w:r>
    </w:p>
    <w:p>
      <w:pPr>
        <w:pStyle w:val="Normal"/>
        <w:ind w:firstLine="3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当完成设置的重合次数出口之后，重合闸功能自动放电。重合成功后清除重合计数，开始新的重合循环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5" w:name="__RefHeading___Toc455075915"/>
      <w:bookmarkEnd w:id="15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>12 CT</w:t>
      </w:r>
      <w:r>
        <w:rPr>
          <w:rFonts w:ascii="宋体" w:hAnsi="宋体" w:cs="宋体"/>
          <w:sz w:val="28"/>
          <w:szCs w:val="28"/>
          <w:lang w:eastAsia="zh-CN"/>
        </w:rPr>
        <w:t>断线告警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装置取保护电流</w:t>
      </w:r>
      <w:r>
        <w:rPr>
          <w:rFonts w:cs="宋体" w:ascii="宋体" w:hAnsi="宋体"/>
          <w:sz w:val="21"/>
          <w:szCs w:val="21"/>
          <w:lang w:eastAsia="zh-CN"/>
        </w:rPr>
        <w:t>Ia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Ic</w:t>
      </w:r>
      <w:r>
        <w:rPr>
          <w:rFonts w:ascii="宋体" w:hAnsi="宋体" w:cs="宋体"/>
          <w:sz w:val="21"/>
          <w:szCs w:val="21"/>
          <w:lang w:eastAsia="zh-CN"/>
        </w:rPr>
        <w:t>来判断</w:t>
      </w:r>
      <w:r>
        <w:rPr>
          <w:rFonts w:cs="宋体" w:ascii="宋体" w:hAnsi="宋体"/>
          <w:sz w:val="21"/>
          <w:szCs w:val="21"/>
          <w:lang w:eastAsia="zh-CN"/>
        </w:rPr>
        <w:t>CT</w:t>
      </w:r>
      <w:r>
        <w:rPr>
          <w:rFonts w:ascii="宋体" w:hAnsi="宋体" w:cs="宋体"/>
          <w:sz w:val="21"/>
          <w:szCs w:val="21"/>
          <w:lang w:eastAsia="zh-CN"/>
        </w:rPr>
        <w:t>是否短线。当两相电流的最大值大于最小值的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倍，且最大值大于</w:t>
      </w:r>
      <w:r>
        <w:rPr>
          <w:rFonts w:cs="宋体" w:ascii="宋体" w:hAnsi="宋体"/>
          <w:sz w:val="21"/>
          <w:szCs w:val="21"/>
          <w:lang w:eastAsia="zh-CN"/>
        </w:rPr>
        <w:t>0.5A</w:t>
      </w:r>
      <w:r>
        <w:rPr>
          <w:rFonts w:ascii="宋体" w:hAnsi="宋体" w:cs="宋体"/>
          <w:sz w:val="21"/>
          <w:szCs w:val="21"/>
          <w:lang w:eastAsia="zh-CN"/>
        </w:rPr>
        <w:t>时，延时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秒发</w:t>
      </w:r>
      <w:r>
        <w:rPr>
          <w:rFonts w:cs="宋体" w:ascii="宋体" w:hAnsi="宋体"/>
          <w:sz w:val="21"/>
          <w:szCs w:val="21"/>
          <w:lang w:eastAsia="zh-CN"/>
        </w:rPr>
        <w:t>CT</w:t>
      </w:r>
      <w:r>
        <w:rPr>
          <w:rFonts w:ascii="宋体" w:hAnsi="宋体" w:cs="宋体"/>
          <w:sz w:val="21"/>
          <w:szCs w:val="21"/>
          <w:lang w:eastAsia="zh-CN"/>
        </w:rPr>
        <w:t>断线报警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CT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断线检测功能可以通过控制字投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6" w:name="__RefHeading___Toc455075916"/>
      <w:bookmarkEnd w:id="16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 xml:space="preserve">13 </w:t>
      </w:r>
      <w:r>
        <w:rPr>
          <w:rFonts w:ascii="宋体" w:hAnsi="宋体" w:cs="宋体"/>
          <w:sz w:val="28"/>
          <w:szCs w:val="28"/>
          <w:lang w:eastAsia="zh-CN"/>
        </w:rPr>
        <w:t>相序报警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相序报警主要针对测量回路，当电流及电压相序不一致时发相序报警信号，防止接线错误导致功率计算错误。</w:t>
      </w:r>
    </w:p>
    <w:p>
      <w:pPr>
        <w:pStyle w:val="Normal"/>
        <w:spacing w:before="0" w:after="0"/>
        <w:ind w:firstLine="420"/>
        <w:rPr>
          <w:rFonts w:ascii="宋体" w:hAnsi="宋体" w:cs="AdobeHeitiStd-Regular;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相序报警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功能可以通过参数设置投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7" w:name="__RefHeading___Toc455075917"/>
      <w:bookmarkEnd w:id="17"/>
      <w:r>
        <w:rPr>
          <w:rFonts w:cs="宋体" w:ascii="宋体" w:hAnsi="宋体"/>
          <w:sz w:val="28"/>
          <w:szCs w:val="28"/>
          <w:lang w:eastAsia="zh-CN"/>
        </w:rPr>
        <w:t>1.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>14 PT</w:t>
      </w:r>
      <w:r>
        <w:rPr>
          <w:rFonts w:ascii="宋体" w:hAnsi="宋体" w:cs="宋体"/>
          <w:sz w:val="28"/>
          <w:szCs w:val="28"/>
          <w:lang w:eastAsia="zh-CN"/>
        </w:rPr>
        <w:t>断线告警</w:t>
      </w:r>
    </w:p>
    <w:p>
      <w:pPr>
        <w:pStyle w:val="Normal"/>
        <w:spacing w:before="0" w:after="0"/>
        <w:ind w:firstLine="218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pacing w:val="4"/>
          <w:sz w:val="21"/>
          <w:szCs w:val="21"/>
          <w:lang w:eastAsia="zh-CN"/>
        </w:rPr>
        <w:t>在下面两个条件之一得到满足的时候，装置报发“</w:t>
      </w:r>
      <w:r>
        <w:rPr>
          <w:rFonts w:cs="宋体" w:ascii="宋体" w:hAnsi="宋体"/>
          <w:spacing w:val="4"/>
          <w:sz w:val="21"/>
          <w:szCs w:val="21"/>
          <w:lang w:eastAsia="zh-CN"/>
        </w:rPr>
        <w:t>PT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断线”信息并点亮告警灯：</w:t>
      </w:r>
    </w:p>
    <w:p>
      <w:pPr>
        <w:pStyle w:val="Normal"/>
        <w:tabs>
          <w:tab w:val="clear" w:pos="420"/>
          <w:tab w:val="left" w:pos="645" w:leader="none"/>
        </w:tabs>
        <w:spacing w:before="0" w:after="0"/>
        <w:ind w:left="662" w:hanging="17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正序电压小于</w:t>
      </w:r>
      <w:r>
        <w:rPr>
          <w:rFonts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而任一相电流大于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cs="宋体" w:ascii="宋体" w:hAnsi="宋体"/>
          <w:sz w:val="21"/>
          <w:szCs w:val="21"/>
          <w:lang w:eastAsia="zh-CN"/>
        </w:rPr>
        <w:t>.3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645" w:leader="none"/>
        </w:tabs>
        <w:spacing w:before="0" w:after="0"/>
        <w:ind w:left="662" w:hanging="176"/>
        <w:rPr>
          <w:rFonts w:ascii="宋体" w:hAnsi="宋体" w:cs="宋体"/>
          <w:spacing w:val="4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负序电压大于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伏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；</w:t>
      </w:r>
      <w:r>
        <w:rPr>
          <w:rFonts w:ascii="宋体" w:hAnsi="宋体" w:cs="宋体"/>
          <w:spacing w:val="4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0"/>
        <w:ind w:firstLine="436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4"/>
          <w:sz w:val="21"/>
          <w:szCs w:val="21"/>
          <w:lang w:eastAsia="zh-CN"/>
        </w:rPr>
        <w:t>PT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断线检测功能可以通过控制字投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8" w:name="__RefHeading___Toc455075918"/>
      <w:bookmarkEnd w:id="18"/>
      <w:r>
        <w:rPr>
          <w:rFonts w:cs="宋体" w:ascii="宋体" w:hAnsi="宋体"/>
          <w:sz w:val="28"/>
          <w:szCs w:val="28"/>
          <w:lang w:eastAsia="zh-CN"/>
        </w:rPr>
        <w:t xml:space="preserve">1.3.15 </w:t>
      </w:r>
      <w:r>
        <w:rPr>
          <w:rFonts w:ascii="宋体" w:hAnsi="宋体" w:cs="宋体"/>
          <w:sz w:val="28"/>
          <w:szCs w:val="28"/>
          <w:lang w:eastAsia="zh-CN"/>
        </w:rPr>
        <w:t>开关位置异常告警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装置检测到有电流但是开关处于跳位时发开关位置异常报警。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开关位置</w:t>
      </w:r>
      <w:r>
        <w:rPr>
          <w:rFonts w:ascii="宋体" w:hAnsi="宋体" w:cs="宋体"/>
          <w:spacing w:val="4"/>
          <w:sz w:val="21"/>
          <w:szCs w:val="21"/>
          <w:lang w:eastAsia="zh-CN"/>
        </w:rPr>
        <w:t>检测功能可以通过控制字投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19" w:name="__RefHeading___Toc455075919"/>
      <w:bookmarkEnd w:id="19"/>
      <w:r>
        <w:rPr>
          <w:rFonts w:cs="宋体" w:ascii="宋体" w:hAnsi="宋体"/>
          <w:sz w:val="28"/>
          <w:szCs w:val="28"/>
          <w:lang w:eastAsia="zh-CN"/>
        </w:rPr>
        <w:t xml:space="preserve">1.3.16 </w:t>
      </w:r>
      <w:r>
        <w:rPr>
          <w:rFonts w:ascii="宋体" w:hAnsi="宋体" w:cs="宋体"/>
          <w:sz w:val="28"/>
          <w:szCs w:val="28"/>
          <w:lang w:eastAsia="zh-CN"/>
        </w:rPr>
        <w:t>弹簧未储能报警</w:t>
      </w:r>
    </w:p>
    <w:p>
      <w:pPr>
        <w:pStyle w:val="Normal"/>
        <w:autoSpaceDE w:val="false"/>
        <w:spacing w:before="0" w:after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lang w:eastAsia="zh-CN"/>
        </w:rPr>
        <w:tab/>
      </w:r>
      <w:r>
        <w:rPr>
          <w:rFonts w:ascii="宋体" w:hAnsi="宋体" w:cs="宋体"/>
          <w:kern w:val="2"/>
          <w:sz w:val="21"/>
          <w:szCs w:val="21"/>
          <w:lang w:eastAsia="zh-CN"/>
        </w:rPr>
        <w:t>弹簧未储能接点闭合时，延时报警并闭锁重合闸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20" w:name="__RefHeading___Toc455075920"/>
      <w:bookmarkEnd w:id="20"/>
      <w:r>
        <w:rPr>
          <w:rFonts w:cs="宋体" w:ascii="宋体" w:hAnsi="宋体"/>
          <w:sz w:val="28"/>
          <w:szCs w:val="28"/>
          <w:lang w:eastAsia="zh-CN"/>
        </w:rPr>
        <w:t xml:space="preserve">1.3.17 </w:t>
      </w:r>
      <w:r>
        <w:rPr>
          <w:rFonts w:ascii="宋体" w:hAnsi="宋体" w:cs="宋体"/>
          <w:sz w:val="28"/>
          <w:szCs w:val="28"/>
          <w:lang w:eastAsia="zh-CN"/>
        </w:rPr>
        <w:t>通信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装置采用高速</w:t>
      </w:r>
      <w:r>
        <w:rPr>
          <w:rFonts w:cs="宋体" w:ascii="宋体" w:hAnsi="宋体"/>
          <w:sz w:val="21"/>
          <w:szCs w:val="21"/>
          <w:lang w:eastAsia="zh-CN"/>
        </w:rPr>
        <w:t>RS485</w:t>
      </w:r>
      <w:r>
        <w:rPr>
          <w:rFonts w:ascii="宋体" w:hAnsi="宋体" w:cs="宋体"/>
          <w:sz w:val="21"/>
          <w:szCs w:val="21"/>
          <w:lang w:eastAsia="zh-CN"/>
        </w:rPr>
        <w:t>作为现场总线。</w:t>
      </w:r>
    </w:p>
    <w:p>
      <w:pPr>
        <w:pStyle w:val="Normal"/>
        <w:autoSpaceDE w:val="false"/>
        <w:spacing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信内容主要有：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量值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保护定值查询和修改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装置状态、故障信息等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遥控</w:t>
      </w:r>
    </w:p>
    <w:p>
      <w:pPr>
        <w:pStyle w:val="Heading2"/>
        <w:spacing w:lineRule="auto" w:line="240" w:before="0" w:after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21" w:name="__RefHeading___Toc455075921"/>
      <w:bookmarkEnd w:id="21"/>
      <w:r>
        <w:rPr>
          <w:rFonts w:cs="宋体" w:ascii="宋体" w:hAnsi="宋体"/>
          <w:sz w:val="28"/>
          <w:szCs w:val="28"/>
          <w:lang w:eastAsia="zh-CN"/>
        </w:rPr>
        <w:t>1.4</w:t>
      </w:r>
      <w:r>
        <w:rPr>
          <w:rFonts w:ascii="宋体" w:hAnsi="宋体" w:cs="宋体"/>
          <w:sz w:val="28"/>
          <w:szCs w:val="28"/>
        </w:rPr>
        <w:t>定值及整定说明</w:t>
      </w:r>
    </w:p>
    <w:p>
      <w:pPr>
        <w:pStyle w:val="Heading3"/>
        <w:spacing w:lineRule="auto" w:line="240" w:before="0" w:after="0"/>
        <w:rPr>
          <w:rFonts w:ascii="宋体" w:hAnsi="宋体" w:cs="宋体"/>
          <w:lang w:eastAsia="zh-CN"/>
        </w:rPr>
      </w:pPr>
      <w:bookmarkStart w:id="22" w:name="__RefHeading___Toc455075922"/>
      <w:bookmarkEnd w:id="22"/>
      <w:r>
        <w:rPr>
          <w:rFonts w:cs="宋体" w:ascii="宋体" w:hAnsi="宋体"/>
          <w:sz w:val="28"/>
          <w:szCs w:val="28"/>
          <w:lang w:eastAsia="zh-CN"/>
        </w:rPr>
        <w:t>1.4.1 LMK-200</w:t>
      </w:r>
      <w:r>
        <w:rPr>
          <w:rFonts w:ascii="宋体" w:hAnsi="宋体" w:cs="宋体"/>
          <w:sz w:val="28"/>
          <w:szCs w:val="28"/>
          <w:lang w:eastAsia="zh-CN"/>
        </w:rPr>
        <w:t>整定值清单及说明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49"/>
        <w:gridCol w:w="1620"/>
        <w:gridCol w:w="1080"/>
        <w:gridCol w:w="2411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值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断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速断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Ⅰ段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Ⅰ段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流Ⅰ段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Ⅱ段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Ⅱ段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Ⅱ段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加速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加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加速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谐波制动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谐波制动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负荷报警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负荷报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负荷报警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反时限特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~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:</w:t>
            </w:r>
            <w:r>
              <w:rPr>
                <w:rFonts w:ascii="宋体" w:hAnsi="宋体" w:cs="宋体"/>
                <w:sz w:val="21"/>
                <w:szCs w:val="21"/>
              </w:rPr>
              <w:t>一般</w:t>
            </w:r>
            <w:r>
              <w:rPr>
                <w:rFonts w:cs="宋体" w:ascii="宋体" w:hAnsi="宋体"/>
                <w:sz w:val="21"/>
                <w:szCs w:val="21"/>
              </w:rPr>
              <w:t>,1:</w:t>
            </w:r>
            <w:r>
              <w:rPr>
                <w:rFonts w:ascii="宋体" w:hAnsi="宋体" w:cs="宋体"/>
                <w:sz w:val="21"/>
                <w:szCs w:val="21"/>
              </w:rPr>
              <w:t>特殊</w:t>
            </w:r>
            <w:r>
              <w:rPr>
                <w:rFonts w:cs="宋体" w:ascii="宋体" w:hAnsi="宋体"/>
                <w:sz w:val="21"/>
                <w:szCs w:val="21"/>
              </w:rPr>
              <w:t>,2:</w:t>
            </w:r>
            <w:r>
              <w:rPr>
                <w:rFonts w:ascii="宋体" w:hAnsi="宋体" w:cs="宋体"/>
                <w:sz w:val="21"/>
                <w:szCs w:val="21"/>
              </w:rPr>
              <w:t>极端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反时限</w:t>
            </w:r>
            <w:r>
              <w:rPr>
                <w:rFonts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反时限</w:t>
            </w:r>
            <w:r>
              <w:rPr>
                <w:rFonts w:cs="宋体" w:ascii="宋体" w:hAnsi="宋体"/>
                <w:sz w:val="21"/>
                <w:szCs w:val="21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流反时限跳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Ⅰ段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Ⅰ段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Ⅰ段跳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Ⅱ段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Ⅱ段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序过流Ⅱ段跳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Ⅰ段动作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Ⅰ段动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Ⅰ段动作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Ⅱ段动作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Ⅱ段动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Ⅱ段动作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报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电压动作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.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电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电压动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电压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电压动作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电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压闭锁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电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流闭锁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电压动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电压无流闭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电压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温报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温报警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温跳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高温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瓦斯报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瓦斯报警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瓦斯跳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瓦斯跳闸投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合闸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合闸一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合闸二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合闸三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偷跳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输入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CT/2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断线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sz w:val="21"/>
                <w:szCs w:val="21"/>
              </w:rPr>
              <w:t>断线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关位置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以上保护功能中不用功能，只须通过退出相应控制字即可完全退出，不需再专门特殊设置相应功能的定值。</w:t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Heading3"/>
        <w:spacing w:lineRule="auto" w:line="240" w:before="0" w:after="0"/>
        <w:rPr>
          <w:rFonts w:ascii="宋体" w:hAnsi="宋体" w:cs="宋体"/>
          <w:sz w:val="28"/>
          <w:szCs w:val="28"/>
          <w:lang w:eastAsia="zh-CN"/>
        </w:rPr>
      </w:pPr>
      <w:bookmarkStart w:id="23" w:name="__RefHeading___Toc455075923"/>
      <w:bookmarkEnd w:id="23"/>
      <w:r>
        <w:rPr>
          <w:rFonts w:cs="宋体" w:ascii="宋体" w:hAnsi="宋体"/>
          <w:sz w:val="28"/>
          <w:szCs w:val="28"/>
          <w:lang w:eastAsia="zh-CN"/>
        </w:rPr>
        <w:t>1.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cs="宋体" w:ascii="宋体" w:hAnsi="宋体"/>
          <w:sz w:val="28"/>
          <w:szCs w:val="28"/>
          <w:lang w:eastAsia="zh-CN"/>
        </w:rPr>
        <w:t>2 LMK-200</w:t>
      </w:r>
      <w:r>
        <w:rPr>
          <w:rFonts w:ascii="宋体" w:hAnsi="宋体" w:cs="宋体"/>
          <w:sz w:val="28"/>
          <w:szCs w:val="28"/>
          <w:lang w:eastAsia="zh-CN"/>
        </w:rPr>
        <w:t>参数清单及说明</w:t>
      </w:r>
    </w:p>
    <w:p>
      <w:pPr>
        <w:pStyle w:val="Style11"/>
        <w:spacing w:before="0" w:after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装置参数一般由厂家到现场设置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49"/>
        <w:gridCol w:w="1620"/>
        <w:gridCol w:w="1080"/>
        <w:gridCol w:w="2411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值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值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sz w:val="21"/>
                <w:szCs w:val="21"/>
              </w:rPr>
              <w:t>变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sz w:val="21"/>
                <w:szCs w:val="21"/>
              </w:rPr>
              <w:t>变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零序</w:t>
            </w:r>
            <w:r>
              <w:rPr>
                <w:rFonts w:cs="宋体" w:ascii="宋体" w:hAnsi="宋体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sz w:val="21"/>
                <w:szCs w:val="21"/>
              </w:rPr>
              <w:t>变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入滤波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跳闸脉冲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闸脉冲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弹簧未储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入取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0xff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入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0xff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循环显示间隔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输出判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遥控操作允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拟量显示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护跳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脉冲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序检测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24" w:name="__RefHeading___Toc455075924"/>
      <w:bookmarkEnd w:id="24"/>
      <w:r>
        <w:rPr>
          <w:rFonts w:cs="宋体" w:ascii="宋体" w:hAnsi="宋体"/>
          <w:sz w:val="28"/>
          <w:szCs w:val="28"/>
          <w:lang w:eastAsia="zh-CN"/>
        </w:rPr>
        <w:t>1.5</w:t>
      </w:r>
      <w:r>
        <w:rPr>
          <w:rFonts w:ascii="宋体" w:hAnsi="宋体" w:cs="宋体"/>
          <w:sz w:val="28"/>
          <w:szCs w:val="28"/>
        </w:rPr>
        <w:t>端子及接线原理图</w:t>
      </w:r>
    </w:p>
    <w:p>
      <w:pPr>
        <w:pStyle w:val="Heading2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86075" cy="32289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85080" cy="715327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zh-CN"/>
        </w:rPr>
      </w:pPr>
      <w:r>
        <w:rPr/>
        <w:drawing>
          <wp:inline distT="0" distB="0" distL="0" distR="0">
            <wp:extent cx="5735320" cy="806894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212"/>
        <w:rPr>
          <w:lang w:eastAsia="zh-CN"/>
        </w:rPr>
      </w:pPr>
      <w:r>
        <w:rPr>
          <w:lang w:eastAsia="zh-CN"/>
        </w:rPr>
      </w:r>
      <w:bookmarkStart w:id="25" w:name="__RefHeading___Toc455075935"/>
      <w:bookmarkStart w:id="26" w:name="__RefHeading___Toc455075935"/>
    </w:p>
    <w:p>
      <w:pPr>
        <w:pStyle w:val="Heading1"/>
        <w:ind w:firstLine="2212"/>
        <w:rPr>
          <w:lang w:eastAsia="zh-CN"/>
        </w:rPr>
      </w:pPr>
      <w:r>
        <w:rPr>
          <w:lang w:eastAsia="zh-CN"/>
        </w:rPr>
        <w:t>第三章</w:t>
      </w:r>
      <w:r>
        <w:rPr>
          <w:rFonts w:cs="Cambria;Shruti" w:eastAsia="Cambria;Shruti"/>
          <w:lang w:eastAsia="zh-CN"/>
        </w:rPr>
        <w:t xml:space="preserve"> </w:t>
      </w:r>
      <w:r>
        <w:rPr>
          <w:lang w:eastAsia="zh-CN"/>
        </w:rPr>
        <w:t>LMK-200</w:t>
      </w:r>
      <w:r>
        <w:rPr>
          <w:lang w:eastAsia="zh-CN"/>
        </w:rPr>
        <w:t>系列装置使用说明</w:t>
      </w:r>
      <w:bookmarkEnd w:id="26"/>
    </w:p>
    <w:p>
      <w:pPr>
        <w:pStyle w:val="Heading2"/>
        <w:rPr>
          <w:lang w:eastAsia="zh-CN"/>
        </w:rPr>
      </w:pPr>
      <w:bookmarkStart w:id="27" w:name="__RefHeading___Toc455075936"/>
      <w:bookmarkEnd w:id="27"/>
      <w:r>
        <w:rPr>
          <w:lang w:eastAsia="zh-CN"/>
        </w:rPr>
        <w:t xml:space="preserve">3.1 </w:t>
      </w:r>
      <w:r>
        <w:rPr>
          <w:lang w:eastAsia="zh-CN"/>
        </w:rPr>
        <w:t>装置外观说明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采用工业标准机箱，由交流模件、</w:t>
      </w:r>
      <w:r>
        <w:rPr>
          <w:rFonts w:cs="宋体" w:ascii="宋体" w:hAnsi="宋体"/>
          <w:sz w:val="21"/>
          <w:szCs w:val="21"/>
          <w:lang w:eastAsia="zh-CN"/>
        </w:rPr>
        <w:t>CPU</w:t>
      </w:r>
      <w:r>
        <w:rPr>
          <w:rFonts w:ascii="宋体" w:hAnsi="宋体" w:cs="宋体"/>
          <w:sz w:val="21"/>
          <w:szCs w:val="21"/>
          <w:lang w:eastAsia="zh-CN"/>
        </w:rPr>
        <w:t>模件、电源和开出模件、显示面板组成。各模件功能相对独立，便于调试和维护工作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</w:rPr>
      </w:pPr>
      <w:bookmarkStart w:id="28" w:name="__RefHeading___Toc455075937"/>
      <w:bookmarkEnd w:id="28"/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.1.1 </w:t>
      </w:r>
      <w:r>
        <w:rPr>
          <w:rFonts w:ascii="宋体" w:hAnsi="宋体" w:cs="宋体"/>
          <w:sz w:val="28"/>
          <w:szCs w:val="28"/>
        </w:rPr>
        <w:t>面板布局</w:t>
      </w:r>
    </w:p>
    <w:p>
      <w:pPr>
        <w:pStyle w:val="Heading3"/>
        <w:spacing w:lineRule="auto" w:line="276" w:before="0" w:after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966720" cy="347281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上图为保护测控装置的面板布置图（不对应实际尺寸），面板从上至下依次为：商标、装置型号名称、液晶屏、指示灯、键盘、企业名称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29" w:name="__RefHeading___Toc455075938"/>
      <w:r>
        <w:rPr>
          <w:rFonts w:cs="宋体" w:ascii="宋体" w:hAnsi="宋体"/>
          <w:sz w:val="28"/>
          <w:szCs w:val="28"/>
          <w:lang w:eastAsia="zh-CN"/>
        </w:rPr>
        <w:t xml:space="preserve">3.1.2 </w:t>
      </w:r>
      <w:r>
        <w:rPr>
          <w:rFonts w:ascii="宋体" w:hAnsi="宋体" w:cs="宋体"/>
          <w:sz w:val="28"/>
          <w:szCs w:val="28"/>
          <w:lang w:eastAsia="zh-CN"/>
        </w:rPr>
        <w:t>液晶</w:t>
      </w:r>
      <w:bookmarkEnd w:id="29"/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的液晶屏为全中文菜单显示，提供友好的人机界面，配合键盘操作可以完成电量显示、参数设定、信息读取等功能。液晶显示屏默认为在空闲状态时一分钟自动关闭背光灯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3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30" w:name="__RefHeading___Toc455075939"/>
      <w:bookmarkEnd w:id="30"/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.1.3 </w:t>
      </w:r>
      <w:r>
        <w:rPr>
          <w:rFonts w:ascii="宋体" w:hAnsi="宋体" w:cs="宋体"/>
          <w:sz w:val="28"/>
          <w:szCs w:val="28"/>
        </w:rPr>
        <w:t>指示灯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6420"/>
      </w:tblGrid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指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颜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</w:t>
            </w:r>
            <w:r>
              <w:rPr>
                <w:rFonts w:ascii="宋体" w:hAnsi="宋体" w:cs="宋体"/>
                <w:sz w:val="21"/>
              </w:rPr>
              <w:t xml:space="preserve">         </w:t>
            </w:r>
            <w:r>
              <w:rPr>
                <w:rFonts w:ascii="宋体" w:hAnsi="宋体" w:cs="宋体"/>
                <w:sz w:val="21"/>
              </w:rPr>
              <w:t>义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绿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正常运行时，该灯闪烁；不亮或常亮表示装置故障不能正常工作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绿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采用串口通讯且正常时，该灯闪烁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告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正常运行时，该灯熄灭；当告警类事件发生时，该灯长亮；直到告警类事件消失时，该灯自动熄灭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红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正常运行时，该灯熄灭；当保护动作类事件发生时，该灯长亮；当保护动作类事件消失后，只有人为复归后，该灯才熄灭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红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断路器合闸位置指示灯。断路器处于合闸位置时，该灯长亮</w:t>
            </w:r>
          </w:p>
        </w:tc>
      </w:tr>
    </w:tbl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1" w:name="__RefHeading___Toc455075940"/>
      <w:bookmarkEnd w:id="31"/>
      <w:r>
        <w:rPr>
          <w:rFonts w:cs="宋体" w:ascii="宋体" w:hAnsi="宋体"/>
          <w:sz w:val="28"/>
          <w:szCs w:val="28"/>
          <w:lang w:eastAsia="zh-CN"/>
        </w:rPr>
        <w:t xml:space="preserve">3.1.4 </w:t>
      </w:r>
      <w:r>
        <w:rPr>
          <w:rFonts w:ascii="宋体" w:hAnsi="宋体" w:cs="宋体"/>
          <w:sz w:val="28"/>
          <w:szCs w:val="28"/>
          <w:lang w:eastAsia="zh-CN"/>
        </w:rPr>
        <w:t>键盘按键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此处插入键盘示意图</w:t>
      </w:r>
    </w:p>
    <w:p>
      <w:pPr>
        <w:pStyle w:val="Normal"/>
        <w:spacing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3257550" cy="2057400"/>
                <wp:effectExtent l="0" t="0" r="0" b="0"/>
                <wp:docPr id="9" name="画布 37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57400"/>
                          <a:chOff x="0" y="0"/>
                          <a:chExt cx="325764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76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353160"/>
                            <a:ext cx="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4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42"/>
                                </a:lnTo>
                                <a:lnTo>
                                  <a:pt x="9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24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0" y="0"/>
                                </a:moveTo>
                                <a:lnTo>
                                  <a:pt x="31" y="17"/>
                                </a:lnTo>
                                <a:lnTo>
                                  <a:pt x="22" y="33"/>
                                </a:lnTo>
                                <a:lnTo>
                                  <a:pt x="13" y="47"/>
                                </a:lnTo>
                                <a:lnTo>
                                  <a:pt x="3" y="60"/>
                                </a:lnTo>
                                <a:lnTo>
                                  <a:pt x="0" y="62"/>
                                </a:lnTo>
                                <a:lnTo>
                                  <a:pt x="3" y="65"/>
                                </a:lnTo>
                                <a:lnTo>
                                  <a:pt x="13" y="54"/>
                                </a:lnTo>
                                <a:lnTo>
                                  <a:pt x="24" y="42"/>
                                </a:lnTo>
                                <a:lnTo>
                                  <a:pt x="34" y="28"/>
                                </a:lnTo>
                                <a:lnTo>
                                  <a:pt x="44" y="12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4880"/>
                            <a:ext cx="57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9">
                                <a:moveTo>
                                  <a:pt x="91" y="0"/>
                                </a:moveTo>
                                <a:lnTo>
                                  <a:pt x="69" y="6"/>
                                </a:lnTo>
                                <a:lnTo>
                                  <a:pt x="60" y="9"/>
                                </a:lnTo>
                                <a:lnTo>
                                  <a:pt x="28" y="16"/>
                                </a:lnTo>
                                <a:lnTo>
                                  <a:pt x="19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3"/>
                                </a:lnTo>
                                <a:lnTo>
                                  <a:pt x="7" y="39"/>
                                </a:lnTo>
                                <a:lnTo>
                                  <a:pt x="14" y="34"/>
                                </a:lnTo>
                                <a:lnTo>
                                  <a:pt x="26" y="28"/>
                                </a:lnTo>
                                <a:lnTo>
                                  <a:pt x="44" y="22"/>
                                </a:lnTo>
                                <a:lnTo>
                                  <a:pt x="60" y="16"/>
                                </a:lnTo>
                                <a:lnTo>
                                  <a:pt x="69" y="13"/>
                                </a:lnTo>
                                <a:lnTo>
                                  <a:pt x="91" y="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9440"/>
                            <a:ext cx="28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2">
                                <a:moveTo>
                                  <a:pt x="0" y="0"/>
                                </a:moveTo>
                                <a:lnTo>
                                  <a:pt x="2" y="18"/>
                                </a:lnTo>
                                <a:lnTo>
                                  <a:pt x="4" y="37"/>
                                </a:lnTo>
                                <a:lnTo>
                                  <a:pt x="8" y="56"/>
                                </a:lnTo>
                                <a:lnTo>
                                  <a:pt x="11" y="74"/>
                                </a:lnTo>
                                <a:lnTo>
                                  <a:pt x="17" y="92"/>
                                </a:lnTo>
                                <a:lnTo>
                                  <a:pt x="24" y="88"/>
                                </a:lnTo>
                                <a:lnTo>
                                  <a:pt x="19" y="73"/>
                                </a:lnTo>
                                <a:lnTo>
                                  <a:pt x="14" y="57"/>
                                </a:lnTo>
                                <a:lnTo>
                                  <a:pt x="10" y="39"/>
                                </a:lnTo>
                                <a:lnTo>
                                  <a:pt x="6" y="18"/>
                                </a:lnTo>
                                <a:lnTo>
                                  <a:pt x="4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944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9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8"/>
                                </a:lnTo>
                                <a:lnTo>
                                  <a:pt x="34" y="56"/>
                                </a:lnTo>
                                <a:lnTo>
                                  <a:pt x="28" y="73"/>
                                </a:lnTo>
                                <a:lnTo>
                                  <a:pt x="24" y="88"/>
                                </a:lnTo>
                                <a:lnTo>
                                  <a:pt x="17" y="92"/>
                                </a:lnTo>
                                <a:lnTo>
                                  <a:pt x="19" y="99"/>
                                </a:lnTo>
                                <a:lnTo>
                                  <a:pt x="24" y="109"/>
                                </a:lnTo>
                                <a:lnTo>
                                  <a:pt x="34" y="126"/>
                                </a:lnTo>
                                <a:lnTo>
                                  <a:pt x="44" y="141"/>
                                </a:lnTo>
                                <a:lnTo>
                                  <a:pt x="54" y="153"/>
                                </a:lnTo>
                                <a:lnTo>
                                  <a:pt x="58" y="159"/>
                                </a:lnTo>
                                <a:lnTo>
                                  <a:pt x="69" y="150"/>
                                </a:lnTo>
                                <a:lnTo>
                                  <a:pt x="73" y="149"/>
                                </a:lnTo>
                                <a:lnTo>
                                  <a:pt x="73" y="145"/>
                                </a:lnTo>
                                <a:lnTo>
                                  <a:pt x="64" y="141"/>
                                </a:lnTo>
                                <a:lnTo>
                                  <a:pt x="52" y="132"/>
                                </a:lnTo>
                                <a:lnTo>
                                  <a:pt x="41" y="117"/>
                                </a:lnTo>
                                <a:lnTo>
                                  <a:pt x="29" y="98"/>
                                </a:lnTo>
                                <a:lnTo>
                                  <a:pt x="35" y="84"/>
                                </a:lnTo>
                                <a:lnTo>
                                  <a:pt x="40" y="67"/>
                                </a:lnTo>
                                <a:lnTo>
                                  <a:pt x="45" y="50"/>
                                </a:lnTo>
                                <a:lnTo>
                                  <a:pt x="49" y="31"/>
                                </a:lnTo>
                                <a:lnTo>
                                  <a:pt x="54" y="10"/>
                                </a:lnTo>
                                <a:lnTo>
                                  <a:pt x="54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0800"/>
                            <a:ext cx="4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">
                                <a:moveTo>
                                  <a:pt x="66" y="0"/>
                                </a:moveTo>
                                <a:lnTo>
                                  <a:pt x="60" y="9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17" y="14"/>
                                </a:lnTo>
                                <a:lnTo>
                                  <a:pt x="77" y="1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75760"/>
                            <a:ext cx="2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9" y="125"/>
                                </a:lnTo>
                                <a:lnTo>
                                  <a:pt x="9" y="85"/>
                                </a:lnTo>
                                <a:lnTo>
                                  <a:pt x="41" y="85"/>
                                </a:lnTo>
                                <a:lnTo>
                                  <a:pt x="9" y="81"/>
                                </a:lnTo>
                                <a:lnTo>
                                  <a:pt x="9" y="42"/>
                                </a:lnTo>
                                <a:lnTo>
                                  <a:pt x="41" y="42"/>
                                </a:lnTo>
                                <a:lnTo>
                                  <a:pt x="9" y="38"/>
                                </a:lnTo>
                                <a:lnTo>
                                  <a:pt x="9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25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496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">
                                <a:moveTo>
                                  <a:pt x="75" y="0"/>
                                </a:moveTo>
                                <a:lnTo>
                                  <a:pt x="66" y="12"/>
                                </a:lnTo>
                                <a:lnTo>
                                  <a:pt x="0" y="12"/>
                                </a:lnTo>
                                <a:lnTo>
                                  <a:pt x="18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55"/>
                                </a:lnTo>
                                <a:lnTo>
                                  <a:pt x="27" y="55"/>
                                </a:lnTo>
                                <a:lnTo>
                                  <a:pt x="59" y="59"/>
                                </a:lnTo>
                                <a:lnTo>
                                  <a:pt x="59" y="98"/>
                                </a:lnTo>
                                <a:lnTo>
                                  <a:pt x="27" y="98"/>
                                </a:lnTo>
                                <a:lnTo>
                                  <a:pt x="59" y="102"/>
                                </a:lnTo>
                                <a:lnTo>
                                  <a:pt x="59" y="135"/>
                                </a:lnTo>
                                <a:lnTo>
                                  <a:pt x="68" y="132"/>
                                </a:lnTo>
                                <a:lnTo>
                                  <a:pt x="68" y="17"/>
                                </a:lnTo>
                                <a:lnTo>
                                  <a:pt x="88" y="17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8052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17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6720"/>
                            <a:ext cx="43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7">
                                <a:moveTo>
                                  <a:pt x="1" y="0"/>
                                </a:moveTo>
                                <a:lnTo>
                                  <a:pt x="1" y="17"/>
                                </a:lnTo>
                                <a:lnTo>
                                  <a:pt x="2" y="41"/>
                                </a:lnTo>
                                <a:lnTo>
                                  <a:pt x="2" y="58"/>
                                </a:lnTo>
                                <a:lnTo>
                                  <a:pt x="1" y="82"/>
                                </a:lnTo>
                                <a:lnTo>
                                  <a:pt x="1" y="103"/>
                                </a:lnTo>
                                <a:lnTo>
                                  <a:pt x="1" y="121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11" y="131"/>
                                </a:lnTo>
                                <a:lnTo>
                                  <a:pt x="11" y="71"/>
                                </a:lnTo>
                                <a:lnTo>
                                  <a:pt x="69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36"/>
                                </a:lnTo>
                                <a:lnTo>
                                  <a:pt x="69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2"/>
                                </a:lnTo>
                                <a:lnTo>
                                  <a:pt x="69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9880"/>
                            <a:ext cx="53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  <a:lnTo>
                                  <a:pt x="69" y="13"/>
                                </a:lnTo>
                                <a:lnTo>
                                  <a:pt x="69" y="42"/>
                                </a:lnTo>
                                <a:lnTo>
                                  <a:pt x="11" y="42"/>
                                </a:lnTo>
                                <a:lnTo>
                                  <a:pt x="69" y="47"/>
                                </a:lnTo>
                                <a:lnTo>
                                  <a:pt x="69" y="78"/>
                                </a:lnTo>
                                <a:lnTo>
                                  <a:pt x="11" y="78"/>
                                </a:lnTo>
                                <a:lnTo>
                                  <a:pt x="69" y="82"/>
                                </a:lnTo>
                                <a:lnTo>
                                  <a:pt x="69" y="119"/>
                                </a:lnTo>
                                <a:lnTo>
                                  <a:pt x="63" y="129"/>
                                </a:lnTo>
                                <a:lnTo>
                                  <a:pt x="41" y="130"/>
                                </a:lnTo>
                                <a:lnTo>
                                  <a:pt x="57" y="139"/>
                                </a:lnTo>
                                <a:lnTo>
                                  <a:pt x="63" y="150"/>
                                </a:lnTo>
                                <a:lnTo>
                                  <a:pt x="75" y="141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7"/>
                                </a:lnTo>
                                <a:lnTo>
                                  <a:pt x="84" y="11"/>
                                </a:lnTo>
                                <a:lnTo>
                                  <a:pt x="45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9988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20"/>
                                </a:lnTo>
                                <a:lnTo>
                                  <a:pt x="15" y="32"/>
                                </a:lnTo>
                                <a:lnTo>
                                  <a:pt x="23" y="40"/>
                                </a:lnTo>
                                <a:lnTo>
                                  <a:pt x="26" y="26"/>
                                </a:lnTo>
                                <a:lnTo>
                                  <a:pt x="21" y="17"/>
                                </a:lnTo>
                                <a:lnTo>
                                  <a:pt x="7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988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29" y="0"/>
                                </a:moveTo>
                                <a:lnTo>
                                  <a:pt x="22" y="9"/>
                                </a:lnTo>
                                <a:lnTo>
                                  <a:pt x="0" y="9"/>
                                </a:lnTo>
                                <a:lnTo>
                                  <a:pt x="39" y="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6920"/>
                            <a:ext cx="37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9">
                                <a:moveTo>
                                  <a:pt x="56" y="0"/>
                                </a:moveTo>
                                <a:lnTo>
                                  <a:pt x="47" y="29"/>
                                </a:lnTo>
                                <a:lnTo>
                                  <a:pt x="38" y="54"/>
                                </a:lnTo>
                                <a:lnTo>
                                  <a:pt x="32" y="72"/>
                                </a:lnTo>
                                <a:lnTo>
                                  <a:pt x="27" y="85"/>
                                </a:lnTo>
                                <a:lnTo>
                                  <a:pt x="25" y="93"/>
                                </a:lnTo>
                                <a:lnTo>
                                  <a:pt x="24" y="94"/>
                                </a:lnTo>
                                <a:lnTo>
                                  <a:pt x="17" y="102"/>
                                </a:lnTo>
                                <a:lnTo>
                                  <a:pt x="0" y="105"/>
                                </a:lnTo>
                                <a:lnTo>
                                  <a:pt x="15" y="112"/>
                                </a:lnTo>
                                <a:lnTo>
                                  <a:pt x="15" y="113"/>
                                </a:lnTo>
                                <a:lnTo>
                                  <a:pt x="17" y="128"/>
                                </a:lnTo>
                                <a:lnTo>
                                  <a:pt x="15" y="136"/>
                                </a:lnTo>
                                <a:lnTo>
                                  <a:pt x="15" y="155"/>
                                </a:lnTo>
                                <a:lnTo>
                                  <a:pt x="19" y="159"/>
                                </a:lnTo>
                                <a:lnTo>
                                  <a:pt x="28" y="155"/>
                                </a:lnTo>
                                <a:lnTo>
                                  <a:pt x="27" y="138"/>
                                </a:lnTo>
                                <a:lnTo>
                                  <a:pt x="27" y="134"/>
                                </a:lnTo>
                                <a:lnTo>
                                  <a:pt x="28" y="113"/>
                                </a:lnTo>
                                <a:lnTo>
                                  <a:pt x="30" y="106"/>
                                </a:lnTo>
                                <a:lnTo>
                                  <a:pt x="31" y="100"/>
                                </a:lnTo>
                                <a:lnTo>
                                  <a:pt x="34" y="89"/>
                                </a:lnTo>
                                <a:lnTo>
                                  <a:pt x="38" y="73"/>
                                </a:lnTo>
                                <a:lnTo>
                                  <a:pt x="44" y="52"/>
                                </a:lnTo>
                                <a:lnTo>
                                  <a:pt x="52" y="27"/>
                                </a:lnTo>
                                <a:lnTo>
                                  <a:pt x="59" y="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7360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19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26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22"/>
                                </a:lnTo>
                                <a:lnTo>
                                  <a:pt x="18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7036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9">
                                <a:moveTo>
                                  <a:pt x="25" y="0"/>
                                </a:moveTo>
                                <a:lnTo>
                                  <a:pt x="22" y="10"/>
                                </a:lnTo>
                                <a:lnTo>
                                  <a:pt x="14" y="26"/>
                                </a:lnTo>
                                <a:lnTo>
                                  <a:pt x="1" y="46"/>
                                </a:lnTo>
                                <a:lnTo>
                                  <a:pt x="0" y="48"/>
                                </a:lnTo>
                                <a:lnTo>
                                  <a:pt x="3" y="49"/>
                                </a:lnTo>
                                <a:lnTo>
                                  <a:pt x="14" y="36"/>
                                </a:lnTo>
                                <a:lnTo>
                                  <a:pt x="23" y="26"/>
                                </a:lnTo>
                                <a:lnTo>
                                  <a:pt x="36" y="14"/>
                                </a:lnTo>
                                <a:lnTo>
                                  <a:pt x="39" y="1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74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0" y="20"/>
                                </a:lnTo>
                                <a:lnTo>
                                  <a:pt x="14" y="30"/>
                                </a:lnTo>
                                <a:lnTo>
                                  <a:pt x="22" y="36"/>
                                </a:lnTo>
                                <a:lnTo>
                                  <a:pt x="24" y="21"/>
                                </a:lnTo>
                                <a:lnTo>
                                  <a:pt x="16" y="1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1720"/>
                            <a:ext cx="24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9">
                                <a:moveTo>
                                  <a:pt x="23" y="0"/>
                                </a:moveTo>
                                <a:lnTo>
                                  <a:pt x="23" y="10"/>
                                </a:lnTo>
                                <a:lnTo>
                                  <a:pt x="23" y="27"/>
                                </a:lnTo>
                                <a:lnTo>
                                  <a:pt x="24" y="51"/>
                                </a:lnTo>
                                <a:lnTo>
                                  <a:pt x="24" y="69"/>
                                </a:lnTo>
                                <a:lnTo>
                                  <a:pt x="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02800"/>
                            <a:ext cx="453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20">
                                <a:moveTo>
                                  <a:pt x="714" y="360"/>
                                </a:moveTo>
                                <a:lnTo>
                                  <a:pt x="610" y="105"/>
                                </a:lnTo>
                                <a:lnTo>
                                  <a:pt x="357" y="0"/>
                                </a:lnTo>
                                <a:lnTo>
                                  <a:pt x="105" y="105"/>
                                </a:lnTo>
                                <a:lnTo>
                                  <a:pt x="0" y="360"/>
                                </a:lnTo>
                                <a:lnTo>
                                  <a:pt x="105" y="614"/>
                                </a:lnTo>
                                <a:lnTo>
                                  <a:pt x="357" y="720"/>
                                </a:lnTo>
                                <a:lnTo>
                                  <a:pt x="610" y="614"/>
                                </a:lnTo>
                                <a:lnTo>
                                  <a:pt x="714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43120"/>
                            <a:ext cx="720" cy="37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379880"/>
                            <a:ext cx="37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842760"/>
                            <a:ext cx="720" cy="37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681840"/>
                            <a:ext cx="37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572760"/>
                            <a:ext cx="34668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60480"/>
                            <a:ext cx="347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23400"/>
                            <a:ext cx="44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39">
                                <a:moveTo>
                                  <a:pt x="70" y="0"/>
                                </a:moveTo>
                                <a:lnTo>
                                  <a:pt x="0" y="170"/>
                                </a:lnTo>
                                <a:lnTo>
                                  <a:pt x="70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1650240"/>
                            <a:ext cx="347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138680"/>
                            <a:ext cx="34740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00880"/>
                            <a:ext cx="21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0">
                                <a:moveTo>
                                  <a:pt x="0" y="0"/>
                                </a:moveTo>
                                <a:lnTo>
                                  <a:pt x="168" y="7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23400"/>
                            <a:ext cx="43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9">
                                <a:moveTo>
                                  <a:pt x="0" y="339"/>
                                </a:moveTo>
                                <a:lnTo>
                                  <a:pt x="69" y="1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38680"/>
                            <a:ext cx="34668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50960"/>
                            <a:ext cx="347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0840"/>
                            <a:ext cx="34740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72760"/>
                            <a:ext cx="34740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560"/>
                            <a:ext cx="21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0">
                                <a:moveTo>
                                  <a:pt x="336" y="70"/>
                                </a:moveTo>
                                <a:lnTo>
                                  <a:pt x="16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72760"/>
                            <a:ext cx="26784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1379880"/>
                            <a:ext cx="26784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410760"/>
                            <a:ext cx="26784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218600"/>
                            <a:ext cx="26856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72760"/>
                            <a:ext cx="26856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79880"/>
                            <a:ext cx="26784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10760"/>
                            <a:ext cx="267840" cy="2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218600"/>
                            <a:ext cx="267840" cy="27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6280"/>
                            <a:ext cx="4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62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23080"/>
                            <a:ext cx="4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2084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161"/>
                                </a:moveTo>
                                <a:lnTo>
                                  <a:pt x="112" y="114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80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084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0"/>
                                </a:moveTo>
                                <a:lnTo>
                                  <a:pt x="47" y="114"/>
                                </a:lnTo>
                                <a:lnTo>
                                  <a:pt x="159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780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62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160"/>
                                </a:moveTo>
                                <a:lnTo>
                                  <a:pt x="11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1628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162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0"/>
                                </a:moveTo>
                                <a:lnTo>
                                  <a:pt x="46" y="4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52308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2084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161"/>
                                </a:moveTo>
                                <a:lnTo>
                                  <a:pt x="112" y="114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1780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2084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0"/>
                                </a:moveTo>
                                <a:lnTo>
                                  <a:pt x="46" y="114"/>
                                </a:lnTo>
                                <a:lnTo>
                                  <a:pt x="159" y="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1780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162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160"/>
                                </a:moveTo>
                                <a:lnTo>
                                  <a:pt x="11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39360"/>
                            <a:ext cx="4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3936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0"/>
                                </a:moveTo>
                                <a:lnTo>
                                  <a:pt x="47" y="4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45800"/>
                            <a:ext cx="40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8439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160"/>
                                </a:moveTo>
                                <a:lnTo>
                                  <a:pt x="112" y="11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408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39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0"/>
                                </a:moveTo>
                                <a:lnTo>
                                  <a:pt x="47" y="113"/>
                                </a:ln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408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3936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160"/>
                                </a:moveTo>
                                <a:lnTo>
                                  <a:pt x="11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53936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53936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0"/>
                                </a:moveTo>
                                <a:lnTo>
                                  <a:pt x="46" y="47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945800"/>
                            <a:ext cx="40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8439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160"/>
                                </a:moveTo>
                                <a:lnTo>
                                  <a:pt x="112" y="11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6408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8439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0"/>
                                </a:moveTo>
                                <a:lnTo>
                                  <a:pt x="46" y="113"/>
                                </a:lnTo>
                                <a:lnTo>
                                  <a:pt x="159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6408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53936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160"/>
                                </a:moveTo>
                                <a:lnTo>
                                  <a:pt x="11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29160"/>
                            <a:ext cx="162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7">
                                <a:moveTo>
                                  <a:pt x="255" y="0"/>
                                </a:moveTo>
                                <a:lnTo>
                                  <a:pt x="0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29160"/>
                            <a:ext cx="162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7">
                                <a:moveTo>
                                  <a:pt x="255" y="0"/>
                                </a:moveTo>
                                <a:lnTo>
                                  <a:pt x="0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35000"/>
                            <a:ext cx="162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6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35000"/>
                            <a:ext cx="162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6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35000"/>
                            <a:ext cx="16200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928440"/>
                            <a:ext cx="16200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928440"/>
                            <a:ext cx="72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8000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5156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8" y="56"/>
                                </a:lnTo>
                                <a:lnTo>
                                  <a:pt x="8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04904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27" y="0"/>
                                </a:moveTo>
                                <a:lnTo>
                                  <a:pt x="25" y="18"/>
                                </a:lnTo>
                                <a:lnTo>
                                  <a:pt x="21" y="34"/>
                                </a:lnTo>
                                <a:lnTo>
                                  <a:pt x="13" y="49"/>
                                </a:lnTo>
                                <a:lnTo>
                                  <a:pt x="3" y="64"/>
                                </a:lnTo>
                                <a:lnTo>
                                  <a:pt x="0" y="68"/>
                                </a:lnTo>
                                <a:lnTo>
                                  <a:pt x="1" y="71"/>
                                </a:lnTo>
                                <a:lnTo>
                                  <a:pt x="13" y="60"/>
                                </a:lnTo>
                                <a:lnTo>
                                  <a:pt x="24" y="46"/>
                                </a:lnTo>
                                <a:lnTo>
                                  <a:pt x="25" y="43"/>
                                </a:lnTo>
                                <a:lnTo>
                                  <a:pt x="31" y="26"/>
                                </a:lnTo>
                                <a:lnTo>
                                  <a:pt x="35" y="8"/>
                                </a:lnTo>
                                <a:lnTo>
                                  <a:pt x="35" y="4"/>
                                </a:lnTo>
                                <a:lnTo>
                                  <a:pt x="61" y="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2924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1988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5">
                                <a:moveTo>
                                  <a:pt x="16" y="0"/>
                                </a:moveTo>
                                <a:lnTo>
                                  <a:pt x="10" y="17"/>
                                </a:lnTo>
                                <a:lnTo>
                                  <a:pt x="4" y="32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10" y="30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1844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36" y="0"/>
                                </a:moveTo>
                                <a:lnTo>
                                  <a:pt x="22" y="2"/>
                                </a:lnTo>
                                <a:lnTo>
                                  <a:pt x="22" y="65"/>
                                </a:lnTo>
                                <a:lnTo>
                                  <a:pt x="0" y="65"/>
                                </a:lnTo>
                                <a:lnTo>
                                  <a:pt x="22" y="70"/>
                                </a:lnTo>
                                <a:lnTo>
                                  <a:pt x="22" y="84"/>
                                </a:lnTo>
                                <a:lnTo>
                                  <a:pt x="31" y="80"/>
                                </a:lnTo>
                                <a:lnTo>
                                  <a:pt x="31" y="64"/>
                                </a:lnTo>
                                <a:lnTo>
                                  <a:pt x="30" y="47"/>
                                </a:lnTo>
                                <a:lnTo>
                                  <a:pt x="30" y="26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1088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29" y="0"/>
                                </a:moveTo>
                                <a:lnTo>
                                  <a:pt x="22" y="9"/>
                                </a:lnTo>
                                <a:lnTo>
                                  <a:pt x="0" y="9"/>
                                </a:lnTo>
                                <a:lnTo>
                                  <a:pt x="38" y="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0584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24" y="0"/>
                                </a:moveTo>
                                <a:lnTo>
                                  <a:pt x="24" y="32"/>
                                </a:lnTo>
                                <a:lnTo>
                                  <a:pt x="0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0404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8">
                                <a:moveTo>
                                  <a:pt x="81" y="0"/>
                                </a:moveTo>
                                <a:lnTo>
                                  <a:pt x="34" y="3"/>
                                </a:lnTo>
                                <a:lnTo>
                                  <a:pt x="67" y="3"/>
                                </a:lnTo>
                                <a:lnTo>
                                  <a:pt x="67" y="35"/>
                                </a:lnTo>
                                <a:lnTo>
                                  <a:pt x="42" y="35"/>
                                </a:lnTo>
                                <a:lnTo>
                                  <a:pt x="67" y="40"/>
                                </a:lnTo>
                                <a:lnTo>
                                  <a:pt x="67" y="70"/>
                                </a:lnTo>
                                <a:lnTo>
                                  <a:pt x="42" y="70"/>
                                </a:lnTo>
                                <a:lnTo>
                                  <a:pt x="34" y="70"/>
                                </a:lnTo>
                                <a:lnTo>
                                  <a:pt x="9" y="70"/>
                                </a:lnTo>
                                <a:lnTo>
                                  <a:pt x="0" y="71"/>
                                </a:lnTo>
                                <a:lnTo>
                                  <a:pt x="34" y="75"/>
                                </a:lnTo>
                                <a:lnTo>
                                  <a:pt x="67" y="75"/>
                                </a:lnTo>
                                <a:lnTo>
                                  <a:pt x="67" y="115"/>
                                </a:lnTo>
                                <a:lnTo>
                                  <a:pt x="65" y="120"/>
                                </a:lnTo>
                                <a:lnTo>
                                  <a:pt x="46" y="123"/>
                                </a:lnTo>
                                <a:lnTo>
                                  <a:pt x="60" y="131"/>
                                </a:lnTo>
                                <a:lnTo>
                                  <a:pt x="64" y="138"/>
                                </a:lnTo>
                                <a:lnTo>
                                  <a:pt x="73" y="130"/>
                                </a:lnTo>
                                <a:lnTo>
                                  <a:pt x="76" y="120"/>
                                </a:lnTo>
                                <a:lnTo>
                                  <a:pt x="76" y="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9828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18"/>
                                </a:lnTo>
                                <a:lnTo>
                                  <a:pt x="1" y="37"/>
                                </a:lnTo>
                                <a:lnTo>
                                  <a:pt x="1" y="58"/>
                                </a:lnTo>
                                <a:lnTo>
                                  <a:pt x="0" y="80"/>
                                </a:lnTo>
                                <a:lnTo>
                                  <a:pt x="9" y="79"/>
                                </a:lnTo>
                                <a:lnTo>
                                  <a:pt x="10" y="49"/>
                                </a:lnTo>
                                <a:lnTo>
                                  <a:pt x="34" y="49"/>
                                </a:lnTo>
                                <a:lnTo>
                                  <a:pt x="42" y="49"/>
                                </a:lnTo>
                                <a:lnTo>
                                  <a:pt x="67" y="49"/>
                                </a:lnTo>
                                <a:lnTo>
                                  <a:pt x="42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12"/>
                                </a:lnTo>
                                <a:lnTo>
                                  <a:pt x="34" y="12"/>
                                </a:lnTo>
                                <a:lnTo>
                                  <a:pt x="81" y="9"/>
                                </a:lnTo>
                                <a:lnTo>
                                  <a:pt x="11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97560"/>
                            <a:ext cx="44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">
                                <a:moveTo>
                                  <a:pt x="62" y="0"/>
                                </a:moveTo>
                                <a:lnTo>
                                  <a:pt x="55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8"/>
                                </a:lnTo>
                                <a:lnTo>
                                  <a:pt x="0" y="8"/>
                                </a:lnTo>
                                <a:lnTo>
                                  <a:pt x="70" y="1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82440"/>
                            <a:ext cx="30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7">
                                <a:moveTo>
                                  <a:pt x="26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2"/>
                                </a:lnTo>
                                <a:lnTo>
                                  <a:pt x="5" y="41"/>
                                </a:lnTo>
                                <a:lnTo>
                                  <a:pt x="0" y="59"/>
                                </a:lnTo>
                                <a:lnTo>
                                  <a:pt x="3" y="72"/>
                                </a:lnTo>
                                <a:lnTo>
                                  <a:pt x="3" y="96"/>
                                </a:lnTo>
                                <a:lnTo>
                                  <a:pt x="3" y="117"/>
                                </a:lnTo>
                                <a:lnTo>
                                  <a:pt x="3" y="135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12" y="152"/>
                                </a:lnTo>
                                <a:lnTo>
                                  <a:pt x="12" y="127"/>
                                </a:lnTo>
                                <a:lnTo>
                                  <a:pt x="34" y="127"/>
                                </a:lnTo>
                                <a:lnTo>
                                  <a:pt x="12" y="122"/>
                                </a:lnTo>
                                <a:lnTo>
                                  <a:pt x="12" y="59"/>
                                </a:lnTo>
                                <a:lnTo>
                                  <a:pt x="34" y="59"/>
                                </a:lnTo>
                                <a:lnTo>
                                  <a:pt x="48" y="57"/>
                                </a:lnTo>
                                <a:lnTo>
                                  <a:pt x="10" y="54"/>
                                </a:lnTo>
                                <a:lnTo>
                                  <a:pt x="14" y="40"/>
                                </a:lnTo>
                                <a:lnTo>
                                  <a:pt x="20" y="2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81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14" y="19"/>
                                </a:lnTo>
                                <a:lnTo>
                                  <a:pt x="19" y="11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7272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">
                                <a:moveTo>
                                  <a:pt x="60" y="0"/>
                                </a:moveTo>
                                <a:lnTo>
                                  <a:pt x="51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18"/>
                                </a:lnTo>
                                <a:lnTo>
                                  <a:pt x="13" y="15"/>
                                </a:lnTo>
                                <a:lnTo>
                                  <a:pt x="29" y="15"/>
                                </a:lnTo>
                                <a:lnTo>
                                  <a:pt x="40" y="15"/>
                                </a:lnTo>
                                <a:lnTo>
                                  <a:pt x="72" y="1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7236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">
                                <a:moveTo>
                                  <a:pt x="36" y="0"/>
                                </a:move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47" y="1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6084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1">
                                <a:moveTo>
                                  <a:pt x="38" y="0"/>
                                </a:moveTo>
                                <a:lnTo>
                                  <a:pt x="32" y="16"/>
                                </a:lnTo>
                                <a:lnTo>
                                  <a:pt x="25" y="34"/>
                                </a:lnTo>
                                <a:lnTo>
                                  <a:pt x="24" y="37"/>
                                </a:lnTo>
                                <a:lnTo>
                                  <a:pt x="16" y="53"/>
                                </a:lnTo>
                                <a:lnTo>
                                  <a:pt x="7" y="68"/>
                                </a:lnTo>
                                <a:lnTo>
                                  <a:pt x="0" y="78"/>
                                </a:lnTo>
                                <a:lnTo>
                                  <a:pt x="2" y="81"/>
                                </a:lnTo>
                                <a:lnTo>
                                  <a:pt x="13" y="68"/>
                                </a:lnTo>
                                <a:lnTo>
                                  <a:pt x="19" y="61"/>
                                </a:lnTo>
                                <a:lnTo>
                                  <a:pt x="20" y="59"/>
                                </a:lnTo>
                                <a:lnTo>
                                  <a:pt x="28" y="45"/>
                                </a:lnTo>
                                <a:lnTo>
                                  <a:pt x="35" y="33"/>
                                </a:lnTo>
                                <a:lnTo>
                                  <a:pt x="67" y="33"/>
                                </a:lnTo>
                                <a:lnTo>
                                  <a:pt x="85" y="33"/>
                                </a:lnTo>
                                <a:lnTo>
                                  <a:pt x="38" y="28"/>
                                </a:lnTo>
                                <a:lnTo>
                                  <a:pt x="49" y="12"/>
                                </a:lnTo>
                                <a:lnTo>
                                  <a:pt x="51" y="1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07892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">
                                <a:moveTo>
                                  <a:pt x="34" y="0"/>
                                </a:moveTo>
                                <a:lnTo>
                                  <a:pt x="20" y="1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05228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9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8" y="22"/>
                                </a:lnTo>
                                <a:lnTo>
                                  <a:pt x="19" y="34"/>
                                </a:lnTo>
                                <a:lnTo>
                                  <a:pt x="20" y="36"/>
                                </a:lnTo>
                                <a:lnTo>
                                  <a:pt x="32" y="46"/>
                                </a:lnTo>
                                <a:lnTo>
                                  <a:pt x="46" y="52"/>
                                </a:lnTo>
                                <a:lnTo>
                                  <a:pt x="48" y="53"/>
                                </a:lnTo>
                                <a:lnTo>
                                  <a:pt x="60" y="56"/>
                                </a:lnTo>
                                <a:lnTo>
                                  <a:pt x="74" y="57"/>
                                </a:lnTo>
                                <a:lnTo>
                                  <a:pt x="91" y="59"/>
                                </a:lnTo>
                                <a:lnTo>
                                  <a:pt x="103" y="59"/>
                                </a:lnTo>
                                <a:lnTo>
                                  <a:pt x="112" y="48"/>
                                </a:lnTo>
                                <a:lnTo>
                                  <a:pt x="118" y="45"/>
                                </a:lnTo>
                                <a:lnTo>
                                  <a:pt x="84" y="44"/>
                                </a:lnTo>
                                <a:lnTo>
                                  <a:pt x="69" y="43"/>
                                </a:lnTo>
                                <a:lnTo>
                                  <a:pt x="54" y="42"/>
                                </a:lnTo>
                                <a:lnTo>
                                  <a:pt x="45" y="40"/>
                                </a:lnTo>
                                <a:lnTo>
                                  <a:pt x="35" y="36"/>
                                </a:lnTo>
                                <a:lnTo>
                                  <a:pt x="22" y="28"/>
                                </a:lnTo>
                                <a:lnTo>
                                  <a:pt x="17" y="23"/>
                                </a:lnTo>
                                <a:lnTo>
                                  <a:pt x="7" y="1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3680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1" y="0"/>
                                </a:moveTo>
                                <a:lnTo>
                                  <a:pt x="31" y="13"/>
                                </a:lnTo>
                                <a:lnTo>
                                  <a:pt x="0" y="13"/>
                                </a:lnTo>
                                <a:lnTo>
                                  <a:pt x="54" y="1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2816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33" y="0"/>
                                </a:moveTo>
                                <a:lnTo>
                                  <a:pt x="32" y="19"/>
                                </a:lnTo>
                                <a:lnTo>
                                  <a:pt x="30" y="33"/>
                                </a:lnTo>
                                <a:lnTo>
                                  <a:pt x="26" y="51"/>
                                </a:lnTo>
                                <a:lnTo>
                                  <a:pt x="20" y="67"/>
                                </a:lnTo>
                                <a:lnTo>
                                  <a:pt x="13" y="82"/>
                                </a:lnTo>
                                <a:lnTo>
                                  <a:pt x="2" y="97"/>
                                </a:lnTo>
                                <a:lnTo>
                                  <a:pt x="0" y="100"/>
                                </a:lnTo>
                                <a:lnTo>
                                  <a:pt x="1" y="103"/>
                                </a:lnTo>
                                <a:lnTo>
                                  <a:pt x="14" y="90"/>
                                </a:lnTo>
                                <a:lnTo>
                                  <a:pt x="24" y="77"/>
                                </a:lnTo>
                                <a:lnTo>
                                  <a:pt x="24" y="76"/>
                                </a:lnTo>
                                <a:lnTo>
                                  <a:pt x="32" y="61"/>
                                </a:lnTo>
                                <a:lnTo>
                                  <a:pt x="39" y="43"/>
                                </a:lnTo>
                                <a:lnTo>
                                  <a:pt x="40" y="38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50" y="1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16640"/>
                            <a:ext cx="4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0" y="96"/>
                                </a:lnTo>
                                <a:lnTo>
                                  <a:pt x="10" y="48"/>
                                </a:lnTo>
                                <a:lnTo>
                                  <a:pt x="64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005840"/>
                            <a:ext cx="8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">
                                <a:moveTo>
                                  <a:pt x="121" y="0"/>
                                </a:moveTo>
                                <a:lnTo>
                                  <a:pt x="110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20"/>
                                </a:lnTo>
                                <a:lnTo>
                                  <a:pt x="20" y="17"/>
                                </a:lnTo>
                                <a:lnTo>
                                  <a:pt x="63" y="17"/>
                                </a:lnTo>
                                <a:lnTo>
                                  <a:pt x="73" y="17"/>
                                </a:lnTo>
                                <a:lnTo>
                                  <a:pt x="134" y="17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80280"/>
                            <a:ext cx="82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">
                                <a:moveTo>
                                  <a:pt x="118" y="0"/>
                                </a:moveTo>
                                <a:lnTo>
                                  <a:pt x="110" y="10"/>
                                </a:lnTo>
                                <a:lnTo>
                                  <a:pt x="0" y="10"/>
                                </a:lnTo>
                                <a:lnTo>
                                  <a:pt x="112" y="14"/>
                                </a:lnTo>
                                <a:lnTo>
                                  <a:pt x="103" y="37"/>
                                </a:lnTo>
                                <a:lnTo>
                                  <a:pt x="104" y="39"/>
                                </a:lnTo>
                                <a:lnTo>
                                  <a:pt x="118" y="23"/>
                                </a:lnTo>
                                <a:lnTo>
                                  <a:pt x="129" y="18"/>
                                </a:lnTo>
                                <a:lnTo>
                                  <a:pt x="130" y="1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79200"/>
                            <a:ext cx="81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20"/>
                                </a:lnTo>
                                <a:lnTo>
                                  <a:pt x="3" y="29"/>
                                </a:lnTo>
                                <a:lnTo>
                                  <a:pt x="0" y="41"/>
                                </a:lnTo>
                                <a:lnTo>
                                  <a:pt x="10" y="41"/>
                                </a:lnTo>
                                <a:lnTo>
                                  <a:pt x="16" y="28"/>
                                </a:lnTo>
                                <a:lnTo>
                                  <a:pt x="16" y="16"/>
                                </a:lnTo>
                                <a:lnTo>
                                  <a:pt x="128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96156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9" y="20"/>
                                </a:lnTo>
                                <a:lnTo>
                                  <a:pt x="11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2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31120"/>
                            <a:ext cx="128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54">
                                <a:moveTo>
                                  <a:pt x="108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95" y="136"/>
                                </a:lnTo>
                                <a:lnTo>
                                  <a:pt x="95" y="254"/>
                                </a:lnTo>
                                <a:lnTo>
                                  <a:pt x="108" y="254"/>
                                </a:lnTo>
                                <a:lnTo>
                                  <a:pt x="108" y="136"/>
                                </a:lnTo>
                                <a:lnTo>
                                  <a:pt x="202" y="136"/>
                                </a:lnTo>
                                <a:lnTo>
                                  <a:pt x="202" y="121"/>
                                </a:lnTo>
                                <a:lnTo>
                                  <a:pt x="108" y="12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725120"/>
                            <a:ext cx="1123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9136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16"/>
                                </a:lnTo>
                                <a:lnTo>
                                  <a:pt x="25" y="24"/>
                                </a:lnTo>
                                <a:lnTo>
                                  <a:pt x="40" y="30"/>
                                </a:lnTo>
                                <a:lnTo>
                                  <a:pt x="54" y="35"/>
                                </a:lnTo>
                                <a:lnTo>
                                  <a:pt x="63" y="36"/>
                                </a:lnTo>
                                <a:lnTo>
                                  <a:pt x="73" y="25"/>
                                </a:lnTo>
                                <a:lnTo>
                                  <a:pt x="76" y="24"/>
                                </a:lnTo>
                                <a:lnTo>
                                  <a:pt x="76" y="21"/>
                                </a:lnTo>
                                <a:lnTo>
                                  <a:pt x="59" y="20"/>
                                </a:lnTo>
                                <a:lnTo>
                                  <a:pt x="44" y="17"/>
                                </a:lnTo>
                                <a:lnTo>
                                  <a:pt x="30" y="13"/>
                                </a:lnTo>
                                <a:lnTo>
                                  <a:pt x="16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6580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9"/>
                                </a:lnTo>
                                <a:lnTo>
                                  <a:pt x="18" y="33"/>
                                </a:lnTo>
                                <a:lnTo>
                                  <a:pt x="30" y="33"/>
                                </a:lnTo>
                                <a:lnTo>
                                  <a:pt x="18" y="22"/>
                                </a:lnTo>
                                <a:lnTo>
                                  <a:pt x="8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5716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2">
                                <a:moveTo>
                                  <a:pt x="119" y="0"/>
                                </a:moveTo>
                                <a:lnTo>
                                  <a:pt x="111" y="10"/>
                                </a:lnTo>
                                <a:lnTo>
                                  <a:pt x="56" y="10"/>
                                </a:lnTo>
                                <a:lnTo>
                                  <a:pt x="111" y="14"/>
                                </a:lnTo>
                                <a:lnTo>
                                  <a:pt x="99" y="30"/>
                                </a:lnTo>
                                <a:lnTo>
                                  <a:pt x="88" y="41"/>
                                </a:lnTo>
                                <a:lnTo>
                                  <a:pt x="82" y="47"/>
                                </a:lnTo>
                                <a:lnTo>
                                  <a:pt x="70" y="47"/>
                                </a:lnTo>
                                <a:lnTo>
                                  <a:pt x="75" y="54"/>
                                </a:lnTo>
                                <a:lnTo>
                                  <a:pt x="64" y="62"/>
                                </a:lnTo>
                                <a:lnTo>
                                  <a:pt x="52" y="69"/>
                                </a:lnTo>
                                <a:lnTo>
                                  <a:pt x="39" y="75"/>
                                </a:lnTo>
                                <a:lnTo>
                                  <a:pt x="23" y="81"/>
                                </a:lnTo>
                                <a:lnTo>
                                  <a:pt x="6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14" y="89"/>
                                </a:lnTo>
                                <a:lnTo>
                                  <a:pt x="29" y="86"/>
                                </a:lnTo>
                                <a:lnTo>
                                  <a:pt x="44" y="81"/>
                                </a:lnTo>
                                <a:lnTo>
                                  <a:pt x="58" y="75"/>
                                </a:lnTo>
                                <a:lnTo>
                                  <a:pt x="72" y="68"/>
                                </a:lnTo>
                                <a:lnTo>
                                  <a:pt x="83" y="60"/>
                                </a:lnTo>
                                <a:lnTo>
                                  <a:pt x="89" y="54"/>
                                </a:lnTo>
                                <a:lnTo>
                                  <a:pt x="101" y="43"/>
                                </a:lnTo>
                                <a:lnTo>
                                  <a:pt x="113" y="31"/>
                                </a:lnTo>
                                <a:lnTo>
                                  <a:pt x="122" y="20"/>
                                </a:lnTo>
                                <a:lnTo>
                                  <a:pt x="130" y="15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52120"/>
                            <a:ext cx="6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41" y="0"/>
                                </a:moveTo>
                                <a:lnTo>
                                  <a:pt x="35" y="16"/>
                                </a:lnTo>
                                <a:lnTo>
                                  <a:pt x="27" y="31"/>
                                </a:lnTo>
                                <a:lnTo>
                                  <a:pt x="17" y="45"/>
                                </a:lnTo>
                                <a:lnTo>
                                  <a:pt x="5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68"/>
                                </a:lnTo>
                                <a:lnTo>
                                  <a:pt x="14" y="58"/>
                                </a:lnTo>
                                <a:lnTo>
                                  <a:pt x="26" y="46"/>
                                </a:lnTo>
                                <a:lnTo>
                                  <a:pt x="36" y="33"/>
                                </a:lnTo>
                                <a:lnTo>
                                  <a:pt x="41" y="25"/>
                                </a:lnTo>
                                <a:lnTo>
                                  <a:pt x="44" y="22"/>
                                </a:lnTo>
                                <a:lnTo>
                                  <a:pt x="100" y="22"/>
                                </a:lnTo>
                                <a:lnTo>
                                  <a:pt x="45" y="18"/>
                                </a:lnTo>
                                <a:lnTo>
                                  <a:pt x="48" y="13"/>
                                </a:lnTo>
                                <a:lnTo>
                                  <a:pt x="54" y="10"/>
                                </a:lnTo>
                                <a:lnTo>
                                  <a:pt x="41" y="0"/>
                                </a:lnTo>
                                <a:lnTo>
                                  <a:pt x="10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3412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1" y="0"/>
                                </a:moveTo>
                                <a:lnTo>
                                  <a:pt x="1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11" y="31"/>
                                </a:lnTo>
                                <a:lnTo>
                                  <a:pt x="11" y="28"/>
                                </a:lnTo>
                                <a:lnTo>
                                  <a:pt x="16" y="28"/>
                                </a:lnTo>
                                <a:lnTo>
                                  <a:pt x="11" y="24"/>
                                </a:lnTo>
                                <a:lnTo>
                                  <a:pt x="11" y="1"/>
                                </a:lnTo>
                                <a:lnTo>
                                  <a:pt x="79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17200"/>
                            <a:ext cx="59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1">
                                <a:moveTo>
                                  <a:pt x="93" y="0"/>
                                </a:moveTo>
                                <a:lnTo>
                                  <a:pt x="78" y="1"/>
                                </a:lnTo>
                                <a:lnTo>
                                  <a:pt x="78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27"/>
                                </a:lnTo>
                                <a:lnTo>
                                  <a:pt x="78" y="28"/>
                                </a:lnTo>
                                <a:lnTo>
                                  <a:pt x="78" y="51"/>
                                </a:lnTo>
                                <a:lnTo>
                                  <a:pt x="10" y="51"/>
                                </a:lnTo>
                                <a:lnTo>
                                  <a:pt x="15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61"/>
                                </a:lnTo>
                                <a:lnTo>
                                  <a:pt x="89" y="56"/>
                                </a:lnTo>
                                <a:lnTo>
                                  <a:pt x="89" y="38"/>
                                </a:lnTo>
                                <a:lnTo>
                                  <a:pt x="89" y="30"/>
                                </a:lnTo>
                                <a:lnTo>
                                  <a:pt x="89" y="11"/>
                                </a:lnTo>
                                <a:lnTo>
                                  <a:pt x="89" y="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1072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1" y="37"/>
                                </a:lnTo>
                                <a:lnTo>
                                  <a:pt x="11" y="33"/>
                                </a:lnTo>
                                <a:lnTo>
                                  <a:pt x="11" y="11"/>
                                </a:lnTo>
                                <a:lnTo>
                                  <a:pt x="79" y="11"/>
                                </a:lnTo>
                                <a:lnTo>
                                  <a:pt x="94" y="10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09280"/>
                            <a:ext cx="52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">
                                <a:moveTo>
                                  <a:pt x="74" y="0"/>
                                </a:moveTo>
                                <a:lnTo>
                                  <a:pt x="66" y="9"/>
                                </a:lnTo>
                                <a:lnTo>
                                  <a:pt x="0" y="9"/>
                                </a:lnTo>
                                <a:lnTo>
                                  <a:pt x="83" y="12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9164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92" y="0"/>
                                </a:moveTo>
                                <a:lnTo>
                                  <a:pt x="83" y="12"/>
                                </a:lnTo>
                                <a:lnTo>
                                  <a:pt x="0" y="12"/>
                                </a:lnTo>
                                <a:lnTo>
                                  <a:pt x="105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3360"/>
                            <a:ext cx="9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6">
                                <a:moveTo>
                                  <a:pt x="44" y="0"/>
                                </a:moveTo>
                                <a:lnTo>
                                  <a:pt x="38" y="16"/>
                                </a:lnTo>
                                <a:lnTo>
                                  <a:pt x="29" y="33"/>
                                </a:lnTo>
                                <a:lnTo>
                                  <a:pt x="22" y="45"/>
                                </a:lnTo>
                                <a:lnTo>
                                  <a:pt x="11" y="59"/>
                                </a:lnTo>
                                <a:lnTo>
                                  <a:pt x="0" y="73"/>
                                </a:lnTo>
                                <a:lnTo>
                                  <a:pt x="1" y="76"/>
                                </a:lnTo>
                                <a:lnTo>
                                  <a:pt x="12" y="67"/>
                                </a:lnTo>
                                <a:lnTo>
                                  <a:pt x="24" y="55"/>
                                </a:lnTo>
                                <a:lnTo>
                                  <a:pt x="35" y="41"/>
                                </a:lnTo>
                                <a:lnTo>
                                  <a:pt x="44" y="29"/>
                                </a:lnTo>
                                <a:lnTo>
                                  <a:pt x="151" y="29"/>
                                </a:lnTo>
                                <a:lnTo>
                                  <a:pt x="46" y="25"/>
                                </a:lnTo>
                                <a:lnTo>
                                  <a:pt x="52" y="16"/>
                                </a:lnTo>
                                <a:lnTo>
                                  <a:pt x="59" y="1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91360"/>
                            <a:ext cx="50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">
                                <a:moveTo>
                                  <a:pt x="0" y="0"/>
                                </a:moveTo>
                                <a:lnTo>
                                  <a:pt x="5" y="8"/>
                                </a:lnTo>
                                <a:lnTo>
                                  <a:pt x="19" y="5"/>
                                </a:lnTo>
                                <a:lnTo>
                                  <a:pt x="8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745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9" y="5"/>
                                </a:lnTo>
                                <a:lnTo>
                                  <a:pt x="6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07480"/>
                            <a:ext cx="60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2">
                                <a:moveTo>
                                  <a:pt x="96" y="0"/>
                                </a:moveTo>
                                <a:lnTo>
                                  <a:pt x="80" y="1"/>
                                </a:lnTo>
                                <a:lnTo>
                                  <a:pt x="80" y="60"/>
                                </a:lnTo>
                                <a:lnTo>
                                  <a:pt x="11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132"/>
                                </a:lnTo>
                                <a:lnTo>
                                  <a:pt x="0" y="132"/>
                                </a:lnTo>
                                <a:lnTo>
                                  <a:pt x="80" y="137"/>
                                </a:lnTo>
                                <a:lnTo>
                                  <a:pt x="80" y="162"/>
                                </a:lnTo>
                                <a:lnTo>
                                  <a:pt x="91" y="156"/>
                                </a:lnTo>
                                <a:lnTo>
                                  <a:pt x="91" y="138"/>
                                </a:lnTo>
                                <a:lnTo>
                                  <a:pt x="90" y="119"/>
                                </a:lnTo>
                                <a:lnTo>
                                  <a:pt x="90" y="109"/>
                                </a:lnTo>
                                <a:lnTo>
                                  <a:pt x="90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0064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0" y="127"/>
                                </a:lnTo>
                                <a:lnTo>
                                  <a:pt x="11" y="120"/>
                                </a:lnTo>
                                <a:lnTo>
                                  <a:pt x="11" y="110"/>
                                </a:lnTo>
                                <a:lnTo>
                                  <a:pt x="10" y="96"/>
                                </a:lnTo>
                                <a:lnTo>
                                  <a:pt x="10" y="78"/>
                                </a:lnTo>
                                <a:lnTo>
                                  <a:pt x="10" y="56"/>
                                </a:lnTo>
                                <a:lnTo>
                                  <a:pt x="10" y="29"/>
                                </a:lnTo>
                                <a:lnTo>
                                  <a:pt x="10" y="18"/>
                                </a:lnTo>
                                <a:lnTo>
                                  <a:pt x="1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992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78" y="0"/>
                                </a:moveTo>
                                <a:lnTo>
                                  <a:pt x="71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6"/>
                                </a:lnTo>
                                <a:lnTo>
                                  <a:pt x="19" y="14"/>
                                </a:lnTo>
                                <a:lnTo>
                                  <a:pt x="72" y="14"/>
                                </a:lnTo>
                                <a:lnTo>
                                  <a:pt x="88" y="13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84080"/>
                            <a:ext cx="39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7">
                                <a:moveTo>
                                  <a:pt x="46" y="0"/>
                                </a:moveTo>
                                <a:lnTo>
                                  <a:pt x="46" y="17"/>
                                </a:lnTo>
                                <a:lnTo>
                                  <a:pt x="46" y="36"/>
                                </a:lnTo>
                                <a:lnTo>
                                  <a:pt x="46" y="50"/>
                                </a:lnTo>
                                <a:lnTo>
                                  <a:pt x="46" y="68"/>
                                </a:lnTo>
                                <a:lnTo>
                                  <a:pt x="45" y="87"/>
                                </a:lnTo>
                                <a:lnTo>
                                  <a:pt x="44" y="106"/>
                                </a:lnTo>
                                <a:lnTo>
                                  <a:pt x="44" y="114"/>
                                </a:lnTo>
                                <a:lnTo>
                                  <a:pt x="42" y="135"/>
                                </a:lnTo>
                                <a:lnTo>
                                  <a:pt x="37" y="152"/>
                                </a:lnTo>
                                <a:lnTo>
                                  <a:pt x="30" y="167"/>
                                </a:lnTo>
                                <a:lnTo>
                                  <a:pt x="29" y="169"/>
                                </a:lnTo>
                                <a:lnTo>
                                  <a:pt x="18" y="184"/>
                                </a:lnTo>
                                <a:lnTo>
                                  <a:pt x="7" y="197"/>
                                </a:lnTo>
                                <a:lnTo>
                                  <a:pt x="0" y="205"/>
                                </a:lnTo>
                                <a:lnTo>
                                  <a:pt x="1" y="207"/>
                                </a:lnTo>
                                <a:lnTo>
                                  <a:pt x="14" y="198"/>
                                </a:lnTo>
                                <a:lnTo>
                                  <a:pt x="25" y="185"/>
                                </a:lnTo>
                                <a:lnTo>
                                  <a:pt x="35" y="174"/>
                                </a:lnTo>
                                <a:lnTo>
                                  <a:pt x="43" y="160"/>
                                </a:lnTo>
                                <a:lnTo>
                                  <a:pt x="49" y="143"/>
                                </a:lnTo>
                                <a:lnTo>
                                  <a:pt x="53" y="124"/>
                                </a:lnTo>
                                <a:lnTo>
                                  <a:pt x="53" y="120"/>
                                </a:lnTo>
                                <a:lnTo>
                                  <a:pt x="54" y="106"/>
                                </a:lnTo>
                                <a:lnTo>
                                  <a:pt x="55" y="90"/>
                                </a:lnTo>
                                <a:lnTo>
                                  <a:pt x="56" y="72"/>
                                </a:lnTo>
                                <a:lnTo>
                                  <a:pt x="57" y="51"/>
                                </a:lnTo>
                                <a:lnTo>
                                  <a:pt x="57" y="27"/>
                                </a:lnTo>
                                <a:lnTo>
                                  <a:pt x="57" y="17"/>
                                </a:lnTo>
                                <a:lnTo>
                                  <a:pt x="63" y="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29160"/>
                            <a:ext cx="162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255" y="1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29160"/>
                            <a:ext cx="162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255" y="1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35000"/>
                            <a:ext cx="162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6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35000"/>
                            <a:ext cx="162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6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9480" y="1035000"/>
                            <a:ext cx="16200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9480" y="928440"/>
                            <a:ext cx="16200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28440"/>
                            <a:ext cx="72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37640"/>
                            <a:ext cx="2095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37640"/>
                            <a:ext cx="209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37640"/>
                            <a:ext cx="209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165" y="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37640"/>
                            <a:ext cx="209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8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165" y="2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637640"/>
                            <a:ext cx="10476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400" y="1637640"/>
                            <a:ext cx="10476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1637640"/>
                            <a:ext cx="20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61000"/>
                            <a:ext cx="208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57">
                                <a:moveTo>
                                  <a:pt x="164" y="0"/>
                                </a:moveTo>
                                <a:lnTo>
                                  <a:pt x="0" y="257"/>
                                </a:lnTo>
                                <a:lnTo>
                                  <a:pt x="329" y="25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61000"/>
                            <a:ext cx="208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57">
                                <a:moveTo>
                                  <a:pt x="164" y="0"/>
                                </a:moveTo>
                                <a:lnTo>
                                  <a:pt x="0" y="257"/>
                                </a:lnTo>
                                <a:lnTo>
                                  <a:pt x="329" y="25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24080"/>
                            <a:ext cx="208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24080"/>
                            <a:ext cx="208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261000"/>
                            <a:ext cx="10404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61000"/>
                            <a:ext cx="10476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2408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093" style="position:absolute;margin-left:0pt;margin-top:0pt;width:256.5pt;height:162pt" coordorigin="0,0" coordsize="5130,3240">
                <v:rect id="shape_0" stroked="f" o:allowincell="f" style="position:absolute;left:0;top:0;width:512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37095" coordsize="10,64" path="m9,0l0,3l0,24l0,43l0,60l0,64l10,56l10,42l9,23l9,0xe" fillcolor="black" stroked="f" o:allowincell="f" style="position:absolute;left:335;top:556;width:9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096" coordsize="45,65" path="m40,0l31,17l22,33l13,47l3,60l0,62l3,65l13,54l24,42l34,28l44,12l45,10l40,0xe" fillcolor="black" stroked="f" o:allowincell="f" style="position:absolute;left:345;top:555;width:44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097" coordsize="91,39" path="m91,0l69,6l60,9l28,16l19,19l4,22l0,23l7,39l14,34l26,28l44,22l60,16l69,13l91,3l91,0xe" fillcolor="black" stroked="f" o:allowincell="f" style="position:absolute;left:275;top:543;width:90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098" coordsize="44,92" path="m0,0l2,18l4,37l8,56l11,74l17,92l24,88l19,73l14,57l10,39l6,18l4,0l44,0l0,0xe" fillcolor="black" stroked="f" o:allowincell="f" style="position:absolute;left:366;top:456;width:4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099" coordsize="73,159" path="m60,0l0,0l44,0l41,19l38,38l34,56l28,73l24,88l17,92l19,99l24,109l34,126l44,141l54,153l58,159l69,150l73,149l73,145l64,141l52,132l41,117l29,98l35,84l40,67l45,50l49,31l54,10l54,4l60,0xe" fillcolor="black" stroked="f" o:allowincell="f" style="position:absolute;left:366;top:456;width:72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0" coordsize="77,16" path="m66,0l60,9l0,9l6,16l17,14l77,14l66,0xe" fillcolor="black" stroked="f" o:allowincell="f" style="position:absolute;left:349;top:442;width:7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1" coordsize="41,128" path="m0,0l0,128l9,125l9,85l41,85l9,81l9,42l41,42l9,38l9,0l41,0l0,0xe" fillcolor="black" stroked="f" o:allowincell="f" style="position:absolute;left:294;top:434;width:40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2" coordsize="18,7" path="m0,0l6,7l18,5l0,0xe" fillcolor="black" stroked="f" o:allowincell="f" style="position:absolute;left:276;top:429;width:1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3" coordsize="88,135" path="m75,0l66,12l0,12l18,17l59,17l59,55l27,55l59,59l59,98l27,98l59,102l59,135l68,132l68,17l88,17l75,0xe" fillcolor="black" stroked="f" o:allowincell="f" style="position:absolute;left:276;top:417;width:8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4" coordsize="22,3" path="m0,0l0,3l22,2l8,0l0,0xe" fillcolor="black" stroked="f" o:allowincell="f" style="position:absolute;left:564;top:599;width:2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5" coordsize="17,3" path="m0,0l0,3l17,0l2,0l0,0xe" fillcolor="black" stroked="f" o:allowincell="f" style="position:absolute;left:461;top:554;width:1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6" coordsize="69,137" path="m1,0l1,17l2,41l2,58l1,82l1,103l1,121l1,135l0,137l11,131l11,71l69,71l11,67l11,36l69,36l11,31l11,2l69,2l1,0xe" fillcolor="black" stroked="f" o:allowincell="f" style="position:absolute;left:523;top:483;width:6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7" coordsize="84,150" path="m0,0l1,11l69,13l69,42l11,42l69,47l69,78l11,78l69,82l69,119l63,129l41,130l57,139l63,150l75,141l79,124l79,124l79,17l84,11l45,9l12,9l0,0xe" fillcolor="black" stroked="f" o:allowincell="f" style="position:absolute;left:523;top:472;width:83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8" coordsize="26,40" path="m1,0l0,3l10,20l15,32l23,40l26,26l21,17l7,4l1,0xe" fillcolor="black" stroked="f" o:allowincell="f" style="position:absolute;left:461;top:472;width:25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09" coordsize="39,11" path="m29,0l22,9l0,9l39,11l29,0xe" fillcolor="black" stroked="f" o:allowincell="f" style="position:absolute;left:568;top:472;width:3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0" coordsize="59,159" path="m56,0l47,29l38,54l32,72l27,85l25,93l24,94l17,102l0,105l15,112l15,113l17,128l15,136l15,155l19,159l28,155l27,138l27,134l28,113l30,106l31,100l34,89l38,73l44,52l52,27l59,1l56,0xe" fillcolor="black" stroked="f" o:allowincell="f" style="position:absolute;left:461;top:452;width:58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1" coordsize="26,38" path="m2,0l0,3l11,19l18,33l18,33l26,38l26,38l26,22l18,12l2,0xe" fillcolor="black" stroked="f" o:allowincell="f" style="position:absolute;left:519;top:431;width:25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2" coordsize="39,49" path="m25,0l22,10l14,26l1,46l0,48l3,49l14,36l23,26l36,14l39,13l25,0xe" fillcolor="black" stroked="f" o:allowincell="f" style="position:absolute;left:574;top:426;width:38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3" coordsize="24,36" path="m1,0l0,3l10,20l14,30l22,36l24,21l16,11l1,0xe" fillcolor="black" stroked="f" o:allowincell="f" style="position:absolute;left:477;top:421;width:23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4" coordsize="38,69" path="m23,0l23,10l23,27l24,51l24,69l0,69l33,69l33,15l38,10l23,0xe" fillcolor="black" stroked="f" o:allowincell="f" style="position:absolute;left:535;top:412;width:3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15" coordsize="714,720" path="m714,360l610,105l357,0l105,105l0,360l105,614l357,720l610,614l714,360xe" stroked="t" o:allowincell="f" style="position:absolute;left:2207;top:1264;width:713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19,1328" to="2019,1918" ID="直线 37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1,2173" to="2856,2173" ID="直线 37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0,1327" to="3110,1917" ID="直线 37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71,1074" to="2856,1074" ID="直线 371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902" to="1595,1453" ID="直线 371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9,95" to="2395,645" ID="直线 37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22" coordsize="70,339" path="m70,0l0,170l70,339e" stroked="t" o:allowincell="f" style="position:absolute;left:980;top:1454;width:69;height:3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32,2599" to="3278,3149" ID="直线 371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1793" to="4078,2344" ID="直线 371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25" coordsize="336,70" path="m0,0l168,70l336,0e" stroked="t" o:allowincell="f" style="position:absolute;left:2396;top:3151;width:335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37126" coordsize="69,339" path="m0,339l69,170l0,0e" stroked="t" o:allowincell="f" style="position:absolute;left:4079;top:1454;width:68;height:3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50,1793" to="1595,2344" ID="直线 37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9,2600" to="2395,3150" ID="直线 37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2,96" to="3278,646" ID="直线 37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2,902" to="4078,1453" ID="直线 37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31" coordsize="336,70" path="m336,70l168,0l0,70e" stroked="t" o:allowincell="f" style="position:absolute;left:2396;top:26;width:335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10,902" to="3531,1327" ID="直线 371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9,2173" to="2270,2599" ID="直线 371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7,647" to="3278,1073" ID="直线 371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5,1919" to="2017,2344" ID="直线 371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6,902" to="2018,1327" ID="直线 37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7,2173" to="3278,2599" ID="直线 37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9,647" to="2270,1073" ID="直线 371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0,1919" to="3531,2344" ID="直线 37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,183" to="818,183" ID="直线 37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41" coordsize="159,160" path="m159,0l47,47l0,160e" stroked="t" o:allowincell="f" style="position:absolute;left:25;top:183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4,824" to="818,824" ID="直线 37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43" coordsize="159,161" path="m0,161l112,114l159,0e" stroked="t" o:allowincell="f" style="position:absolute;left:819;top:663;width:158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,343" to="25,662" ID="直线 37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45" coordsize="159,161" path="m0,0l47,114l159,161e" stroked="t" o:allowincell="f" style="position:absolute;left:25;top:663;width:158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78,343" to="978,662" ID="直线 37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47" coordsize="159,160" path="m159,160l112,47l0,0e" stroked="t" o:allowincell="f" style="position:absolute;left:819;top:183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0,183" to="4943,183" ID="直线 37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49" coordsize="159,160" path="m159,0l46,47l0,160e" stroked="t" o:allowincell="f" style="position:absolute;left:4151;top:183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0,824" to="4943,824" ID="直线 37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51" coordsize="159,161" path="m0,161l112,114l159,0e" stroked="t" o:allowincell="f" style="position:absolute;left:4944;top:663;width:158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51,343" to="4151,662" ID="直线 37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53" coordsize="159,161" path="m0,0l46,114l159,161e" stroked="t" o:allowincell="f" style="position:absolute;left:4151;top:663;width:158;height:1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03,343" to="5103,662" ID="直线 37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55" coordsize="159,160" path="m159,160l112,47l0,0e" stroked="t" o:allowincell="f" style="position:absolute;left:4944;top:183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4,2424" to="818,2424" ID="直线 37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57" coordsize="159,160" path="m159,0l47,47l0,160e" stroked="t" o:allowincell="f" style="position:absolute;left:25;top:242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4,3064" to="818,3064" ID="直线 37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59" coordsize="159,160" path="m0,160l112,113l159,0e" stroked="t" o:allowincell="f" style="position:absolute;left:819;top:290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,2584" to="25,2903" ID="直线 37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61" coordsize="159,160" path="m0,0l47,113l159,160e" stroked="t" o:allowincell="f" style="position:absolute;left:25;top:290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78,2584" to="978,2903" ID="直线 37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63" coordsize="159,160" path="m159,160l112,47l0,0e" stroked="t" o:allowincell="f" style="position:absolute;left:819;top:242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0,2424" to="4943,2424" ID="直线 37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65" coordsize="159,160" path="m159,0l46,47l0,160e" stroked="t" o:allowincell="f" style="position:absolute;left:4151;top:242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310,3064" to="4943,3064" ID="直线 37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67" coordsize="159,160" path="m0,160l112,113l159,0e" stroked="t" o:allowincell="f" style="position:absolute;left:4944;top:290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51,2584" to="4151,2903" ID="直线 37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69" coordsize="159,160" path="m0,0l46,113l159,160e" stroked="t" o:allowincell="f" style="position:absolute;left:4151;top:290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103,2584" to="5103,2903" ID="直线 37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71" coordsize="159,160" path="m159,160l112,47l0,0e" stroked="t" o:allowincell="f" style="position:absolute;left:4944;top:2424;width:158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37172" coordsize="255,167" path="m255,0l0,167l255,167l255,0xe" fillcolor="black" stroked="f" o:allowincell="f" style="position:absolute;left:1362;top:1463;width:254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73" coordsize="255,167" path="m255,0l0,167l255,167l255,0xe" stroked="t" o:allowincell="f" style="position:absolute;left:1362;top:1463;width:254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37174" coordsize="255,166" path="m0,0l255,0l255,166l0,0xe" fillcolor="black" stroked="f" o:allowincell="f" style="position:absolute;left:1362;top:1630;width:254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75" coordsize="255,166" path="m0,0l255,0l255,166l0,0xe" stroked="t" o:allowincell="f" style="position:absolute;left:1362;top:1630;width:254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62,1630" to="1616,1795" ID="直线 37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2,1462" to="1616,1628" ID="直线 371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7,1462" to="1617,1794" ID="直线 371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179" coordsize="19,3" path="m0,0l0,3l19,0l6,0l0,0xe" fillcolor="black" stroked="f" o:allowincell="f" style="position:absolute;left:2488;top:1701;width:1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0" coordsize="33,60" path="m0,0l0,60l8,56l8,0l33,0l0,0xe" fillcolor="black" stroked="f" o:allowincell="f" style="position:absolute;left:2476;top:1656;width:3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1" coordsize="61,71" path="m27,0l25,18l21,34l13,49l3,64l0,68l1,71l13,60l24,46l25,43l31,26l35,8l35,4l61,4l27,0xe" fillcolor="black" stroked="f" o:allowincell="f" style="position:absolute;left:2415;top:1652;width:6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37182" fillcolor="black" stroked="f" o:allowincell="f" style="position:absolute;left:2476;top:1621;width: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37183" coordsize="19,45" path="m16,0l10,17l4,32l0,42l1,45l10,30l19,14l19,13l16,0xe" fillcolor="black" stroked="f" o:allowincell="f" style="position:absolute;left:2364;top:1606;width:1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4" coordsize="36,84" path="m36,0l22,2l22,65l0,65l22,70l22,84l31,80l31,64l30,47l30,26l30,5l36,0xe" fillcolor="black" stroked="f" o:allowincell="f" style="position:absolute;left:2392;top:1604;width:35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5" coordsize="38,12" path="m29,0l22,9l0,9l38,12l29,0xe" fillcolor="black" stroked="f" o:allowincell="f" style="position:absolute;left:2390;top:1592;width:3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6" coordsize="57,32" path="m24,0l24,32l0,32l32,32l32,0l57,0l24,0xe" fillcolor="black" stroked="f" o:allowincell="f" style="position:absolute;left:2452;top:1584;width:5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7" coordsize="81,138" path="m81,0l34,3l67,3l67,35l42,35l67,40l67,70l42,70l34,70l9,70l0,71l34,75l67,75l67,115l65,120l46,123l60,131l64,138l73,130l76,120l76,5l81,0xe" fillcolor="black" stroked="f" o:allowincell="f" style="position:absolute;left:2442;top:1581;width:80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8" coordsize="81,80" path="m2,0l1,2l1,18l1,37l1,58l0,80l9,79l10,49l34,49l42,49l67,49l42,44l10,44l10,12l34,12l81,9l11,7l2,0xe" fillcolor="black" stroked="f" o:allowincell="f" style="position:absolute;left:2442;top:1572;width:8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89" coordsize="70,10" path="m62,0l55,8l27,8l23,8l0,8l70,10l62,0xe" fillcolor="black" stroked="f" o:allowincell="f" style="position:absolute;left:2453;top:1571;width: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0" coordsize="48,157" path="m26,0l15,0l10,22l5,41l0,59l3,72l3,96l3,117l3,135l3,150l3,157l12,152l12,127l34,127l12,122l12,59l34,59l48,57l10,54l14,40l20,22l26,0xe" fillcolor="black" stroked="f" o:allowincell="f" style="position:absolute;left:2380;top:1547;width:47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1" coordsize="33,33" path="m33,0l15,0l0,33l4,33l14,19l19,11l32,0l33,0xe" fillcolor="black" stroked="f" o:allowincell="f" style="position:absolute;left:2476;top:1546;width:32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2" coordsize="72,18" path="m60,0l51,11l0,11l6,18l13,15l29,15l40,15l72,15l60,0xe" fillcolor="black" stroked="f" o:allowincell="f" style="position:absolute;left:2366;top:1532;width:7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3" coordsize="47,15" path="m36,0l28,10l0,10l47,15l36,0xe" fillcolor="black" stroked="f" o:allowincell="f" style="position:absolute;left:2462;top:1531;width:4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4" coordsize="85,81" path="m38,0l32,16l25,34l24,37l16,53l7,68l0,78l2,81l13,68l19,61l20,59l28,45l35,33l67,33l85,33l38,28l49,12l51,11l38,0xe" fillcolor="black" stroked="f" o:allowincell="f" style="position:absolute;left:2424;top:1513;width:84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5" coordsize="34,3" path="m34,0l20,1l4,2l0,2l34,3l34,0xe" fillcolor="black" stroked="f" o:allowincell="f" style="position:absolute;left:2672;top:1699;width:33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6" coordsize="118,59" path="m1,0l0,5l8,22l19,34l20,36l32,46l46,52l48,53l60,56l74,57l91,59l103,59l112,48l118,45l84,44l69,43l54,42l45,40l35,36l22,28l17,23l7,10l1,0xe" fillcolor="black" stroked="f" o:allowincell="f" style="position:absolute;left:2588;top:1657;width:11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7" coordsize="54,16" path="m41,0l31,13l0,13l54,16l41,0xe" fillcolor="black" stroked="f" o:allowincell="f" style="position:absolute;left:2633;top:1633;width:5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8" coordsize="50,103" path="m33,0l32,19l30,33l26,51l20,67l13,82l2,97l0,100l1,103l14,90l24,77l24,76l32,61l39,43l40,38l43,19l44,17l50,11l33,0xe" fillcolor="black" stroked="f" o:allowincell="f" style="position:absolute;left:2549;top:1619;width:49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99" coordsize="64,96" path="m10,0l0,0l0,92l10,96l10,48l64,48l10,45l10,0xe" fillcolor="black" stroked="f" o:allowincell="f" style="position:absolute;left:2623;top:1601;width:63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0" coordsize="134,20" path="m121,0l110,12l0,12l6,20l20,17l63,17l73,17l134,17l121,0xe" fillcolor="black" stroked="f" o:allowincell="f" style="position:absolute;left:2560;top:1584;width:13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1" coordsize="130,39" path="m118,0l110,10l0,10l112,14l103,37l104,39l118,23l129,18l130,18l118,0xe" fillcolor="black" stroked="f" o:allowincell="f" style="position:absolute;left:2573;top:1544;width:12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2" coordsize="128,41" path="m16,0l12,0l8,20l3,29l0,41l10,41l16,28l16,16l128,16l16,12l16,0xe" fillcolor="black" stroked="f" o:allowincell="f" style="position:absolute;left:2557;top:1542;width:12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3" coordsize="20,33" path="m2,0l0,2l9,20l11,29l19,33l19,32l20,17l20,17l9,6l2,0xe" fillcolor="black" stroked="f" o:allowincell="f" style="position:absolute;left:2614;top:1514;width:1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4" coordsize="202,254" path="m108,0l95,0l95,121l0,121l0,136l95,136l95,254l108,254l108,136l202,136l202,121l108,121l108,0xe" fillcolor="black" stroked="f" o:allowincell="f" style="position:absolute;left:4493;top:364;width:201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37205" fillcolor="black" stroked="f" o:allowincell="f" style="position:absolute;left:4515;top:2717;width:17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任意多边形 37206" coordsize="76,36" path="m6,0l0,6l12,16l25,24l40,30l54,35l63,36l73,25l76,24l76,21l59,20l44,17l30,13l16,6l6,0xe" fillcolor="black" stroked="f" o:allowincell="f" style="position:absolute;left:364;top:2821;width:7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7" coordsize="30,33" path="m3,0l0,3l9,19l18,33l30,33l18,22l8,8l3,0xe" fillcolor="black" stroked="f" o:allowincell="f" style="position:absolute;left:333;top:2781;width:2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8" coordsize="130,92" path="m119,0l111,10l56,10l111,14l99,30l88,41l82,47l70,47l75,54l64,62l52,69l39,75l23,81l6,87l0,88l0,92l14,89l29,86l44,81l58,75l72,68l83,60l89,54l101,43l113,31l122,20l130,15l119,0xe" fillcolor="black" stroked="f" o:allowincell="f" style="position:absolute;left:281;top:2767;width:12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09" coordsize="104,68" path="m41,0l35,16l27,31l17,45l5,59l0,66l0,68l14,58l26,46l36,33l41,25l44,22l100,22l45,18l48,13l54,10l41,0l104,0l41,0xe" fillcolor="black" stroked="f" o:allowincell="f" style="position:absolute;left:292;top:2759;width:10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0" coordsize="79,39" path="m1,0l1,19l0,38l0,39l11,31l11,28l16,28l11,24l11,1l79,1l1,0xe" fillcolor="black" stroked="f" o:allowincell="f" style="position:absolute;left:317;top:2731;width:7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1" coordsize="93,61" path="m93,0l78,1l78,23l10,23l0,27l78,28l78,51l10,51l15,55l78,55l78,61l89,56l89,38l89,30l89,11l89,5l93,0xe" fillcolor="black" stroked="f" o:allowincell="f" style="position:absolute;left:318;top:2704;width:9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2" coordsize="94,37" path="m0,0l1,19l1,37l11,33l11,11l79,11l94,10l11,7l0,0xe" fillcolor="black" stroked="f" o:allowincell="f" style="position:absolute;left:317;top:2694;width:9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3" coordsize="83,12" path="m74,0l66,9l0,9l83,12l74,0xe" fillcolor="black" stroked="f" o:allowincell="f" style="position:absolute;left:328;top:2692;width:8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4" coordsize="105,16" path="m92,0l83,12l0,12l105,16l92,0xe" fillcolor="black" stroked="f" o:allowincell="f" style="position:absolute;left:327;top:2664;width:10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5" coordsize="151,76" path="m44,0l38,16l29,33l22,45l11,59l0,73l1,76l12,67l24,55l35,41l44,29l151,29l46,25l52,16l59,12l44,0xe" fillcolor="black" stroked="f" o:allowincell="f" style="position:absolute;left:281;top:2651;width:15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6" coordsize="80,8" path="m0,0l5,8l19,5l80,5l0,0xe" fillcolor="black" stroked="f" o:allowincell="f" style="position:absolute;left:517;top:2821;width:7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7" coordsize="69,8" path="m0,0l6,8l19,5l69,5l0,0xe" fillcolor="black" stroked="f" o:allowincell="f" style="position:absolute;left:528;top:2749;width:6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8" coordsize="96,162" path="m96,0l80,1l80,60l11,60l80,65l80,132l0,132l80,137l80,162l91,156l91,138l90,119l90,109l90,5l96,0xe" fillcolor="black" stroked="f" o:allowincell="f" style="position:absolute;left:517;top:2689;width:95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19" coordsize="15,127" path="m0,0l0,16l0,35l0,57l0,59l0,79l0,98l0,117l0,127l11,120l11,110l10,96l10,78l10,56l10,29l10,18l15,11l0,0xe" fillcolor="black" stroked="f" o:allowincell="f" style="position:absolute;left:474;top:2678;width:14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20" coordsize="88,16" path="m78,0l71,9l0,9l5,16l19,14l72,14l88,13l78,0xe" fillcolor="black" stroked="f" o:allowincell="f" style="position:absolute;left:525;top:2676;width:8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21" coordsize="63,207" path="m46,0l46,17l46,36l46,50l46,68l45,87l44,106l44,114l42,135l37,152l30,167l29,169l18,184l7,197l0,205l1,207l14,198l25,185l35,174l43,160l49,143l53,124l53,120l54,106l55,90l56,72l57,51l57,27l57,17l63,9l46,0xe" fillcolor="black" stroked="f" o:allowincell="f" style="position:absolute;left:462;top:2652;width:62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22" coordsize="255,167" path="m0,0l0,167l255,167l0,0xe" fillcolor="black" stroked="f" o:allowincell="f" style="position:absolute;left:3512;top:1463;width:254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23" coordsize="255,167" path="m0,0l0,167l255,167l0,0xe" stroked="t" o:allowincell="f" style="position:absolute;left:3512;top:1463;width:254;height:1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37224" coordsize="255,166" path="m0,0l255,0l0,166l0,0xe" fillcolor="black" stroked="f" o:allowincell="f" style="position:absolute;left:3512;top:1630;width:254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25" coordsize="255,166" path="m0,0l255,0l0,166l0,0xe" stroked="t" o:allowincell="f" style="position:absolute;left:3512;top:1630;width:254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511,1630" to="3765,1795" ID="直线 372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1,1462" to="3765,1628" ID="直线 3722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12,1462" to="3512,1794" ID="直线 372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矩形 37229" fillcolor="black" stroked="f" o:allowincell="f" style="position:absolute;left:2405;top:2579;width:32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37230" stroked="t" o:allowincell="f" style="position:absolute;left:2405;top:2579;width:32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ID="任意多边形 37231" coordsize="330,258" path="m0,0l330,0l165,258l0,0xe" fillcolor="black" stroked="f" o:allowincell="f" style="position:absolute;left:2405;top:2579;width:329;height:2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32" coordsize="330,258" path="m0,0l330,0l165,258l0,0xe" stroked="t" o:allowincell="f" style="position:absolute;left:2405;top:2579;width:329;height:2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70,2579" to="2734,2836" ID="直线 372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4,2579" to="2568,2836" ID="直线 3723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5,2579" to="2734,2579" ID="直线 372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236" coordsize="329,257" path="m164,0l0,257l329,257l164,0xe" fillcolor="black" stroked="f" o:allowincell="f" style="position:absolute;left:2394;top:411;width:328;height:2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37" coordsize="329,257" path="m164,0l0,257l329,257l164,0xe" stroked="t" o:allowincell="f" style="position:absolute;left:2394;top:411;width:328;height:2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ID="矩形 37238" fillcolor="black" stroked="f" o:allowincell="f" style="position:absolute;left:2394;top:668;width:32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矩形 37239" stroked="t" o:allowincell="f" style="position:absolute;left:2394;top:668;width:328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394,411" to="2557,667" ID="直线 372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8,411" to="2722,667" ID="直线 37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4,668" to="2722,668" ID="直线 37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键盘包括九个按键，各按键的具体功能定义如下：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079"/>
      </w:tblGrid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键</w:t>
            </w:r>
            <w:r>
              <w:rPr>
                <w:rFonts w:ascii="宋体" w:hAnsi="宋体" w:cs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盘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</w:t>
            </w:r>
            <w:r>
              <w:rPr>
                <w:rFonts w:ascii="宋体" w:hAnsi="宋体" w:cs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义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∧】（上移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向键，光标上移一行或一菜单选项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∨】（下移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向键，光标下移一行或一菜单选项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＜】（左移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向键，光标左移一列或一菜单选项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＞】（右移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向键，光标右移一列或一菜单选项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＋】（增加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Arial"/>
                <w:sz w:val="21"/>
                <w:lang w:eastAsia="zh-CN"/>
              </w:rPr>
              <w:t>修改保护装置参数或定值、输入密码时数字输入加</w:t>
            </w:r>
            <w:r>
              <w:rPr>
                <w:rFonts w:cs="Arial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Arial"/>
                <w:sz w:val="21"/>
                <w:lang w:eastAsia="zh-CN"/>
              </w:rPr>
              <w:t>；模拟量或定值参数查看时上翻页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－】（减少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Arial"/>
                <w:sz w:val="21"/>
                <w:lang w:eastAsia="zh-CN"/>
              </w:rPr>
            </w:pPr>
            <w:r>
              <w:rPr>
                <w:rFonts w:ascii="宋体" w:hAnsi="宋体" w:cs="Arial"/>
                <w:sz w:val="21"/>
                <w:lang w:eastAsia="zh-CN"/>
              </w:rPr>
              <w:t>修改保护装置参数或定值、输入密码时数字输入减</w:t>
            </w:r>
            <w:r>
              <w:rPr>
                <w:rFonts w:cs="Arial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Arial"/>
                <w:sz w:val="21"/>
                <w:lang w:eastAsia="zh-CN"/>
              </w:rPr>
              <w:t>；模拟量或定值参数查看时下翻页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确认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确认当前操作或进入下一级菜单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取消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取消当前操作或返回上一级菜单</w:t>
            </w:r>
          </w:p>
        </w:tc>
      </w:tr>
      <w:tr>
        <w:trPr>
          <w:trHeight w:val="4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【复归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将动作后保持的信号继电器复归</w:t>
            </w:r>
          </w:p>
        </w:tc>
      </w:tr>
    </w:tbl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2" w:name="__RefHeading___Toc455075941"/>
      <w:bookmarkEnd w:id="32"/>
      <w:r>
        <w:rPr>
          <w:rFonts w:cs="宋体" w:ascii="宋体" w:hAnsi="宋体"/>
          <w:sz w:val="28"/>
          <w:szCs w:val="28"/>
          <w:lang w:eastAsia="zh-CN"/>
        </w:rPr>
        <w:t>3.1.5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装置机箱开孔尺寸图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可以嵌入安装在开关柜或者保护控制屏的表面，具体安装尺寸如下图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6350000" cy="1126490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126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33" w:name="__RefHeading___Toc455075942"/>
      <w:bookmarkEnd w:id="33"/>
      <w:r>
        <w:rPr>
          <w:lang w:eastAsia="zh-CN"/>
        </w:rPr>
        <w:t xml:space="preserve">3.2 </w:t>
      </w:r>
      <w:r>
        <w:rPr>
          <w:lang w:eastAsia="zh-CN"/>
        </w:rPr>
        <w:t>菜单操作说明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命令菜单为树形结构多级菜单，按键盘“确认”键可以进入装置的主菜单，用“</w:t>
      </w:r>
      <w:r>
        <w:rPr>
          <w:rFonts w:ascii="宋体" w:hAnsi="宋体" w:cs="宋体"/>
          <w:sz w:val="21"/>
          <w:szCs w:val="21"/>
          <w:lang w:eastAsia="zh-CN"/>
        </w:rPr>
        <w:t>▲</w:t>
      </w:r>
      <w:r>
        <w:rPr>
          <w:rFonts w:ascii="宋体" w:hAnsi="宋体" w:cs="宋体"/>
          <w:sz w:val="21"/>
          <w:szCs w:val="21"/>
          <w:lang w:eastAsia="zh-CN"/>
        </w:rPr>
        <w:t>”、“</w:t>
      </w:r>
      <w:r>
        <w:rPr>
          <w:rFonts w:ascii="宋体" w:hAnsi="宋体" w:cs="宋体"/>
          <w:sz w:val="21"/>
          <w:szCs w:val="21"/>
          <w:lang w:eastAsia="zh-CN"/>
        </w:rPr>
        <w:t>▼</w:t>
      </w:r>
      <w:r>
        <w:rPr>
          <w:rFonts w:ascii="宋体" w:hAnsi="宋体" w:cs="宋体"/>
          <w:sz w:val="21"/>
          <w:szCs w:val="21"/>
          <w:lang w:eastAsia="zh-CN"/>
        </w:rPr>
        <w:t>”键移动光标选择相应的条目，按“确认”键可进入下一级菜单，按“取消”键返回上一级菜单。如下一级菜单仍为菜单选择，可继续按“确认”键选择相应的条目进入下一级画面。对一般的屏幕 “</w:t>
      </w:r>
      <w:r>
        <w:rPr>
          <w:rFonts w:ascii="宋体" w:hAnsi="宋体" w:cs="MS Mincho" w:eastAsia="MS Mincho"/>
          <w:sz w:val="21"/>
          <w:szCs w:val="21"/>
          <w:lang w:eastAsia="zh-CN"/>
        </w:rPr>
        <w:t>◄</w:t>
      </w:r>
      <w:r>
        <w:rPr>
          <w:rFonts w:ascii="宋体" w:hAnsi="宋体" w:cs="宋体"/>
          <w:sz w:val="21"/>
          <w:szCs w:val="21"/>
          <w:lang w:eastAsia="zh-CN"/>
        </w:rPr>
        <w:t>”、“</w:t>
      </w:r>
      <w:r>
        <w:rPr>
          <w:rFonts w:ascii="宋体" w:hAnsi="宋体" w:cs="MS Mincho" w:eastAsia="MS Mincho"/>
          <w:sz w:val="21"/>
          <w:szCs w:val="21"/>
          <w:lang w:eastAsia="zh-CN"/>
        </w:rPr>
        <w:t>►</w:t>
      </w:r>
      <w:r>
        <w:rPr>
          <w:rFonts w:ascii="宋体" w:hAnsi="宋体" w:cs="宋体"/>
          <w:sz w:val="21"/>
          <w:szCs w:val="21"/>
          <w:lang w:eastAsia="zh-CN"/>
        </w:rPr>
        <w:t>”键为光标调整，对可以修改的数据用“＋”“－”键对数据进行修改，并把相应的数值写入存储器中。对于选择菜单，当光标移到指定位置后，按“确认”键即可进入将要选择的项目中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4" w:name="__RefHeading___Toc455075943"/>
      <w:bookmarkEnd w:id="34"/>
      <w:r>
        <w:rPr>
          <w:rFonts w:cs="宋体" w:ascii="宋体" w:hAnsi="宋体"/>
          <w:sz w:val="28"/>
          <w:szCs w:val="28"/>
          <w:lang w:eastAsia="zh-CN"/>
        </w:rPr>
        <w:t>3.2.1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菜单说明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采用中文菜单，可以完成电量显示、参数设定、信息读取等。各菜单选项含义如下表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17"/>
      </w:tblGrid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菜单选项</w:t>
            </w:r>
          </w:p>
        </w:tc>
        <w:tc>
          <w:tcPr>
            <w:tcW w:w="6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容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状态显示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“上”、“下”、“加”、“减”键翻页，可以实时显示所有测量量、保护量、遥信量、电能采集量信息，数据自动实时刷新。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装置记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选择查看或删除动作记录，自检记录，</w:t>
            </w:r>
            <w:r>
              <w:rPr>
                <w:rFonts w:cs="宋体" w:ascii="宋体" w:hAnsi="宋体"/>
                <w:sz w:val="21"/>
                <w:lang w:eastAsia="zh-CN"/>
              </w:rPr>
              <w:t>SOE</w:t>
            </w:r>
            <w:r>
              <w:rPr>
                <w:rFonts w:ascii="宋体" w:hAnsi="宋体" w:cs="宋体"/>
                <w:sz w:val="21"/>
                <w:lang w:eastAsia="zh-CN"/>
              </w:rPr>
              <w:t>记录，运行记录，操作记录。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就地控制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对合分闸出口进行传动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数设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对保护定值、装置参数、通讯设置、电能量设置、密码、时间进行查看或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部调试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进行精度调整，内部参数设置，模拟跳闸，出口传动及提取默认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位装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对装置进行复位重启操作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版本信息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显示当前装置的名称、型号、软件版本、完成日期及公司名称。</w:t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的操作界面采用树状中文菜单风格界面，通过对树状菜单的访问可以完成电量显示、参数设定、信息读取等操作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5" w:name="__RefHeading___Toc455075944"/>
      <w:bookmarkEnd w:id="35"/>
      <w:r>
        <w:rPr>
          <w:rFonts w:cs="宋体" w:ascii="宋体" w:hAnsi="宋体"/>
          <w:sz w:val="28"/>
          <w:szCs w:val="28"/>
          <w:lang w:eastAsia="zh-CN"/>
        </w:rPr>
        <w:t>3.2.2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中文主菜单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保护测控装置采用对话框结合树状中文菜单操作方式。菜单画面总体结构示意图如下：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3945255" cy="3140075"/>
                <wp:effectExtent l="0" t="0" r="0" b="0"/>
                <wp:docPr id="11" name="画布 34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3139920"/>
                          <a:chOff x="0" y="0"/>
                          <a:chExt cx="3945240" cy="313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4524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3720" y="442440"/>
                            <a:ext cx="243468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7600" y="12924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39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43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93960"/>
                              <a:ext cx="12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13040"/>
                              <a:ext cx="248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028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97920"/>
                              <a:ext cx="417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7760"/>
                              <a:ext cx="72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20960"/>
                              <a:ext cx="334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29240"/>
                              <a:ext cx="5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137160"/>
                              <a:ext cx="66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5444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168480"/>
                              <a:ext cx="20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443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0">
                                  <a:moveTo>
                                    <a:pt x="0" y="0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52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147960"/>
                              <a:ext cx="133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4184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73520"/>
                              <a:ext cx="774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16416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5372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14364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130320"/>
                              <a:ext cx="37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127800"/>
                              <a:ext cx="180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3032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052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17720"/>
                              <a:ext cx="64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9036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21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87840"/>
                              <a:ext cx="54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82800"/>
                              <a:ext cx="18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0224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280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77760"/>
                              <a:ext cx="190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99720"/>
                              <a:ext cx="388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88920"/>
                              <a:ext cx="165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15560"/>
                              <a:ext cx="716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1880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0" y="0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4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132120"/>
                              <a:ext cx="280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14436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0692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53" y="0"/>
                                  </a:moveTo>
                                  <a:lnTo>
                                    <a:pt x="44" y="18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56240"/>
                              <a:ext cx="49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66" y="0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8064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109440"/>
                              <a:ext cx="39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560" y="87840"/>
                              <a:ext cx="5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360"/>
                              <a:ext cx="64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160" y="113040"/>
                              <a:ext cx="241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16280"/>
                              <a:ext cx="147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37880"/>
                              <a:ext cx="23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11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1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3968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0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145440"/>
                              <a:ext cx="28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80640"/>
                              <a:ext cx="14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20" y="0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114480"/>
                              <a:ext cx="25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1628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4">
                                  <a:moveTo>
                                    <a:pt x="39" y="0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032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46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032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9396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2924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939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443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760" y="9396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12924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939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443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1376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14436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7080"/>
                              <a:ext cx="72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51120"/>
                              <a:ext cx="525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3384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760" y="9720"/>
                              <a:ext cx="43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1152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828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232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0"/>
                              <a:ext cx="280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54000"/>
                              <a:ext cx="259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54720"/>
                              <a:ext cx="24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0" y="0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33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440"/>
                              <a:ext cx="1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0">
                                  <a:moveTo>
                                    <a:pt x="18" y="0"/>
                                  </a:moveTo>
                                  <a:lnTo>
                                    <a:pt x="18" y="140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49680"/>
                              <a:ext cx="331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2412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880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2160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6876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1">
                                  <a:moveTo>
                                    <a:pt x="0" y="51"/>
                                  </a:moveTo>
                                  <a:lnTo>
                                    <a:pt x="13" y="28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54000"/>
                              <a:ext cx="306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32400"/>
                              <a:ext cx="298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44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18000"/>
                              <a:ext cx="82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1800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840" y="20520"/>
                              <a:ext cx="59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40680"/>
                              <a:ext cx="48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6120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1">
                                  <a:moveTo>
                                    <a:pt x="33" y="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7380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">
                                  <a:moveTo>
                                    <a:pt x="0" y="0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76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464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560" y="62280"/>
                              <a:ext cx="21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24120"/>
                              <a:ext cx="45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880" y="8028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4160" y="6552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880" y="52200"/>
                              <a:ext cx="22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880" y="378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3636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8800"/>
                              <a:ext cx="72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252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0" y="62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95400"/>
                              <a:ext cx="53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3320" y="32400"/>
                              <a:ext cx="144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1440"/>
                              <a:ext cx="14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0120" y="986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93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280" y="8964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6520" y="83880"/>
                              <a:ext cx="1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040" y="96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7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9040" y="98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828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17280"/>
                              <a:ext cx="126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36360"/>
                              <a:ext cx="248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52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21240"/>
                              <a:ext cx="41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4212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5112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60480"/>
                              <a:ext cx="65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777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960" y="92160"/>
                              <a:ext cx="201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66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37" y="51"/>
                                  </a:lnTo>
                                  <a:lnTo>
                                    <a:pt x="51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2160" y="6984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6444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4280" y="97200"/>
                              <a:ext cx="78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8712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440" y="7704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65520"/>
                              <a:ext cx="29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3720" y="5400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0" y="49680"/>
                              <a:ext cx="18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292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1000" y="3312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560" y="40320"/>
                              <a:ext cx="64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360" y="1296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40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5440" y="9720"/>
                              <a:ext cx="540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720" y="5760"/>
                              <a:ext cx="18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2556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57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5880" y="0"/>
                              <a:ext cx="190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21600"/>
                              <a:ext cx="388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224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9320" y="40320"/>
                              <a:ext cx="70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14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44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54720"/>
                              <a:ext cx="280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7680" y="66960"/>
                              <a:ext cx="28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720" y="29880"/>
                              <a:ext cx="39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2">
                                  <a:moveTo>
                                    <a:pt x="53" y="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7812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66" y="0"/>
                                  </a:moveTo>
                                  <a:lnTo>
                                    <a:pt x="33" y="2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324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760" y="32040"/>
                              <a:ext cx="406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560" y="9720"/>
                              <a:ext cx="5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2960"/>
                              <a:ext cx="68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160" y="36360"/>
                              <a:ext cx="241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38160"/>
                              <a:ext cx="14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6120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11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2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6192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760" y="68760"/>
                              <a:ext cx="291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3240"/>
                              <a:ext cx="14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20" y="0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4680" y="3636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8160"/>
                              <a:ext cx="29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5">
                                  <a:moveTo>
                                    <a:pt x="39" y="0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54000"/>
                              <a:ext cx="34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8">
                                  <a:moveTo>
                                    <a:pt x="0" y="0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46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9480" y="986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93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8964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0" y="8388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040" y="96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7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040" y="98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828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2988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60480"/>
                              <a:ext cx="20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4464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8000"/>
                              <a:ext cx="93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2700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5560"/>
                              <a:ext cx="12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17" y="0"/>
                                  </a:moveTo>
                                  <a:lnTo>
                                    <a:pt x="13" y="85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2628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560" y="4392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84600"/>
                              <a:ext cx="68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8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91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40680"/>
                              <a:ext cx="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9" y="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0800"/>
                              <a:ext cx="93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2520"/>
                              <a:ext cx="165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540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99720"/>
                              <a:ext cx="8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54000"/>
                              <a:ext cx="1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8" y="68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440" y="52920"/>
                              <a:ext cx="24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800" y="21600"/>
                              <a:ext cx="25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0" y="745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560" y="14040"/>
                              <a:ext cx="180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3880" y="16560"/>
                              <a:ext cx="33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0" y="72720"/>
                              <a:ext cx="147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520" y="4032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1640" y="36360"/>
                              <a:ext cx="252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5760"/>
                              <a:ext cx="10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720" y="4284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520" y="3816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6600" y="73800"/>
                              <a:ext cx="18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9720"/>
                              <a:ext cx="100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2628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16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417960"/>
                            <a:ext cx="2733840" cy="58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69600" y="7668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960" y="73440"/>
                              <a:ext cx="122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0152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0" y="39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8820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6">
                                  <a:moveTo>
                                    <a:pt x="0" y="0"/>
                                  </a:moveTo>
                                  <a:lnTo>
                                    <a:pt x="39" y="56"/>
                                  </a:lnTo>
                                  <a:lnTo>
                                    <a:pt x="54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3024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6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024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4640" y="33480"/>
                              <a:ext cx="172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840" y="121680"/>
                              <a:ext cx="77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11160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920" y="10152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90000"/>
                              <a:ext cx="28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6280" y="78480"/>
                              <a:ext cx="36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920" y="74160"/>
                              <a:ext cx="25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7740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120" y="57600"/>
                              <a:ext cx="1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64800"/>
                              <a:ext cx="64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2560" y="3744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385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0" y="34200"/>
                              <a:ext cx="53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200" y="30240"/>
                              <a:ext cx="25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0" y="5004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302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7360" y="1238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118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412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3400" y="10836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6640" y="120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10152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6640" y="1238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080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98720"/>
                              <a:ext cx="72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204480"/>
                              <a:ext cx="53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201960"/>
                              <a:ext cx="648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246240"/>
                              <a:ext cx="50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80360"/>
                              <a:ext cx="41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7">
                                  <a:moveTo>
                                    <a:pt x="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1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224640"/>
                              <a:ext cx="32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182160"/>
                              <a:ext cx="176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9280" y="211320"/>
                              <a:ext cx="291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9872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221400"/>
                              <a:ext cx="7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2608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41920"/>
                              <a:ext cx="14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256320"/>
                              <a:ext cx="12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8072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197280"/>
                              <a:ext cx="208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23544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7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0" y="241920"/>
                              <a:ext cx="216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23560"/>
                              <a:ext cx="12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17" y="0"/>
                                  </a:moveTo>
                                  <a:lnTo>
                                    <a:pt x="17" y="85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18468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440" y="18900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880" y="18792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21204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223560"/>
                              <a:ext cx="76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3220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235440"/>
                              <a:ext cx="4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880" y="232200"/>
                              <a:ext cx="25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7280" y="258480"/>
                              <a:ext cx="4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3724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282960"/>
                              <a:ext cx="66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269640"/>
                              <a:ext cx="45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24768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440" y="201960"/>
                              <a:ext cx="33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27936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7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6928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3680" y="264600"/>
                              <a:ext cx="18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274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5632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920" y="279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620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520" y="195480"/>
                              <a:ext cx="57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8280" y="19404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080" y="192240"/>
                              <a:ext cx="900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9360" y="217800"/>
                              <a:ext cx="43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23364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219600"/>
                              <a:ext cx="12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1204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71" y="0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584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278640"/>
                              <a:ext cx="439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8320" y="25632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24804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9760" y="225360"/>
                              <a:ext cx="14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20952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80720"/>
                              <a:ext cx="8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040" y="19476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197280"/>
                              <a:ext cx="223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239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3320" y="22716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6640" y="223920"/>
                              <a:ext cx="43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3320" y="252000"/>
                              <a:ext cx="16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187200"/>
                              <a:ext cx="266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0" y="184680"/>
                              <a:ext cx="828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201960"/>
                              <a:ext cx="43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232920"/>
                              <a:ext cx="36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29680"/>
                              <a:ext cx="2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5">
                                  <a:moveTo>
                                    <a:pt x="33" y="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257040"/>
                              <a:ext cx="406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27936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7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26928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720" y="26460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274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25632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960" y="27936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620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95480"/>
                              <a:ext cx="7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440" y="200520"/>
                              <a:ext cx="18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1965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440" y="2260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440" y="26028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0" y="217800"/>
                              <a:ext cx="44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0720"/>
                              <a:ext cx="16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1">
                                  <a:moveTo>
                                    <a:pt x="22" y="0"/>
                                  </a:moveTo>
                                  <a:lnTo>
                                    <a:pt x="22" y="141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29680"/>
                              <a:ext cx="8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82160"/>
                              <a:ext cx="64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640" y="19404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90440"/>
                              <a:ext cx="12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16" y="0"/>
                                  </a:moveTo>
                                  <a:lnTo>
                                    <a:pt x="16" y="127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20196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120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216360"/>
                              <a:ext cx="25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8320" y="213120"/>
                              <a:ext cx="25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23472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25200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440" y="228600"/>
                              <a:ext cx="48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0" y="204480"/>
                              <a:ext cx="41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9480" y="18144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8468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8">
                                  <a:moveTo>
                                    <a:pt x="15" y="0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192240"/>
                              <a:ext cx="90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2140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0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67120"/>
                              <a:ext cx="507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224640"/>
                              <a:ext cx="24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840" y="283680"/>
                              <a:ext cx="8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204480"/>
                              <a:ext cx="309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17800"/>
                              <a:ext cx="72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220680"/>
                              <a:ext cx="12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5">
                                  <a:moveTo>
                                    <a:pt x="0" y="64"/>
                                  </a:moveTo>
                                  <a:lnTo>
                                    <a:pt x="17" y="8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280" y="213840"/>
                              <a:ext cx="42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560" y="19224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7280" y="182160"/>
                              <a:ext cx="21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199800"/>
                              <a:ext cx="66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18072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2600" y="203760"/>
                              <a:ext cx="36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203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0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4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23544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200" y="235440"/>
                              <a:ext cx="33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600" y="232200"/>
                              <a:ext cx="25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3480" y="266040"/>
                              <a:ext cx="34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4200" y="252000"/>
                              <a:ext cx="25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280440"/>
                              <a:ext cx="698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240" y="261360"/>
                              <a:ext cx="26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240" y="27612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3080" y="229680"/>
                              <a:ext cx="14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2140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240" y="247680"/>
                              <a:ext cx="26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240" y="233640"/>
                              <a:ext cx="342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2354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560" y="215640"/>
                              <a:ext cx="738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880" y="201960"/>
                              <a:ext cx="50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6640" y="182160"/>
                              <a:ext cx="45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5720" y="190440"/>
                              <a:ext cx="936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040" y="211320"/>
                              <a:ext cx="22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204480"/>
                              <a:ext cx="144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760" y="253080"/>
                              <a:ext cx="24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20376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27880"/>
                              <a:ext cx="147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7280" y="223560"/>
                              <a:ext cx="255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89000"/>
                              <a:ext cx="72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9800" y="213120"/>
                              <a:ext cx="40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4480" y="180720"/>
                              <a:ext cx="298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5120" y="180720"/>
                              <a:ext cx="280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203760"/>
                              <a:ext cx="72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0" y="182160"/>
                              <a:ext cx="147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21132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920" y="196200"/>
                              <a:ext cx="208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9404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320" y="208800"/>
                              <a:ext cx="39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53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3640" y="228960"/>
                              <a:ext cx="190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1120" y="240480"/>
                              <a:ext cx="266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276840"/>
                              <a:ext cx="16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840" y="252720"/>
                              <a:ext cx="241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3400" y="200520"/>
                              <a:ext cx="25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197280"/>
                              <a:ext cx="25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720" y="223560"/>
                              <a:ext cx="21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2140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250200"/>
                              <a:ext cx="248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821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29" y="0"/>
                                  </a:moveTo>
                                  <a:lnTo>
                                    <a:pt x="18" y="41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560" y="215640"/>
                              <a:ext cx="33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1780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60" y="0"/>
                                  </a:moveTo>
                                  <a:lnTo>
                                    <a:pt x="50" y="4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3544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6">
                                  <a:moveTo>
                                    <a:pt x="0" y="0"/>
                                  </a:moveTo>
                                  <a:lnTo>
                                    <a:pt x="32" y="66"/>
                                  </a:lnTo>
                                  <a:lnTo>
                                    <a:pt x="52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4954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4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1156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464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15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612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136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56124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2280"/>
                              <a:ext cx="12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0" y="530640"/>
                              <a:ext cx="24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978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835560"/>
                            <a:ext cx="2347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720" y="99000"/>
                              <a:ext cx="41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74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20240"/>
                              <a:ext cx="33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888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137880"/>
                              <a:ext cx="66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55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" y="170280"/>
                              <a:ext cx="201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72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52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14868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2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74240"/>
                              <a:ext cx="766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16452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5444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142920"/>
                              <a:ext cx="29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3140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" y="127800"/>
                              <a:ext cx="25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3032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1124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18080"/>
                              <a:ext cx="64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9108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9144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87120"/>
                              <a:ext cx="54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82800"/>
                              <a:ext cx="180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04760"/>
                              <a:ext cx="54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31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18800"/>
                              <a:ext cx="19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11376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80" y="149400"/>
                              <a:ext cx="190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320" y="15192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772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206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83160"/>
                              <a:ext cx="18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8640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3160"/>
                              <a:ext cx="1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792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82080"/>
                              <a:ext cx="39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9720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110520"/>
                              <a:ext cx="716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15560"/>
                              <a:ext cx="14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19" y="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2888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144360"/>
                              <a:ext cx="28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288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0" y="0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49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27080"/>
                              <a:ext cx="12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78840"/>
                              <a:ext cx="43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9396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288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939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43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120" y="9396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120" y="1288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939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143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376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4364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65520"/>
                              <a:ext cx="8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200" y="76320"/>
                              <a:ext cx="259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160" y="45720"/>
                              <a:ext cx="1080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480" y="42120"/>
                              <a:ext cx="32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21600"/>
                              <a:ext cx="259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1440"/>
                              <a:ext cx="28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0">
                                  <a:moveTo>
                                    <a:pt x="37" y="0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7440"/>
                              <a:ext cx="20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2">
                                  <a:moveTo>
                                    <a:pt x="27" y="0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360" y="40680"/>
                              <a:ext cx="28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4840"/>
                              <a:ext cx="72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252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">
                                  <a:moveTo>
                                    <a:pt x="24" y="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800" y="29160"/>
                              <a:ext cx="36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52920"/>
                              <a:ext cx="22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040" y="7308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29880"/>
                              <a:ext cx="13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45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4680"/>
                              <a:ext cx="93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41400"/>
                              <a:ext cx="20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3708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72360"/>
                              <a:ext cx="190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1640" y="7452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3960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43200"/>
                              <a:ext cx="30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560" y="648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72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6480"/>
                              <a:ext cx="100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18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5760"/>
                              <a:ext cx="39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280" y="20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720" y="34560"/>
                              <a:ext cx="72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3888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0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148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66600"/>
                              <a:ext cx="29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5148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0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49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720" y="49680"/>
                              <a:ext cx="12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1440"/>
                              <a:ext cx="43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720" y="997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4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9036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760" y="85320"/>
                              <a:ext cx="2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0" y="946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160" y="7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7280" y="99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8280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6984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4536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160" y="22320"/>
                              <a:ext cx="39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120" y="18360"/>
                              <a:ext cx="180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93960"/>
                              <a:ext cx="38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20880"/>
                              <a:ext cx="7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2520"/>
                              <a:ext cx="50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33840"/>
                              <a:ext cx="33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144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37080"/>
                              <a:ext cx="190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42480"/>
                              <a:ext cx="1008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044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0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36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480" y="4248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60480"/>
                              <a:ext cx="32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55440"/>
                              <a:ext cx="25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92160"/>
                              <a:ext cx="52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800" y="54000"/>
                              <a:ext cx="93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480" y="10800"/>
                              <a:ext cx="201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040" y="4140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3708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72360"/>
                              <a:ext cx="190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560" y="74520"/>
                              <a:ext cx="18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960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960" y="43200"/>
                              <a:ext cx="30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9840" y="6480"/>
                              <a:ext cx="18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0680" y="9720"/>
                              <a:ext cx="30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480"/>
                              <a:ext cx="1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680" y="1018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5760"/>
                              <a:ext cx="40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20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34560"/>
                              <a:ext cx="72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3888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0">
                                  <a:moveTo>
                                    <a:pt x="19" y="0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5148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440" y="66600"/>
                              <a:ext cx="28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5148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0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5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49680"/>
                              <a:ext cx="126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9400" y="1440"/>
                              <a:ext cx="50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720" y="997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94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036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3760" y="85320"/>
                              <a:ext cx="18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946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6280" y="99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680" y="8280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1656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3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63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6">
                                  <a:moveTo>
                                    <a:pt x="0" y="46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080" y="88920"/>
                              <a:ext cx="309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320" y="3816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1656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69" y="30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3888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7488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0" y="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656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8">
                                  <a:moveTo>
                                    <a:pt x="56" y="10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120" y="529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0560" y="4140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3708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520" y="72360"/>
                              <a:ext cx="201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6160" y="74520"/>
                              <a:ext cx="18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960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7640" y="43200"/>
                              <a:ext cx="324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520" y="648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9720"/>
                              <a:ext cx="30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6480"/>
                              <a:ext cx="1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018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8560" y="5760"/>
                              <a:ext cx="39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2520" y="20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960" y="34560"/>
                              <a:ext cx="72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3888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0"/>
                                  </a:moveTo>
                                  <a:lnTo>
                                    <a:pt x="18" y="90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5148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66600"/>
                              <a:ext cx="29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5148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0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49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1680" y="49680"/>
                              <a:ext cx="122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640" y="1440"/>
                              <a:ext cx="43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960" y="9972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94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9036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9640" y="85320"/>
                              <a:ext cx="18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946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7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2520" y="9900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8280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0" y="19872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3940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95120"/>
                              <a:ext cx="6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10" y="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632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16596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0" y="187560"/>
                              <a:ext cx="42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09160"/>
                              <a:ext cx="9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0" y="222480"/>
                              <a:ext cx="33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193680"/>
                              <a:ext cx="1404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80360"/>
                              <a:ext cx="309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3680"/>
                              <a:ext cx="72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195120"/>
                              <a:ext cx="12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6">
                                  <a:moveTo>
                                    <a:pt x="0" y="66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040" y="190080"/>
                              <a:ext cx="41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320" y="165960"/>
                              <a:ext cx="24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0" y="157680"/>
                              <a:ext cx="21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4640" y="195120"/>
                              <a:ext cx="183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19008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226800"/>
                              <a:ext cx="190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0240" y="229320"/>
                              <a:ext cx="18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9440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810360"/>
                            <a:ext cx="273384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8880" y="223920"/>
                              <a:ext cx="324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87200"/>
                              <a:ext cx="18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904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87200"/>
                              <a:ext cx="1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2818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84680"/>
                              <a:ext cx="39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0" y="200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213840"/>
                              <a:ext cx="723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21960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9">
                                  <a:moveTo>
                                    <a:pt x="19" y="0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3220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080" y="247680"/>
                              <a:ext cx="29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23220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2">
                                  <a:moveTo>
                                    <a:pt x="0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49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3640" y="229680"/>
                              <a:ext cx="122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0" y="182160"/>
                              <a:ext cx="43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6640" y="2800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754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7108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2320" y="264600"/>
                              <a:ext cx="1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840" y="2768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25704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4840" y="2800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6352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21312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215280"/>
                              <a:ext cx="14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234360"/>
                              <a:ext cx="16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21564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0" y="232200"/>
                              <a:ext cx="14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1680" y="246240"/>
                              <a:ext cx="496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4948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7">
                                  <a:moveTo>
                                    <a:pt x="0" y="0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4948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40480"/>
                              <a:ext cx="7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2131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217080"/>
                              <a:ext cx="14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1564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20376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7320" y="18468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360" y="186480"/>
                              <a:ext cx="23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18468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227160"/>
                              <a:ext cx="259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82160"/>
                              <a:ext cx="10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8">
                                  <a:moveTo>
                                    <a:pt x="15" y="0"/>
                                  </a:moveTo>
                                  <a:lnTo>
                                    <a:pt x="15" y="138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211320"/>
                              <a:ext cx="2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484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8324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4">
                                  <a:moveTo>
                                    <a:pt x="24" y="0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208800"/>
                              <a:ext cx="38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960" y="233640"/>
                              <a:ext cx="21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253440"/>
                              <a:ext cx="255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440" y="211320"/>
                              <a:ext cx="140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213840"/>
                              <a:ext cx="7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4480" y="184680"/>
                              <a:ext cx="93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2600" y="22104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040" y="21564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4480" y="252720"/>
                              <a:ext cx="18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7480" y="255240"/>
                              <a:ext cx="25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20320"/>
                              <a:ext cx="8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1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8240" y="223920"/>
                              <a:ext cx="30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18720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8600" y="19044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87200"/>
                              <a:ext cx="1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818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184680"/>
                              <a:ext cx="40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200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280" y="213840"/>
                              <a:ext cx="71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21960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9">
                                  <a:moveTo>
                                    <a:pt x="18" y="0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3220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360" y="247680"/>
                              <a:ext cx="28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232200"/>
                              <a:ext cx="37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2">
                                  <a:moveTo>
                                    <a:pt x="0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5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2280" y="229680"/>
                              <a:ext cx="126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6600" y="182160"/>
                              <a:ext cx="32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920" y="229680"/>
                              <a:ext cx="48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440" y="206280"/>
                              <a:ext cx="41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0" y="182880"/>
                              <a:ext cx="720" cy="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854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8">
                                  <a:moveTo>
                                    <a:pt x="15" y="0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92240"/>
                              <a:ext cx="9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2221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0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267840"/>
                              <a:ext cx="507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480" y="225360"/>
                              <a:ext cx="24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040" y="28512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440" y="205560"/>
                              <a:ext cx="3096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19600"/>
                              <a:ext cx="72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21040"/>
                              <a:ext cx="12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0" y="66"/>
                                  </a:moveTo>
                                  <a:lnTo>
                                    <a:pt x="17" y="8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1120" y="21564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400" y="191520"/>
                              <a:ext cx="24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760" y="183240"/>
                              <a:ext cx="223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4480" y="201240"/>
                              <a:ext cx="666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8216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720" y="204840"/>
                              <a:ext cx="36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2048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0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5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3544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23616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3440" y="23364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1760" y="267120"/>
                              <a:ext cx="342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25344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4480" y="281160"/>
                              <a:ext cx="698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26280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27684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560" y="231120"/>
                              <a:ext cx="144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22212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248040"/>
                              <a:ext cx="28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440" y="234360"/>
                              <a:ext cx="342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3544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4120" y="215640"/>
                              <a:ext cx="73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360" y="20304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840" y="183240"/>
                              <a:ext cx="45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2560" y="192240"/>
                              <a:ext cx="93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6320" y="212040"/>
                              <a:ext cx="21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840" y="206280"/>
                              <a:ext cx="144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6320" y="254520"/>
                              <a:ext cx="23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20484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228600"/>
                              <a:ext cx="140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4480" y="223920"/>
                              <a:ext cx="259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9044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280" y="213840"/>
                              <a:ext cx="414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320" y="181440"/>
                              <a:ext cx="30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24300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2">
                                  <a:moveTo>
                                    <a:pt x="12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7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19980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221040"/>
                              <a:ext cx="54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87200"/>
                              <a:ext cx="12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3">
                                  <a:moveTo>
                                    <a:pt x="17" y="0"/>
                                  </a:moveTo>
                                  <a:lnTo>
                                    <a:pt x="17" y="123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840" y="187920"/>
                              <a:ext cx="126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1832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87200"/>
                              <a:ext cx="9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1">
                                  <a:moveTo>
                                    <a:pt x="13" y="0"/>
                                  </a:moveTo>
                                  <a:lnTo>
                                    <a:pt x="13" y="111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8520" y="187920"/>
                              <a:ext cx="108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182160"/>
                              <a:ext cx="10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2">
                                  <a:moveTo>
                                    <a:pt x="14" y="0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840" y="17892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2131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1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1680" y="18792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180720"/>
                              <a:ext cx="72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560" y="185400"/>
                              <a:ext cx="32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8072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1">
                                  <a:moveTo>
                                    <a:pt x="31" y="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520" y="220320"/>
                              <a:ext cx="24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040" y="240480"/>
                              <a:ext cx="40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23920"/>
                              <a:ext cx="10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5">
                                  <a:moveTo>
                                    <a:pt x="15" y="0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960" y="249480"/>
                              <a:ext cx="176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252720"/>
                              <a:ext cx="165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6600" y="193680"/>
                              <a:ext cx="241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2286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495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98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98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95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122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472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22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630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0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56304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5313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11560"/>
                              <a:ext cx="900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46120"/>
                              <a:ext cx="17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4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8960"/>
                              <a:ext cx="22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30" y="0"/>
                                  </a:moveTo>
                                  <a:lnTo>
                                    <a:pt x="29" y="56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536400"/>
                              <a:ext cx="324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68800"/>
                              <a:ext cx="8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567720"/>
                              <a:ext cx="176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8000"/>
                              <a:ext cx="10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554760"/>
                              <a:ext cx="21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534600"/>
                              <a:ext cx="22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34600"/>
                              <a:ext cx="14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519840"/>
                              <a:ext cx="42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98960"/>
                              <a:ext cx="43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546480"/>
                              <a:ext cx="248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07960"/>
                              <a:ext cx="72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70600"/>
                              <a:ext cx="298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98960"/>
                              <a:ext cx="72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23080"/>
                              <a:ext cx="38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3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7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534600"/>
                              <a:ext cx="399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3280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20" y="0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98960"/>
                              <a:ext cx="12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0">
                                  <a:moveTo>
                                    <a:pt x="16" y="0"/>
                                  </a:moveTo>
                                  <a:lnTo>
                                    <a:pt x="16" y="140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526320"/>
                              <a:ext cx="25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542880"/>
                              <a:ext cx="280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51876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51624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518760"/>
                              <a:ext cx="37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3460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3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35320"/>
                              <a:ext cx="172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559440"/>
                              <a:ext cx="324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080" y="592200"/>
                              <a:ext cx="47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562680"/>
                              <a:ext cx="72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0040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507960"/>
                              <a:ext cx="82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720" y="51984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920" y="538560"/>
                              <a:ext cx="47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518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360" y="577800"/>
                              <a:ext cx="82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52308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98960"/>
                              <a:ext cx="1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0">
                                  <a:moveTo>
                                    <a:pt x="18" y="0"/>
                                  </a:moveTo>
                                  <a:lnTo>
                                    <a:pt x="18" y="125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551880"/>
                              <a:ext cx="324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554760"/>
                              <a:ext cx="30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498960"/>
                              <a:ext cx="72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5828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22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472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122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630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720" y="5122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5472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122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630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320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56304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203840"/>
                            <a:ext cx="230112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5640" y="204480"/>
                              <a:ext cx="37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717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71720"/>
                              <a:ext cx="18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173520"/>
                              <a:ext cx="36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6452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05480"/>
                              <a:ext cx="1836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17000"/>
                              <a:ext cx="3240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04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155520"/>
                              <a:ext cx="36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720" y="143640"/>
                              <a:ext cx="1764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918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0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158400"/>
                              <a:ext cx="50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800" y="161280"/>
                              <a:ext cx="34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36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3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06920"/>
                              <a:ext cx="1008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2780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42" y="0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6272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4">
                                  <a:moveTo>
                                    <a:pt x="37" y="0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1556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05480"/>
                              <a:ext cx="64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1808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4160" y="193680"/>
                              <a:ext cx="122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160" y="12456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135360"/>
                              <a:ext cx="33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160" y="133560"/>
                              <a:ext cx="18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2480" y="168480"/>
                              <a:ext cx="334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15300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13788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13356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24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56960"/>
                              <a:ext cx="44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124560"/>
                              <a:ext cx="1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0548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200880"/>
                              <a:ext cx="49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320" y="172800"/>
                              <a:ext cx="144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17532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26360"/>
                              <a:ext cx="25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128880"/>
                              <a:ext cx="44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125280"/>
                              <a:ext cx="504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176760"/>
                              <a:ext cx="41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1400" y="128880"/>
                              <a:ext cx="424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108720"/>
                              <a:ext cx="2304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29600"/>
                              <a:ext cx="72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143640"/>
                              <a:ext cx="54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5160" y="106920"/>
                              <a:ext cx="1260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67760"/>
                              <a:ext cx="28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87560"/>
                              <a:ext cx="280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165960"/>
                              <a:ext cx="1656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800" y="124560"/>
                              <a:ext cx="399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68480"/>
                              <a:ext cx="82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0" y="180000"/>
                              <a:ext cx="259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720" y="148680"/>
                              <a:ext cx="1008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45080"/>
                              <a:ext cx="33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124560"/>
                              <a:ext cx="25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05480"/>
                              <a:ext cx="28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8">
                                  <a:moveTo>
                                    <a:pt x="37" y="0"/>
                                  </a:moveTo>
                                  <a:lnTo>
                                    <a:pt x="31" y="5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41120"/>
                              <a:ext cx="20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1">
                                  <a:moveTo>
                                    <a:pt x="28" y="0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143640"/>
                              <a:ext cx="28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06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95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11200"/>
                              <a:ext cx="406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4756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19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172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5626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440"/>
                              <a:ext cx="72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48280"/>
                              <a:ext cx="208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31000"/>
                              <a:ext cx="20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8" y="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23440"/>
                              <a:ext cx="20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7">
                                  <a:moveTo>
                                    <a:pt x="28" y="0"/>
                                  </a:moveTo>
                                  <a:lnTo>
                                    <a:pt x="21" y="107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527040"/>
                              <a:ext cx="55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496800"/>
                              <a:ext cx="14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06160"/>
                              <a:ext cx="720" cy="9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515160"/>
                              <a:ext cx="17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511920"/>
                              <a:ext cx="82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320" y="568440"/>
                              <a:ext cx="936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3856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7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6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7160"/>
                              <a:ext cx="50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518400"/>
                              <a:ext cx="37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519480"/>
                              <a:ext cx="57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920" y="527760"/>
                              <a:ext cx="25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5590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563400"/>
                              <a:ext cx="20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544320"/>
                              <a:ext cx="49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59080"/>
                              <a:ext cx="7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581760"/>
                              <a:ext cx="2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1336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200" y="55656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568440"/>
                              <a:ext cx="147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574920"/>
                              <a:ext cx="20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55836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5551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54180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52704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03640"/>
                              <a:ext cx="13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0">
                                  <a:moveTo>
                                    <a:pt x="18" y="0"/>
                                  </a:moveTo>
                                  <a:lnTo>
                                    <a:pt x="16" y="130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506160"/>
                              <a:ext cx="39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01120"/>
                              <a:ext cx="12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4">
                                  <a:moveTo>
                                    <a:pt x="17" y="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03640"/>
                              <a:ext cx="10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534960"/>
                              <a:ext cx="25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537840"/>
                              <a:ext cx="17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575280"/>
                              <a:ext cx="255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5260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551880"/>
                              <a:ext cx="17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050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497160"/>
                              <a:ext cx="24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1">
                                  <a:moveTo>
                                    <a:pt x="0" y="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9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528480"/>
                              <a:ext cx="37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05080"/>
                              <a:ext cx="100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570960"/>
                              <a:ext cx="183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53532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53928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5864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1200"/>
                              <a:ext cx="399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4756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119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720" y="511200"/>
                              <a:ext cx="406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54756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119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3172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5626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1868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456120"/>
                              <a:ext cx="331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432720"/>
                              <a:ext cx="25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480" y="462960"/>
                              <a:ext cx="165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0" y="465480"/>
                              <a:ext cx="90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1652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0" y="456120"/>
                              <a:ext cx="44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46944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470160"/>
                              <a:ext cx="2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67640"/>
                              <a:ext cx="1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4">
                                  <a:moveTo>
                                    <a:pt x="15" y="0"/>
                                  </a:moveTo>
                                  <a:lnTo>
                                    <a:pt x="15" y="74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48204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49608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440" y="443880"/>
                              <a:ext cx="29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430560"/>
                              <a:ext cx="349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430560"/>
                              <a:ext cx="82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35240"/>
                              <a:ext cx="2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2">
                                  <a:moveTo>
                                    <a:pt x="29" y="0"/>
                                  </a:moveTo>
                                  <a:lnTo>
                                    <a:pt x="26" y="4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418680"/>
                              <a:ext cx="68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520" y="438120"/>
                              <a:ext cx="56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4460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47448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160" y="443520"/>
                              <a:ext cx="144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040" y="48384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508680"/>
                              <a:ext cx="342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48132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36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49464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0"/>
                                  </a:moveTo>
                                  <a:lnTo>
                                    <a:pt x="52" y="46"/>
                                  </a:lnTo>
                                  <a:lnTo>
                                    <a:pt x="63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458640"/>
                              <a:ext cx="54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080" y="447840"/>
                              <a:ext cx="298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416520"/>
                              <a:ext cx="72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080" y="451440"/>
                              <a:ext cx="176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457200"/>
                              <a:ext cx="108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16160"/>
                              <a:ext cx="93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440280"/>
                              <a:ext cx="41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454680"/>
                              <a:ext cx="1764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49640"/>
                              <a:ext cx="1476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462960"/>
                              <a:ext cx="4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0">
                                  <a:moveTo>
                                    <a:pt x="54" y="0"/>
                                  </a:moveTo>
                                  <a:lnTo>
                                    <a:pt x="37" y="4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47700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7">
                                  <a:moveTo>
                                    <a:pt x="0" y="0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5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45288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8">
                                  <a:moveTo>
                                    <a:pt x="0" y="53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6920" y="43884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0" y="418680"/>
                              <a:ext cx="1908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440" y="448560"/>
                              <a:ext cx="363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467640"/>
                              <a:ext cx="26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489600"/>
                              <a:ext cx="25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0" y="449640"/>
                              <a:ext cx="144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510840"/>
                              <a:ext cx="41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425520"/>
                              <a:ext cx="64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448920"/>
                              <a:ext cx="7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5158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511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50040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1680" y="5126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9284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1680" y="5158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49932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443520"/>
                              <a:ext cx="72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68000"/>
                              <a:ext cx="201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51440"/>
                              <a:ext cx="20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27" y="0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3520"/>
                              <a:ext cx="20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8">
                                  <a:moveTo>
                                    <a:pt x="28" y="0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6280" y="447840"/>
                              <a:ext cx="54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840" y="416520"/>
                              <a:ext cx="14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25520"/>
                              <a:ext cx="72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360" y="43452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3160" y="432720"/>
                              <a:ext cx="82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6680" y="489600"/>
                              <a:ext cx="9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45936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6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18680"/>
                              <a:ext cx="5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7000" y="438840"/>
                              <a:ext cx="36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040" y="440280"/>
                              <a:ext cx="50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0" y="448560"/>
                              <a:ext cx="25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800" y="478800"/>
                              <a:ext cx="144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5280" y="483840"/>
                              <a:ext cx="20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360" y="465120"/>
                              <a:ext cx="496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4788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5280" y="50292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7640" y="459720"/>
                              <a:ext cx="183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7440" y="45468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0600" y="491760"/>
                              <a:ext cx="190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425520"/>
                              <a:ext cx="108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040" y="1621080"/>
                            <a:ext cx="12574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667440" y="2628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17" y="0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2200"/>
                              <a:ext cx="26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48960"/>
                              <a:ext cx="1260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756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0" y="4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300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0" y="0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53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76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9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6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760"/>
                              <a:ext cx="7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900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96480"/>
                              <a:ext cx="766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8712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75600"/>
                              <a:ext cx="29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648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53280"/>
                              <a:ext cx="37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50400"/>
                              <a:ext cx="25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292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33120"/>
                              <a:ext cx="25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40680"/>
                              <a:ext cx="64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332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404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9000"/>
                              <a:ext cx="54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5760"/>
                              <a:ext cx="25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5560"/>
                              <a:ext cx="55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986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93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8892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080" y="83880"/>
                              <a:ext cx="1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95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5600"/>
                              <a:ext cx="10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986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20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4880"/>
                              <a:ext cx="176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57240"/>
                              <a:ext cx="25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45720"/>
                              <a:ext cx="20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640" y="29880"/>
                              <a:ext cx="1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69840"/>
                              <a:ext cx="48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5400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31680"/>
                              <a:ext cx="26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240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029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2480"/>
                              <a:ext cx="68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31680"/>
                              <a:ext cx="284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36360"/>
                              <a:ext cx="1764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160"/>
                              <a:ext cx="72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680"/>
                              <a:ext cx="18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2160"/>
                              <a:ext cx="32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1836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360" y="47160"/>
                              <a:ext cx="306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0"/>
                              <a:ext cx="12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1">
                                  <a:moveTo>
                                    <a:pt x="17" y="0"/>
                                  </a:moveTo>
                                  <a:lnTo>
                                    <a:pt x="17" y="14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160" y="29880"/>
                              <a:ext cx="298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7240"/>
                              <a:ext cx="2088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720" y="18000"/>
                              <a:ext cx="1440" cy="6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0080"/>
                              <a:ext cx="82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9000"/>
                              <a:ext cx="3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9">
                                  <a:moveTo>
                                    <a:pt x="44" y="0"/>
                                  </a:moveTo>
                                  <a:lnTo>
                                    <a:pt x="38" y="4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73080"/>
                              <a:ext cx="147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00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12600"/>
                              <a:ext cx="16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900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33120"/>
                              <a:ext cx="17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420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53280"/>
                              <a:ext cx="93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78120"/>
                              <a:ext cx="33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4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920" y="5760"/>
                              <a:ext cx="14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56520"/>
                              <a:ext cx="22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0" y="71"/>
                                  </a:moveTo>
                                  <a:lnTo>
                                    <a:pt x="17" y="5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4200"/>
                              <a:ext cx="6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52200"/>
                              <a:ext cx="183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160"/>
                              <a:ext cx="21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6">
                                  <a:moveTo>
                                    <a:pt x="0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5" y="1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6280"/>
                              <a:ext cx="16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53280"/>
                              <a:ext cx="147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224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160"/>
                              <a:ext cx="64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3320"/>
                              <a:ext cx="38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90360"/>
                              <a:ext cx="12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205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3168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160" y="29880"/>
                              <a:ext cx="18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560" y="6480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040" y="4968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4200"/>
                              <a:ext cx="72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3060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71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10960"/>
                              <a:ext cx="43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77120"/>
                              <a:ext cx="14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9480"/>
                              <a:ext cx="72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"/>
                              <a:ext cx="496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225360"/>
                              <a:ext cx="144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9280"/>
                              <a:ext cx="180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82160"/>
                              <a:ext cx="44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77840"/>
                              <a:ext cx="504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230040"/>
                              <a:ext cx="41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82160"/>
                              <a:ext cx="43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" y="161280"/>
                              <a:ext cx="2304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88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97640"/>
                              <a:ext cx="54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160200"/>
                              <a:ext cx="1224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219960"/>
                              <a:ext cx="28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39400"/>
                              <a:ext cx="280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218520"/>
                              <a:ext cx="1656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78560"/>
                              <a:ext cx="399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20320"/>
                              <a:ext cx="82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31840"/>
                              <a:ext cx="259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01960"/>
                              <a:ext cx="1080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97640"/>
                              <a:ext cx="33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177840"/>
                              <a:ext cx="259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58040"/>
                              <a:ext cx="26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9">
                                  <a:moveTo>
                                    <a:pt x="36" y="0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3680"/>
                              <a:ext cx="2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2">
                                  <a:moveTo>
                                    <a:pt x="29" y="0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96920"/>
                              <a:ext cx="29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52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509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4660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240840"/>
                              <a:ext cx="1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2520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2560"/>
                              <a:ext cx="1080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255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3940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58040"/>
                              <a:ext cx="720" cy="10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96200"/>
                              <a:ext cx="33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080"/>
                              <a:ext cx="25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201960"/>
                              <a:ext cx="1656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05920"/>
                              <a:ext cx="93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6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96200"/>
                              <a:ext cx="44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0952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21096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06280"/>
                              <a:ext cx="10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4" y="0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22248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236160"/>
                              <a:ext cx="19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183600"/>
                              <a:ext cx="28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170280"/>
                              <a:ext cx="36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69560"/>
                              <a:ext cx="828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92960"/>
                              <a:ext cx="21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8">
                                  <a:moveTo>
                                    <a:pt x="0" y="53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160" y="178560"/>
                              <a:ext cx="936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58040"/>
                              <a:ext cx="1908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86840"/>
                              <a:ext cx="36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0700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2293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90080"/>
                              <a:ext cx="144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50920"/>
                              <a:ext cx="41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5240"/>
                              <a:ext cx="50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893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208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176760"/>
                              <a:ext cx="18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74240"/>
                              <a:ext cx="72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202680"/>
                              <a:ext cx="14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238320"/>
                              <a:ext cx="18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94400"/>
                              <a:ext cx="439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8040"/>
                              <a:ext cx="16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0">
                                  <a:moveTo>
                                    <a:pt x="22" y="0"/>
                                  </a:moveTo>
                                  <a:lnTo>
                                    <a:pt x="22" y="14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06280"/>
                              <a:ext cx="82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37600"/>
                              <a:ext cx="165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59480"/>
                              <a:ext cx="144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89360"/>
                              <a:ext cx="29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185040"/>
                              <a:ext cx="25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219960"/>
                              <a:ext cx="29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86840"/>
                              <a:ext cx="72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59480"/>
                              <a:ext cx="26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9">
                                  <a:moveTo>
                                    <a:pt x="36" y="0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178560"/>
                              <a:ext cx="183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98360"/>
                              <a:ext cx="26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217080"/>
                              <a:ext cx="33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9944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2552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509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2466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24084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440" y="2520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32560"/>
                              <a:ext cx="10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9440" y="25524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39400"/>
                              <a:ext cx="68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58040"/>
                              <a:ext cx="1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0">
                                  <a:moveTo>
                                    <a:pt x="15" y="0"/>
                                  </a:moveTo>
                                  <a:lnTo>
                                    <a:pt x="15" y="140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186840"/>
                              <a:ext cx="324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202680"/>
                              <a:ext cx="29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6380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9692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163800"/>
                              <a:ext cx="144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66320"/>
                              <a:ext cx="25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8216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210960"/>
                              <a:ext cx="45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1420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235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6352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280" y="229320"/>
                              <a:ext cx="17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238320"/>
                              <a:ext cx="309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560" y="221760"/>
                              <a:ext cx="414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360" y="160200"/>
                              <a:ext cx="388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66320"/>
                              <a:ext cx="72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163800"/>
                              <a:ext cx="72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868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207000"/>
                              <a:ext cx="14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74240"/>
                              <a:ext cx="32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6">
                                  <a:moveTo>
                                    <a:pt x="0" y="106"/>
                                  </a:moveTo>
                                  <a:lnTo>
                                    <a:pt x="10" y="9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175320"/>
                              <a:ext cx="23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929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">
                                  <a:moveTo>
                                    <a:pt x="0" y="0"/>
                                  </a:moveTo>
                                  <a:lnTo>
                                    <a:pt x="27" y="81"/>
                                  </a:lnTo>
                                  <a:lnTo>
                                    <a:pt x="45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77120"/>
                              <a:ext cx="828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06280"/>
                              <a:ext cx="24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0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33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640" y="201240"/>
                              <a:ext cx="32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3800"/>
                              <a:ext cx="2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2">
                                  <a:moveTo>
                                    <a:pt x="31" y="0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219960"/>
                              <a:ext cx="349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840" y="229320"/>
                              <a:ext cx="43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31840"/>
                              <a:ext cx="25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3508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596960"/>
                            <a:ext cx="273384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46560" y="262800"/>
                              <a:ext cx="32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954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9800" y="231120"/>
                              <a:ext cx="291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219240"/>
                              <a:ext cx="259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192960"/>
                              <a:ext cx="25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1911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8960" y="191160"/>
                              <a:ext cx="144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203760"/>
                              <a:ext cx="32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207720"/>
                              <a:ext cx="25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187560"/>
                              <a:ext cx="10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3480" y="217800"/>
                              <a:ext cx="2520" cy="5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0" y="221040"/>
                              <a:ext cx="17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3360" y="184320"/>
                              <a:ext cx="25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22104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29" y="76"/>
                                  </a:lnTo>
                                  <a:lnTo>
                                    <a:pt x="40" y="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240" y="255240"/>
                              <a:ext cx="147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221760"/>
                              <a:ext cx="25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5">
                                  <a:moveTo>
                                    <a:pt x="35" y="0"/>
                                  </a:moveTo>
                                  <a:lnTo>
                                    <a:pt x="22" y="56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4954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8800"/>
                              <a:ext cx="399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95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956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1264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4756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12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0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5626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392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511200"/>
                              <a:ext cx="583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23800"/>
                              <a:ext cx="1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515160"/>
                              <a:ext cx="64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35320"/>
                              <a:ext cx="1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4">
                                  <a:moveTo>
                                    <a:pt x="22" y="0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538560"/>
                              <a:ext cx="62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558360"/>
                              <a:ext cx="22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640" y="556200"/>
                              <a:ext cx="14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554400"/>
                              <a:ext cx="144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55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558360"/>
                              <a:ext cx="20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555840"/>
                              <a:ext cx="2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585360"/>
                              <a:ext cx="21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585360"/>
                              <a:ext cx="23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5346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50940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0616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06160"/>
                              <a:ext cx="25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59112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563400"/>
                              <a:ext cx="43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6412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800" y="518760"/>
                              <a:ext cx="54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95360"/>
                              <a:ext cx="10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495360"/>
                              <a:ext cx="266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1840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53460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551160"/>
                              <a:ext cx="342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565920"/>
                              <a:ext cx="280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496080"/>
                              <a:ext cx="93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0796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549360"/>
                              <a:ext cx="39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160" y="510120"/>
                              <a:ext cx="25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513720"/>
                              <a:ext cx="36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527760"/>
                              <a:ext cx="298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3928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564120"/>
                              <a:ext cx="324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8680" y="585000"/>
                              <a:ext cx="43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66640"/>
                              <a:ext cx="108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570960"/>
                              <a:ext cx="133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99040"/>
                              <a:ext cx="20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742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33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57920"/>
                              <a:ext cx="601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5126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54756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12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720" y="51264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54756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12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320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5626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2400"/>
                              <a:ext cx="10630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26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56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2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62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9054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9406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054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55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244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95580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95328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61920"/>
                              <a:ext cx="55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3">
                                  <a:moveTo>
                                    <a:pt x="0" y="0"/>
                                  </a:moveTo>
                                  <a:lnTo>
                                    <a:pt x="56" y="43"/>
                                  </a:lnTo>
                                  <a:lnTo>
                                    <a:pt x="74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435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4860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2">
                                  <a:moveTo>
                                    <a:pt x="81" y="0"/>
                                  </a:moveTo>
                                  <a:lnTo>
                                    <a:pt x="62" y="2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89200"/>
                              <a:ext cx="25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900360"/>
                              <a:ext cx="45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1188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912600"/>
                              <a:ext cx="30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91008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940680"/>
                              <a:ext cx="32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927000"/>
                              <a:ext cx="23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890280"/>
                              <a:ext cx="2844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91332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894240"/>
                              <a:ext cx="82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92088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37440"/>
                              <a:ext cx="82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933480"/>
                              <a:ext cx="936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980640"/>
                              <a:ext cx="56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05400"/>
                              <a:ext cx="126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680" y="924480"/>
                              <a:ext cx="248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9208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910080"/>
                              <a:ext cx="41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8920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93168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4068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949320"/>
                              <a:ext cx="666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67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981000"/>
                              <a:ext cx="201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95652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37" y="51"/>
                                  </a:lnTo>
                                  <a:lnTo>
                                    <a:pt x="52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012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953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53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984960"/>
                              <a:ext cx="77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97596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96588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955080"/>
                              <a:ext cx="29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94356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939240"/>
                              <a:ext cx="18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4176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923400"/>
                              <a:ext cx="2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929160"/>
                              <a:ext cx="64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90252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90360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898560"/>
                              <a:ext cx="54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896040"/>
                              <a:ext cx="180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91512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960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104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9054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9406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054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55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7720" y="9054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9406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90540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955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244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95580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905400"/>
                              <a:ext cx="122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320" y="924120"/>
                              <a:ext cx="24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89172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910080"/>
                              <a:ext cx="41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8848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93096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93996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3720" y="948600"/>
                              <a:ext cx="65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673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080" y="981000"/>
                              <a:ext cx="208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95580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0" y="0"/>
                                  </a:moveTo>
                                  <a:lnTo>
                                    <a:pt x="37" y="51"/>
                                  </a:lnTo>
                                  <a:lnTo>
                                    <a:pt x="52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7280" y="959400"/>
                              <a:ext cx="122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9532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480" y="985680"/>
                              <a:ext cx="77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97560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560" y="96516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954000"/>
                              <a:ext cx="28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0280" y="942480"/>
                              <a:ext cx="36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920" y="939240"/>
                              <a:ext cx="25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94104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921960"/>
                              <a:ext cx="18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7680" y="929160"/>
                              <a:ext cx="64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480" y="90180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90252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0" y="897840"/>
                              <a:ext cx="53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200" y="895320"/>
                              <a:ext cx="25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915840"/>
                              <a:ext cx="54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9532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95256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96156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0"/>
                                  </a:moveTo>
                                  <a:lnTo>
                                    <a:pt x="55" y="43"/>
                                  </a:lnTo>
                                  <a:lnTo>
                                    <a:pt x="73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9424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0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9482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3">
                                  <a:moveTo>
                                    <a:pt x="80" y="0"/>
                                  </a:moveTo>
                                  <a:lnTo>
                                    <a:pt x="62" y="2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888480"/>
                              <a:ext cx="25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320" y="901080"/>
                              <a:ext cx="45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91080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560" y="911880"/>
                              <a:ext cx="29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7360" y="90936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939960"/>
                              <a:ext cx="30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560" y="925920"/>
                              <a:ext cx="23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760" y="889560"/>
                              <a:ext cx="298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91260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893520"/>
                              <a:ext cx="82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640" y="92016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936720"/>
                              <a:ext cx="828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560" y="932760"/>
                              <a:ext cx="90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240" y="979920"/>
                              <a:ext cx="56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89208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55" y="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915840"/>
                              <a:ext cx="766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928440"/>
                              <a:ext cx="180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928440"/>
                              <a:ext cx="43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957600"/>
                              <a:ext cx="47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840" y="94428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901800"/>
                              <a:ext cx="7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2014920"/>
                            <a:ext cx="2301120" cy="6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7320" y="572040"/>
                              <a:ext cx="74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505440"/>
                              <a:ext cx="43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556200"/>
                              <a:ext cx="41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471600"/>
                              <a:ext cx="3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83120"/>
                              <a:ext cx="2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">
                                  <a:moveTo>
                                    <a:pt x="29" y="0"/>
                                  </a:moveTo>
                                  <a:lnTo>
                                    <a:pt x="27" y="4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960" y="488160"/>
                              <a:ext cx="14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760" y="511200"/>
                              <a:ext cx="45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491400"/>
                              <a:ext cx="4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53028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040" y="56448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960" y="530280"/>
                              <a:ext cx="25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4320" y="532800"/>
                              <a:ext cx="3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505440"/>
                              <a:ext cx="14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560" y="524520"/>
                              <a:ext cx="16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0" y="505440"/>
                              <a:ext cx="144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0600" y="52128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1080" y="536040"/>
                              <a:ext cx="496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39640"/>
                              <a:ext cx="25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7">
                                  <a:moveTo>
                                    <a:pt x="0" y="0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5396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39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3028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5029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507240"/>
                              <a:ext cx="14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5054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040" y="492840"/>
                              <a:ext cx="248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720" y="4741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477000"/>
                              <a:ext cx="23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4741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880" y="516960"/>
                              <a:ext cx="259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471600"/>
                              <a:ext cx="1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0">
                                  <a:moveTo>
                                    <a:pt x="15" y="0"/>
                                  </a:moveTo>
                                  <a:lnTo>
                                    <a:pt x="15" y="140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7680" y="501480"/>
                              <a:ext cx="2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49464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47304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5" y="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760" y="498960"/>
                              <a:ext cx="37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080" y="522720"/>
                              <a:ext cx="21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7360" y="54360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840" y="500400"/>
                              <a:ext cx="13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50400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880" y="474120"/>
                              <a:ext cx="93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67560"/>
                              <a:ext cx="106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4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74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7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6560"/>
                              <a:ext cx="1260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0" y="34200"/>
                              <a:ext cx="24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80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20880"/>
                              <a:ext cx="414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41760"/>
                              <a:ext cx="32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50760"/>
                              <a:ext cx="57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60120"/>
                              <a:ext cx="658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774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92160"/>
                              <a:ext cx="201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66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36" y="51"/>
                                  </a:lnTo>
                                  <a:lnTo>
                                    <a:pt x="51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000" y="698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64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95760"/>
                              <a:ext cx="78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8640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76680"/>
                              <a:ext cx="291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560" y="65520"/>
                              <a:ext cx="29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6560" y="5400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3640" y="49320"/>
                              <a:ext cx="180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256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33480"/>
                              <a:ext cx="252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39960"/>
                              <a:ext cx="65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560" y="12600"/>
                              <a:ext cx="144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0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640" y="9360"/>
                              <a:ext cx="54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920" y="5760"/>
                              <a:ext cx="18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640" y="25200"/>
                              <a:ext cx="558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640" y="576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440" y="5040"/>
                              <a:ext cx="3816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23400"/>
                              <a:ext cx="324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280" y="65520"/>
                              <a:ext cx="280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6264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95760"/>
                              <a:ext cx="34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63360"/>
                              <a:ext cx="180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3480"/>
                              <a:ext cx="1080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016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0">
                                  <a:moveTo>
                                    <a:pt x="55" y="0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240" y="65880"/>
                              <a:ext cx="342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48240"/>
                              <a:ext cx="12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104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6560"/>
                              <a:ext cx="7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800" y="36000"/>
                              <a:ext cx="33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840" y="5040"/>
                              <a:ext cx="255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080"/>
                              <a:ext cx="13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0">
                                  <a:moveTo>
                                    <a:pt x="18" y="0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916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320" y="26640"/>
                              <a:ext cx="90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40680"/>
                              <a:ext cx="12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8">
                                  <a:moveTo>
                                    <a:pt x="17" y="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59040"/>
                              <a:ext cx="147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62280"/>
                              <a:ext cx="1404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2320" y="982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93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8964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0" y="8388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880" y="95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76680"/>
                              <a:ext cx="108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0880" y="982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8172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6560"/>
                              <a:ext cx="122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34200"/>
                              <a:ext cx="24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80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20880"/>
                              <a:ext cx="406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4176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076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60120"/>
                              <a:ext cx="65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7740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720" y="92160"/>
                              <a:ext cx="208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666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36" y="51"/>
                                  </a:lnTo>
                                  <a:lnTo>
                                    <a:pt x="51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360" y="69840"/>
                              <a:ext cx="1260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64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6">
                                  <a:moveTo>
                                    <a:pt x="53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120" y="95760"/>
                              <a:ext cx="77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920" y="8640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76680"/>
                              <a:ext cx="28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920" y="65520"/>
                              <a:ext cx="28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920" y="54000"/>
                              <a:ext cx="36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560" y="49320"/>
                              <a:ext cx="25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5256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480" y="33480"/>
                              <a:ext cx="18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39960"/>
                              <a:ext cx="64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1260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404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7640" y="9360"/>
                              <a:ext cx="53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5760"/>
                              <a:ext cx="25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640" y="25200"/>
                              <a:ext cx="54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576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920" y="80640"/>
                              <a:ext cx="414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00440"/>
                              <a:ext cx="74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6084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11520"/>
                              <a:ext cx="342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5120"/>
                              <a:ext cx="19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5">
                                  <a:moveTo>
                                    <a:pt x="26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12600"/>
                              <a:ext cx="7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560" y="37440"/>
                              <a:ext cx="46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512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5040"/>
                              <a:ext cx="14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6">
                                  <a:moveTo>
                                    <a:pt x="19" y="0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040" y="1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040" y="8280"/>
                              <a:ext cx="342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5520" y="3240"/>
                              <a:ext cx="2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320" y="32400"/>
                              <a:ext cx="363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44280"/>
                              <a:ext cx="723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320" y="48960"/>
                              <a:ext cx="576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62280"/>
                              <a:ext cx="29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39" y="0"/>
                                  </a:moveTo>
                                  <a:lnTo>
                                    <a:pt x="17" y="64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9880" y="65520"/>
                              <a:ext cx="38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0960" y="982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93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8964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6280" y="83880"/>
                              <a:ext cx="2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95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7668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9520" y="9828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81720"/>
                              <a:ext cx="64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172080"/>
                              <a:ext cx="342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203040"/>
                              <a:ext cx="331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1400"/>
                              <a:ext cx="331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156960"/>
                              <a:ext cx="1764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85400"/>
                              <a:ext cx="72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56960"/>
                              <a:ext cx="10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0">
                                  <a:moveTo>
                                    <a:pt x="14" y="0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185400"/>
                              <a:ext cx="576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960" y="187200"/>
                              <a:ext cx="25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201960"/>
                              <a:ext cx="2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9">
                                  <a:moveTo>
                                    <a:pt x="37" y="0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21780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lnTo>
                                    <a:pt x="18" y="51"/>
                                  </a:lnTo>
                                  <a:lnTo>
                                    <a:pt x="33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54080"/>
                              <a:ext cx="720" cy="10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7028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">
                                  <a:moveTo>
                                    <a:pt x="17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218520"/>
                              <a:ext cx="54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191160"/>
                              <a:ext cx="349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77840"/>
                              <a:ext cx="720" cy="8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040" y="156240"/>
                              <a:ext cx="2916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62000"/>
                              <a:ext cx="12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9">
                                  <a:moveTo>
                                    <a:pt x="17" y="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9520" y="21312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2102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960" y="194760"/>
                              <a:ext cx="21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156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162360"/>
                              <a:ext cx="17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3">
                                  <a:moveTo>
                                    <a:pt x="24" y="0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158760"/>
                              <a:ext cx="259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192960"/>
                              <a:ext cx="24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9188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3">
                                  <a:moveTo>
                                    <a:pt x="46" y="0"/>
                                  </a:moveTo>
                                  <a:lnTo>
                                    <a:pt x="31" y="4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21024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3">
                                  <a:moveTo>
                                    <a:pt x="0" y="0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46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156240"/>
                              <a:ext cx="720" cy="10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4120" y="182880"/>
                              <a:ext cx="723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8792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0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8792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0" y="0"/>
                                  </a:moveTo>
                                  <a:lnTo>
                                    <a:pt x="36" y="68"/>
                                  </a:lnTo>
                                  <a:lnTo>
                                    <a:pt x="5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1040" y="229680"/>
                              <a:ext cx="36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25344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248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43720"/>
                              <a:ext cx="1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160" y="23940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248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23040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0680" y="2534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23688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1312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138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9680" y="190440"/>
                              <a:ext cx="33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520" y="172800"/>
                              <a:ext cx="60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280" y="171360"/>
                              <a:ext cx="25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080" y="171360"/>
                              <a:ext cx="82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1540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760" y="206280"/>
                              <a:ext cx="622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252800"/>
                            <a:ext cx="3476520" cy="1832040"/>
                          </a:xfrm>
                        </wpg:grpSpPr>
                        <wps:wsp>
                          <wps:cNvSpPr/>
                          <wps:spPr>
                            <a:xfrm>
                              <a:off x="3090600" y="941040"/>
                              <a:ext cx="1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1">
                                  <a:moveTo>
                                    <a:pt x="20" y="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947520"/>
                              <a:ext cx="532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972720"/>
                              <a:ext cx="19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969840"/>
                              <a:ext cx="19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0">
                                  <a:moveTo>
                                    <a:pt x="26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919440"/>
                              <a:ext cx="3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3">
                                  <a:moveTo>
                                    <a:pt x="0" y="0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6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600" y="927000"/>
                              <a:ext cx="936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964080"/>
                              <a:ext cx="2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33" y="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928440"/>
                              <a:ext cx="72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932760"/>
                              <a:ext cx="38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5320" y="928440"/>
                              <a:ext cx="432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965160"/>
                              <a:ext cx="28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99972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925200"/>
                              <a:ext cx="10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0">
                                  <a:moveTo>
                                    <a:pt x="15" y="0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0640" y="979920"/>
                              <a:ext cx="936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2520" y="95256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440" y="975240"/>
                              <a:ext cx="147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960" y="936000"/>
                              <a:ext cx="42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919440"/>
                              <a:ext cx="72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720" y="983160"/>
                              <a:ext cx="45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9120" y="917640"/>
                              <a:ext cx="432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2560" y="952560"/>
                              <a:ext cx="165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2560" y="967320"/>
                              <a:ext cx="165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0" y="994320"/>
                              <a:ext cx="165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992520"/>
                              <a:ext cx="82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2520" y="92916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1440" y="927000"/>
                              <a:ext cx="144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960" y="16426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2960" y="167724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64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693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624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4640" y="16930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000" y="1674000"/>
                              <a:ext cx="122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1680120"/>
                              <a:ext cx="2304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1651680"/>
                              <a:ext cx="20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163656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163188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1668240"/>
                              <a:ext cx="29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1630080"/>
                              <a:ext cx="72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0" y="1694880"/>
                              <a:ext cx="201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760" y="1670760"/>
                              <a:ext cx="230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71216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6">
                                  <a:moveTo>
                                    <a:pt x="0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89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667520"/>
                              <a:ext cx="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9" y="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636920"/>
                              <a:ext cx="9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1726560"/>
                              <a:ext cx="8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6473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1680120"/>
                              <a:ext cx="439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647360"/>
                              <a:ext cx="144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629000"/>
                              <a:ext cx="720" cy="9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1724040"/>
                              <a:ext cx="49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696320"/>
                              <a:ext cx="180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169884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58832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16426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6772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64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693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3120" y="164268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120" y="167724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64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693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6624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16930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165672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48" y="0"/>
                                  </a:moveTo>
                                  <a:lnTo>
                                    <a:pt x="28" y="4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3040" y="1671840"/>
                              <a:ext cx="2484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0" y="1659960"/>
                              <a:ext cx="23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9800" y="1634400"/>
                              <a:ext cx="33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36920"/>
                              <a:ext cx="1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19" y="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1636920"/>
                              <a:ext cx="9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560" y="166752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0">
                                  <a:moveTo>
                                    <a:pt x="31" y="0"/>
                                  </a:moveTo>
                                  <a:lnTo>
                                    <a:pt x="24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1712520"/>
                              <a:ext cx="507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120" y="1670760"/>
                              <a:ext cx="241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1730520"/>
                              <a:ext cx="82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6480" y="1688400"/>
                              <a:ext cx="23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720" y="1659240"/>
                              <a:ext cx="180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6480" y="1664280"/>
                              <a:ext cx="22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65924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560" y="1642680"/>
                              <a:ext cx="56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636920"/>
                              <a:ext cx="32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715040"/>
                              <a:ext cx="54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">
                                  <a:moveTo>
                                    <a:pt x="0" y="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2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636560"/>
                              <a:ext cx="72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1634040"/>
                              <a:ext cx="57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3440" y="1668960"/>
                              <a:ext cx="73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480" y="1636560"/>
                              <a:ext cx="25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35" y="0"/>
                                  </a:moveTo>
                                  <a:lnTo>
                                    <a:pt x="33" y="60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636560"/>
                              <a:ext cx="72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0" y="1664280"/>
                              <a:ext cx="22320" cy="4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240" y="1659240"/>
                              <a:ext cx="342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4320" y="1671480"/>
                              <a:ext cx="122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5040" y="1629000"/>
                              <a:ext cx="720" cy="10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639080"/>
                              <a:ext cx="1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4">
                                  <a:moveTo>
                                    <a:pt x="22" y="87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7360" y="1643400"/>
                              <a:ext cx="16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1636920"/>
                              <a:ext cx="1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0" y="127"/>
                                  </a:moveTo>
                                  <a:lnTo>
                                    <a:pt x="13" y="10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2960" y="1677240"/>
                              <a:ext cx="216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760" y="167184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960" y="1719720"/>
                              <a:ext cx="55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1675800"/>
                              <a:ext cx="144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1659960"/>
                              <a:ext cx="7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0" y="165744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8880" y="1654200"/>
                              <a:ext cx="14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9000" y="169992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653120"/>
                              <a:ext cx="144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0" y="1636560"/>
                              <a:ext cx="65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440" y="1636920"/>
                              <a:ext cx="57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8920" y="1661040"/>
                              <a:ext cx="522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760" y="1679040"/>
                              <a:ext cx="133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5480" y="1694880"/>
                              <a:ext cx="13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3480" y="166428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66500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1654920"/>
                              <a:ext cx="32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360" y="1716480"/>
                              <a:ext cx="48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1656720"/>
                              <a:ext cx="144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8120" y="1635840"/>
                              <a:ext cx="716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523520"/>
                              <a:ext cx="106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64268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67724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4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6930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19520"/>
                              <a:ext cx="248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1960"/>
                              <a:ext cx="72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4600"/>
                              <a:ext cx="72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163080"/>
                              <a:ext cx="77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82440"/>
                              <a:ext cx="604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164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9920"/>
                              <a:ext cx="576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77040"/>
                              <a:ext cx="1260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3240"/>
                              <a:ext cx="43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95400"/>
                              <a:ext cx="604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92160"/>
                              <a:ext cx="64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08000"/>
                              <a:ext cx="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098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062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125640"/>
                              <a:ext cx="309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716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37880"/>
                              <a:ext cx="42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78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536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18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5920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25740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94120"/>
                              <a:ext cx="39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75760"/>
                              <a:ext cx="28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0348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351720"/>
                              <a:ext cx="75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0348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08520"/>
                              <a:ext cx="13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13200"/>
                              <a:ext cx="68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94840"/>
                              <a:ext cx="63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0024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2">
                                  <a:moveTo>
                                    <a:pt x="16" y="0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308520"/>
                              <a:ext cx="21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3200"/>
                              <a:ext cx="208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66040"/>
                              <a:ext cx="39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481320"/>
                              <a:ext cx="22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76280"/>
                              <a:ext cx="144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524520"/>
                              <a:ext cx="55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1320"/>
                              <a:ext cx="144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6548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462240"/>
                              <a:ext cx="33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458640"/>
                              <a:ext cx="14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3640"/>
                              <a:ext cx="331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57920"/>
                              <a:ext cx="72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440640"/>
                              <a:ext cx="65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42800"/>
                              <a:ext cx="57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466920"/>
                              <a:ext cx="522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" y="483120"/>
                              <a:ext cx="13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99320"/>
                              <a:ext cx="13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46800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9800"/>
                              <a:ext cx="72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460440"/>
                              <a:ext cx="324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521280"/>
                              <a:ext cx="48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61880"/>
                              <a:ext cx="144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439560"/>
                              <a:ext cx="71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0728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168840"/>
                              <a:ext cx="741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135360"/>
                              <a:ext cx="47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04760"/>
                              <a:ext cx="57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3080"/>
                              <a:ext cx="82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53440"/>
                              <a:ext cx="1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253440"/>
                              <a:ext cx="50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480" y="263520"/>
                              <a:ext cx="6876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279000"/>
                              <a:ext cx="439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95200"/>
                              <a:ext cx="6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287640"/>
                              <a:ext cx="9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480" y="311040"/>
                              <a:ext cx="640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04920"/>
                              <a:ext cx="72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316440"/>
                              <a:ext cx="3996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157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0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87640"/>
                              <a:ext cx="82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433800"/>
                              <a:ext cx="900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32360"/>
                              <a:ext cx="10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55400"/>
                              <a:ext cx="7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489600"/>
                              <a:ext cx="442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457920"/>
                              <a:ext cx="414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473040"/>
                              <a:ext cx="30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501840"/>
                              <a:ext cx="774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455400"/>
                              <a:ext cx="25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459720"/>
                              <a:ext cx="7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268560" cy="6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266760"/>
                              <a:ext cx="414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00960"/>
                              <a:ext cx="4140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560"/>
                            <a:ext cx="3129120" cy="309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037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5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50300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5372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037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5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20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268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503000"/>
                              <a:ext cx="406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5372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037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5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760" y="1503000"/>
                              <a:ext cx="399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5372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0372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52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5220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155268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0"/>
                              <a:ext cx="720" cy="309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25640"/>
                              <a:ext cx="399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620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63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77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125640"/>
                              <a:ext cx="406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1620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263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77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4616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177120"/>
                              <a:ext cx="23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178920"/>
                              <a:ext cx="309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47240"/>
                              <a:ext cx="72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159480"/>
                              <a:ext cx="2988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132120"/>
                              <a:ext cx="30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111600"/>
                              <a:ext cx="1656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15408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145440"/>
                              <a:ext cx="183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580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59840"/>
                              <a:ext cx="12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58040"/>
                              <a:ext cx="5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7">
                                  <a:moveTo>
                                    <a:pt x="7" y="0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7568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88640"/>
                              <a:ext cx="93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645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58040"/>
                              <a:ext cx="9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0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3040"/>
                              <a:ext cx="20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7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126360"/>
                              <a:ext cx="2160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23840"/>
                              <a:ext cx="45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2">
                                  <a:moveTo>
                                    <a:pt x="0" y="0"/>
                                  </a:moveTo>
                                  <a:lnTo>
                                    <a:pt x="44" y="112"/>
                                  </a:lnTo>
                                  <a:lnTo>
                                    <a:pt x="61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49760"/>
                              <a:ext cx="42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7">
                                  <a:moveTo>
                                    <a:pt x="57" y="0"/>
                                  </a:moveTo>
                                  <a:lnTo>
                                    <a:pt x="41" y="3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960" y="119880"/>
                              <a:ext cx="36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240" y="117360"/>
                              <a:ext cx="25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960" y="153720"/>
                              <a:ext cx="381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13760"/>
                              <a:ext cx="72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960" y="135720"/>
                              <a:ext cx="266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6452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212040"/>
                              <a:ext cx="75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6452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480" y="168840"/>
                              <a:ext cx="133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73880"/>
                              <a:ext cx="82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154800"/>
                              <a:ext cx="63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59840"/>
                              <a:ext cx="12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4">
                                  <a:moveTo>
                                    <a:pt x="16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168840"/>
                              <a:ext cx="223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173880"/>
                              <a:ext cx="208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25640"/>
                              <a:ext cx="399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73080"/>
                              <a:ext cx="601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6320" y="125640"/>
                              <a:ext cx="399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62000"/>
                              <a:ext cx="3996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263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77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3880" y="125640"/>
                              <a:ext cx="406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3880" y="162000"/>
                              <a:ext cx="4068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263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177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4616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560" y="177120"/>
                              <a:ext cx="236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40680"/>
                              <a:ext cx="936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69120"/>
                              <a:ext cx="1080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76680"/>
                              <a:ext cx="20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">
                                  <a:moveTo>
                                    <a:pt x="27" y="0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440" y="4428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440" y="50040"/>
                              <a:ext cx="21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46440"/>
                              <a:ext cx="72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560" y="5652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36720"/>
                              <a:ext cx="1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8">
                                  <a:moveTo>
                                    <a:pt x="16" y="0"/>
                                  </a:moveTo>
                                  <a:lnTo>
                                    <a:pt x="16" y="138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0520" y="113760"/>
                              <a:ext cx="140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64080"/>
                              <a:ext cx="180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0224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51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852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4392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0680" y="41400"/>
                              <a:ext cx="2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0" y="6588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0920" y="77400"/>
                              <a:ext cx="76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8640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800" y="89640"/>
                              <a:ext cx="39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0680" y="86400"/>
                              <a:ext cx="25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113040"/>
                              <a:ext cx="39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9072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137160"/>
                              <a:ext cx="65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480" y="124560"/>
                              <a:ext cx="442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10152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5508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852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4392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2480" y="41400"/>
                              <a:ext cx="25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320" y="6588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77400"/>
                              <a:ext cx="76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8640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240" y="89640"/>
                              <a:ext cx="4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2480" y="86400"/>
                              <a:ext cx="25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113040"/>
                              <a:ext cx="406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9072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6680" y="137160"/>
                              <a:ext cx="666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920" y="124560"/>
                              <a:ext cx="450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000" y="1015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5508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5760" y="4176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840" y="40680"/>
                              <a:ext cx="25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480" y="76680"/>
                              <a:ext cx="38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672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480" y="5904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8640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135360"/>
                              <a:ext cx="74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8640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360" y="90720"/>
                              <a:ext cx="133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9648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040" y="77400"/>
                              <a:ext cx="640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83880"/>
                              <a:ext cx="12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2">
                                  <a:moveTo>
                                    <a:pt x="16" y="0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080" y="90720"/>
                              <a:ext cx="223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200" y="96480"/>
                              <a:ext cx="216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320" y="48960"/>
                              <a:ext cx="406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840" y="13320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28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123840"/>
                              <a:ext cx="14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3240" y="119160"/>
                              <a:ext cx="25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128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1052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6120" y="13320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116640"/>
                              <a:ext cx="64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70560"/>
                              <a:ext cx="72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1520" y="84960"/>
                              <a:ext cx="532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6912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1480" y="43920"/>
                              <a:ext cx="50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6640" y="4644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4176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56520"/>
                              <a:ext cx="72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6680" y="33480"/>
                              <a:ext cx="2808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88200"/>
                              <a:ext cx="259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889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0" y="0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34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34920"/>
                              <a:ext cx="13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1">
                                  <a:moveTo>
                                    <a:pt x="18" y="0"/>
                                  </a:moveTo>
                                  <a:lnTo>
                                    <a:pt x="18" y="14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600" y="84240"/>
                              <a:ext cx="331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33480"/>
                              <a:ext cx="828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57600"/>
                              <a:ext cx="25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360" y="62280"/>
                              <a:ext cx="266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4560" y="55800"/>
                              <a:ext cx="144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0224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0" y="52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88200"/>
                              <a:ext cx="29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7120" y="65880"/>
                              <a:ext cx="306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38520"/>
                              <a:ext cx="72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4392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2560" y="41400"/>
                              <a:ext cx="18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5120" y="6588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3520" y="77400"/>
                              <a:ext cx="763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86400"/>
                              <a:ext cx="72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89640"/>
                              <a:ext cx="39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2560" y="86400"/>
                              <a:ext cx="180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2960" y="113040"/>
                              <a:ext cx="39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90720"/>
                              <a:ext cx="7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7120" y="137160"/>
                              <a:ext cx="6588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080" y="124560"/>
                              <a:ext cx="439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9440" y="10152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55080"/>
                              <a:ext cx="331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6560" y="41760"/>
                              <a:ext cx="37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560" y="40680"/>
                              <a:ext cx="18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280" y="76680"/>
                              <a:ext cx="38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3672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280" y="59040"/>
                              <a:ext cx="2808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8640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760" y="135360"/>
                              <a:ext cx="741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86400"/>
                              <a:ext cx="7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90720"/>
                              <a:ext cx="140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96480"/>
                              <a:ext cx="828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480" y="77400"/>
                              <a:ext cx="6300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83880"/>
                              <a:ext cx="12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17" y="0"/>
                                  </a:moveTo>
                                  <a:lnTo>
                                    <a:pt x="17" y="72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960" y="90720"/>
                              <a:ext cx="2160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360" y="96480"/>
                              <a:ext cx="2016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760" y="48960"/>
                              <a:ext cx="399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03040"/>
                              <a:ext cx="900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76120"/>
                              <a:ext cx="66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3">
                                  <a:moveTo>
                                    <a:pt x="0" y="0"/>
                                  </a:moveTo>
                                  <a:lnTo>
                                    <a:pt x="74" y="23"/>
                                  </a:lnTo>
                                  <a:lnTo>
                                    <a:pt x="8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27612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350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5">
                                  <a:moveTo>
                                    <a:pt x="14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9840" y="236160"/>
                              <a:ext cx="20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920" y="194760"/>
                              <a:ext cx="414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213480"/>
                              <a:ext cx="25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208800"/>
                              <a:ext cx="43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0" y="207720"/>
                              <a:ext cx="82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3680" y="224640"/>
                              <a:ext cx="936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440" y="229320"/>
                              <a:ext cx="291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880" y="245160"/>
                              <a:ext cx="558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2570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920" y="267840"/>
                              <a:ext cx="28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080" y="254520"/>
                              <a:ext cx="144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3292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920" y="283320"/>
                              <a:ext cx="28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20080" y="271080"/>
                            <a:ext cx="324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72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226800"/>
                            <a:ext cx="54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03040"/>
                            <a:ext cx="1008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203040"/>
                            <a:ext cx="280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25360"/>
                            <a:ext cx="72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243360"/>
                            <a:ext cx="309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720" y="259560"/>
                            <a:ext cx="342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240" y="274320"/>
                            <a:ext cx="28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084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212040"/>
                            <a:ext cx="399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240" y="209520"/>
                            <a:ext cx="18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235440"/>
                            <a:ext cx="399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246960"/>
                            <a:ext cx="76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559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259200"/>
                            <a:ext cx="40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240" y="255960"/>
                            <a:ext cx="18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281160"/>
                            <a:ext cx="406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6028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307440"/>
                            <a:ext cx="65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040" y="294480"/>
                            <a:ext cx="45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27108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080" y="224280"/>
                            <a:ext cx="334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5520" y="211320"/>
                            <a:ext cx="37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208800"/>
                            <a:ext cx="25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245880"/>
                            <a:ext cx="388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520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22860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559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303480"/>
                            <a:ext cx="74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5596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260280"/>
                            <a:ext cx="133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65320"/>
                            <a:ext cx="82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5440" y="246960"/>
                            <a:ext cx="64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52000"/>
                            <a:ext cx="1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3">
                                <a:moveTo>
                                  <a:pt x="16" y="0"/>
                                </a:moveTo>
                                <a:lnTo>
                                  <a:pt x="16" y="73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260280"/>
                            <a:ext cx="216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265320"/>
                            <a:ext cx="2160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18520"/>
                            <a:ext cx="406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3027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9736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2680"/>
                            <a:ext cx="1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3360" y="288360"/>
                            <a:ext cx="25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298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80080"/>
                            <a:ext cx="100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5880" y="30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851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2284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227880"/>
                            <a:ext cx="525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7280" y="224280"/>
                            <a:ext cx="684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270360"/>
                            <a:ext cx="4968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03040"/>
                            <a:ext cx="4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2" y="128"/>
                                </a:lnTo>
                                <a:lnTo>
                                  <a:pt x="6" y="133"/>
                                </a:lnTo>
                                <a:lnTo>
                                  <a:pt x="15" y="138"/>
                                </a:lnTo>
                                <a:lnTo>
                                  <a:pt x="56" y="136"/>
                                </a:lnTo>
                                <a:lnTo>
                                  <a:pt x="51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247680"/>
                            <a:ext cx="324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21040"/>
                            <a:ext cx="21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2">
                                <a:moveTo>
                                  <a:pt x="29" y="0"/>
                                </a:moveTo>
                                <a:lnTo>
                                  <a:pt x="25" y="49"/>
                                </a:lnTo>
                                <a:lnTo>
                                  <a:pt x="14" y="97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04480"/>
                            <a:ext cx="6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223560"/>
                            <a:ext cx="54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304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259560"/>
                            <a:ext cx="22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229320"/>
                            <a:ext cx="14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270360"/>
                            <a:ext cx="266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295200"/>
                            <a:ext cx="3420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6748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37"/>
                                </a:moveTo>
                                <a:lnTo>
                                  <a:pt x="11" y="23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8080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6">
                                <a:moveTo>
                                  <a:pt x="0" y="0"/>
                                </a:moveTo>
                                <a:lnTo>
                                  <a:pt x="51" y="46"/>
                                </a:lnTo>
                                <a:lnTo>
                                  <a:pt x="62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244440"/>
                            <a:ext cx="532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2084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212040"/>
                            <a:ext cx="38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209520"/>
                            <a:ext cx="25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240" y="235440"/>
                            <a:ext cx="38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920" y="246960"/>
                            <a:ext cx="756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559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259200"/>
                            <a:ext cx="399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255960"/>
                            <a:ext cx="25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281160"/>
                            <a:ext cx="3996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60280"/>
                            <a:ext cx="7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307440"/>
                            <a:ext cx="658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294480"/>
                            <a:ext cx="43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27108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224280"/>
                            <a:ext cx="33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400" y="211320"/>
                            <a:ext cx="36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208800"/>
                            <a:ext cx="180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245880"/>
                            <a:ext cx="38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05200"/>
                            <a:ext cx="7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22860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559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303480"/>
                            <a:ext cx="74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55960"/>
                            <a:ext cx="7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260280"/>
                            <a:ext cx="140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65320"/>
                            <a:ext cx="828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246960"/>
                            <a:ext cx="640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5200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3">
                                <a:moveTo>
                                  <a:pt x="17" y="0"/>
                                </a:moveTo>
                                <a:lnTo>
                                  <a:pt x="17" y="73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60280"/>
                            <a:ext cx="216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65320"/>
                            <a:ext cx="201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160" y="218520"/>
                            <a:ext cx="399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4120"/>
                            <a:ext cx="106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040" y="537120"/>
                            <a:ext cx="406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987" style="position:absolute;margin-left:0pt;margin-top:0pt;width:310.65pt;height:247.25pt" coordorigin="0,0" coordsize="6213,4945">
                <v:rect id="shape_0" stroked="f" o:allowincell="f" style="position:absolute;left:0;top:0;width:6212;height:4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5188" style="position:absolute;left:1943;top:697;width:3834;height:343">
                  <v:line id="shape_0" from="2317,900" to="2380,952" ID="直线 349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845" to="2317,874" ID="直线 34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924" to="2317,952" ID="直线 349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876" to="2316,876" ID="直线 34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924" to="2316,924" ID="直线 349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2,845" to="2601,860" ID="直线 349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8,875" to="2616,894" ID="直线 349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823" to="2617,908" ID="直线 34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6,851" to="2691,857" ID="直线 34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5,819" to="2655,887" ID="直线 34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9,887" to="2681,890" ID="直线 34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2,900" to="2640,913" ID="直线 34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6,913" to="2690,921" ID="直线 35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1,940" to="2621,981" ID="直线 35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962" to="2646,988" ID="直线 35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03" coordsize="52,50" path="m0,0l37,50l52,50e" stroked="t" o:allowincell="f" style="position:absolute;left:2639;top:924;width:60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4,930" to="2674,946" ID="直线 350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05" coordsize="53,46" path="m53,0l36,17l0,46e" stroked="t" o:allowincell="f" style="position:absolute;left:2578;top:920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22,970" to="2843,979" ID="直线 350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955" to="2798,957" ID="直线 350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939" to="2798,941" ID="直线 350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923" to="2798,924" ID="直线 350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2,902" to="2810,908" ID="直线 350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0,898" to="2812,971" ID="直线 350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902" to="2753,977" ID="直线 3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9,871" to="2782,905" ID="直线 350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4,882" to="2835,889" ID="直线 350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5,839" to="2796,860" ID="直线 350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1,842" to="2771,861" ID="直线 35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9,835" to="2823,838" ID="直线 350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3,827" to="2825,858" ID="直线 35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0,858" to="2825,862" ID="直线 350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0,827" to="2740,873" ID="直线 35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819" to="2926,864" ID="直线 350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2,854" to="2952,866" ID="直线 35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6,837" to="2961,863" ID="直线 35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1,879" to="2983,889" ID="直线 350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25" coordsize="45,40" path="m0,0l29,40l45,38e" stroked="t" o:allowincell="f" style="position:absolute;left:2939;top:884;width:52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2,905" to="2935,939" ID="直线 350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1,924" to="2945,961" ID="直线 35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28" coordsize="53,62" path="m53,0l44,18l0,62e" stroked="t" o:allowincell="f" style="position:absolute;left:2865;top:865;width:6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29" coordsize="66,41" path="m66,0l33,25l0,41e" stroked="t" o:allowincell="f" style="position:absolute;left:2884;top:943;width:77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47,824" to="3047,909" ID="直线 35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6,869" to="3078,876" ID="直线 350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0,835" to="3067,870" ID="直线 350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4,839" to="3033,864" ID="直线 35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9,875" to="3046,923" ID="直线 350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7,880" to="3069,901" ID="直线 35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36" coordsize="31,49" path="m11,0l0,33l31,49e" stroked="t" o:allowincell="f" style="position:absolute;left:3032;top:914;width:35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37" coordsize="35,60" path="m35,0l28,28l17,47l0,60e" stroked="t" o:allowincell="f" style="position:absolute;left:3022;top:917;width:40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16,926" to="3060,934" ID="直线 350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39" coordsize="20,79" path="m20,0l16,30l11,49l0,79e" stroked="t" o:allowincell="f" style="position:absolute;left:3071;top:824;width:22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4,877" to="3124,880" ID="直线 350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41" coordsize="39,94" path="m39,0l33,40l22,69l0,94e" stroked="t" o:allowincell="f" style="position:absolute;left:3061;top:880;width:45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42" coordsize="46,68" path="m0,0l30,68l46,68e" stroked="t" o:allowincell="f" style="position:absolute;left:3077;top:902;width:5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35043" stroked="t" o:allowincell="f" style="position:absolute;left:2382;top:760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845" to="3391,898" ID="直线 35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900" to="3391,952" ID="直线 35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845" to="3392,874" ID="直线 35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924" to="3392,952" ID="直线 35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845" to="3829,898" ID="直线 3504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900" to="3829,952" ID="直线 350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845" to="3766,874" ID="直线 350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924" to="3766,952" ID="直线 35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876" to="3764,876" ID="直线 35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924" to="3763,924" ID="直线 350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0,755" to="4060,864" ID="直线 35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5,777" to="4097,785" ID="直线 350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0,750" to="4083,754" ID="直线 350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8,712" to="4084,750" ID="直线 350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0,715" to="4083,719" ID="直线 350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0,710" to="4040,763" ID="直线 350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5,732" to="4005,863" ID="直线 350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7,697" to="4020,782" ID="直线 350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3,782" to="4053,838" ID="直线 350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63" coordsize="33,46" path="m0,0l22,46l33,46e" stroked="t" o:allowincell="f" style="position:absolute;left:4066;top:783;width:3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64" coordsize="18,140" path="m18,0l18,140l0,121e" stroked="t" o:allowincell="f" style="position:absolute;left:4141;top:699;width:20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29,775" to="4180,806" ID="直线 350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7,697" to="4219,728" ID="直线 350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5,735" to="4238,781" ID="直线 350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3,742" to="4237,746" ID="直线 350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2,731" to="4192,803" ID="直线 35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70" coordsize="21,51" path="m0,51l13,28l21,0e" stroked="t" o:allowincell="f" style="position:absolute;left:4168;top:805;width:23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3,782" to="4240,785" ID="直线 35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3,748" to="4179,754" ID="直线 350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6,699" to="4338,724" ID="直线 35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4,725" to="4386,753" ID="直线 350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7,725" to="4290,760" ID="直线 350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729" to="4385,736" ID="直线 350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7,761" to="4372,765" ID="直线 350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78" coordsize="33,61" path="m33,0l24,21l0,61e" stroked="t" o:allowincell="f" style="position:absolute;left:4271;top:793;width:38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79" coordsize="76,44" path="m0,0l63,44l76,44e" stroked="t" o:allowincell="f" style="position:absolute;left:4300;top:813;width:8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6,767" to="4336,837" ID="直线 35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6,795" to="4369,799" ID="直线 350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5,735" to="4526,738" ID="直线 350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823" to="4504,826" ID="直线 350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9,800" to="4503,803" ID="直线 350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779" to="4504,781" ID="直线 35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756" to="4515,758" ID="直线 350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754" to="4470,854" ID="直线 35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8,742" to="4438,863" ID="直线 35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089" coordsize="34,62" path="m0,62l20,31l34,0e" stroked="t" o:allowincell="f" style="position:absolute;left:4415;top:701;width:39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1,847" to="4534,853" ID="直线 350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5,748" to="4516,849" ID="直线 350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1,699" to="4492,758" ID="直线 350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9,852" to="4592,853" ID="直线 350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845" to="4594,851" ID="直线 35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2,838" to="4593,844" ID="直线 35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829" to="4585,845" ID="直线 3509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7,848" to="4587,851" ID="直线 35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3,818" to="4579,826" ID="直线 35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7,852" to="4588,853" ID="直线 350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1,827" to="4590,836" ID="直线 351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7,724" to="4726,738" ID="直线 35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4,754" to="4742,773" ID="直线 351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3,701" to="4743,785" ID="直线 35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1,730" to="4815,736" ID="直线 351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2,697" to="4782,766" ID="直线 35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6,763" to="4807,767" ID="直线 35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7,777" to="4765,791" ID="直线 35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2,792" to="4815,800" ID="直线 35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819" to="4747,862" ID="直线 35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1,842" to="4772,867" ID="直线 351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11" coordsize="51,51" path="m0,0l37,51l51,51e" stroked="t" o:allowincell="f" style="position:absolute;left:4764;top:802;width:59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1,807" to="4799,826" ID="直线 351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13" coordsize="53,46" path="m53,0l36,18l0,46e" stroked="t" o:allowincell="f" style="position:absolute;left:4704;top:798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47,850" to="4969,857" ID="直线 351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834" to="4924,836" ID="直线 351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818" to="4924,819" ID="直线 351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800" to="4924,803" ID="直线 35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8,782" to="4936,785" ID="直线 351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6,775" to="4938,850" ID="直线 35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780" to="4879,856" ID="直线 351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5,749" to="4908,783" ID="直线 351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760" to="4961,766" ID="直线 351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0,717" to="4921,738" ID="直线 351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719" to="4897,738" ID="直线 35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5,712" to="4949,715" ID="直线 351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706" to="4951,737" ID="直线 35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6,737" to="4951,741" ID="直线 35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6,706" to="4866,752" ID="直线 35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3,697" to="5052,743" ID="直线 35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8,731" to="5078,743" ID="直线 351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2,716" to="5087,741" ID="直线 35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7,760" to="5107,769" ID="直线 351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33" coordsize="44,40" path="m0,0l29,40l44,38e" stroked="t" o:allowincell="f" style="position:absolute;left:5064;top:762;width:51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18,783" to="5061,817" ID="直线 351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6,802" to="5070,839" ID="直线 351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36" coordsize="53,62" path="m53,0l44,17l0,62e" stroked="t" o:allowincell="f" style="position:absolute;left:4991;top:744;width:62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37" coordsize="66,42" path="m66,0l33,26l0,42e" stroked="t" o:allowincell="f" style="position:absolute;left:5010;top:820;width:77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73,702" to="5173,787" ID="直线 351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1,747" to="5204,753" ID="直线 35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6,712" to="5193,747" ID="直线 351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49,717" to="5159,743" ID="直线 351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5,754" to="5172,804" ID="直线 351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757" to="5195,780" ID="直线 35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44" coordsize="32,49" path="m11,0l0,33l32,49e" stroked="t" o:allowincell="f" style="position:absolute;left:5156;top:793;width:3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45" coordsize="35,60" path="m35,0l28,29l16,48l0,60e" stroked="t" o:allowincell="f" style="position:absolute;left:5148;top:794;width:40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41,805" to="5186,813" ID="直线 35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47" coordsize="20,79" path="m20,0l16,30l11,49l0,79e" stroked="t" o:allowincell="f" style="position:absolute;left:5196;top:702;width:22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10,754" to="5250,758" ID="直线 35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49" coordsize="39,95" path="m39,0l33,41l22,70l0,95e" stroked="t" o:allowincell="f" style="position:absolute;left:5187;top:757;width:45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50" coordsize="46,68" path="m0,0l30,68l46,68e" stroked="t" o:allowincell="f" style="position:absolute;left:5202;top:782;width:5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12,852" to="5315,853" ID="直线 351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7,845" to="5317,851" ID="直线 35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4,838" to="5315,844" ID="直线 35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5,829" to="5308,845" ID="直线 351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0,848" to="5310,851" ID="直线 35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86,818" to="5302,826" ID="直线 35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0,852" to="5311,853" ID="直线 351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4,827" to="5313,836" ID="直线 35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744" to="5507,827" ID="直线 3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2,792" to="5524,794" ID="直线 351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2,767" to="5519,769" ID="直线 351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6,725" to="5510,740" ID="直线 35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0,739" to="5534,746" ID="直线 35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64" coordsize="17,85" path="m17,0l13,85l0,69e" stroked="t" o:allowincell="f" style="position:absolute;left:5515;top:737;width:1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80,738" to="5480,826" ID="直线 35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27,766" to="5462,772" ID="直线 351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67" coordsize="91,28" path="m0,0l22,2l91,28e" stroked="t" o:allowincell="f" style="position:absolute;left:5430;top:830;width:107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68" coordsize="9,60" path="m9,0l2,27l7,39l0,60e" stroked="t" o:allowincell="f" style="position:absolute;left:5456;top:761;width:9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45,714" to="5459,736" ID="直线 35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701" to="5530,730" ID="直线 351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0,705" to="5524,709" ID="直线 351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8,854" to="5550,858" ID="直线 351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73" coordsize="18,68" path="m18,68l5,44l0,0e" stroked="t" o:allowincell="f" style="position:absolute;left:5669;top:782;width:20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16,780" to="5654,786" ID="直线 351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1,731" to="5634,859" ID="直线 351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0,814" to="5690,858" ID="直线 351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8,719" to="5670,778" ID="直线 35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8,723" to="5669,729" ID="直线 35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4,811" to="5616,845" ID="直线 35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5,760" to="5602,763" ID="直线 35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9,754" to="5602,841" ID="直线 351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2,706" to="5608,735" ID="直线 35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4,764" to="5743,766" ID="直线 35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5,757" to="5745,834" ID="直线 351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3,813" to="5761,850" ID="直线 351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2,712" to="5747,737" ID="直线 35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87" coordsize="16,38" path="m16,0l11,19l0,38e" stroked="t" o:allowincell="f" style="position:absolute;left:5758;top:738;width:18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35389" style="position:absolute;left:1880;top:658;width:4305;height:914">
                  <v:line id="shape_0" from="5769,779" to="5813,781" ID="直线 351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98,774" to="5816,817" ID="直线 351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191" coordsize="42,39" path="m0,39l26,19l42,0e" stroked="t" o:allowincell="f" style="position:absolute;left:5749;top:818;width:48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92" coordsize="54,56" path="m0,0l39,56l54,56e" stroked="t" o:allowincell="f" style="position:absolute;left:5774;top:797;width:63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193" coordsize="26,49" path="m0,0l0,21l2,41l9,49l26,49e" stroked="t" o:allowincell="f" style="position:absolute;left:5804;top:706;width:29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77,706" to="5777,738" ID="直线 35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7,711" to="5803,713" ID="直线 351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9,850" to="5980,857" ID="直线 351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0,834" to="5934,836" ID="直线 35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89,818" to="5933,819" ID="直线 351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0,800" to="5934,803" ID="直线 35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0,782" to="5947,785" ID="直线 352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6,775" to="5949,850" ID="直线 352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0,780" to="5890,856" ID="直线 35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15,749" to="5917,783" ID="直线 352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0,760" to="5971,766" ID="直线 352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1,717" to="5932,738" ID="直线 352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7,719" to="5907,738" ID="直线 352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7,712" to="5960,715" ID="直线 352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9,706" to="5962,737" ID="直线 352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7,737" to="5962,741" ID="直线 352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7,706" to="5877,752" ID="直线 352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3,853" to="6035,854" ID="直线 352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8,845" to="6038,851" ID="直线 35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5,838" to="6036,844" ID="直线 35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7,829" to="6030,845" ID="直线 3521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2,848" to="6032,851" ID="直线 352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08,818" to="6023,826" ID="直线 35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2,853" to="6033,854" ID="直线 352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5,828" to="6034,837" ID="直线 35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1,971" to="3871,1067" ID="直线 35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1,980" to="3954,986" ID="直线 352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7,976" to="3956,1045" ID="直线 352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0,1046" to="3948,1053" ID="直线 352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23" coordsize="56,137" path="m0,0l0,122l2,128l7,133l16,137l56,135l51,104e" stroked="t" o:allowincell="f" style="position:absolute;left:3910;top:942;width:65;height:1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84,1012" to="3934,1016" ID="直线 352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0,945" to="4037,997" ID="直线 352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5,991" to="4050,1000" ID="直线 35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2,971" to="4054,997" ID="直线 352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1007" to="4016,1108" ID="直线 35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1014" to="4050,1017" ID="直线 352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1039" to="4037,1040" ID="直线 35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1062" to="4035,1063" ID="直线 35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32" coordsize="33,65" path="m0,0l0,60l6,65l33,65l31,43e" stroked="t" o:allowincell="f" style="position:absolute;left:4068;top:943;width:38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7,969" to="4099,992" ID="直线 352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34" coordsize="40,68" path="m0,0l0,62l6,68l40,68l37,41e" stroked="t" o:allowincell="f" style="position:absolute;left:4068;top:1029;width:46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8,1039" to="4101,1070" ID="直线 352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36" coordsize="17,85" path="m17,0l17,85l0,71e" stroked="t" o:allowincell="f" style="position:absolute;left:4031;top:1010;width:1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8,949" to="4178,1002" ID="直线 35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8,956" to="4238,959" ID="直线 35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7,954" to="4240,991" ID="直线 352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7,992" to="4237,995" ID="直线 35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2,1010" to="4262,1014" ID="直线 352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1024" to="4175,1074" ID="直线 35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1029" to="4238,1031" ID="直线 352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7,1024" to="4240,1064" ID="直线 352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5,1065" to="4238,1067" ID="直线 352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6,1032" to="4206,1105" ID="直线 352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1104" to="4253,1108" ID="直线 352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8,1083" to="4238,1085" ID="直线 35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4,1048" to="4227,1048" ID="直线 352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8,976" to="4230,977" ID="直线 352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8,1098" to="4321,1099" ID="直线 352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3,1089" to="4323,1096" ID="直线 35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0,1082" to="4321,1088" ID="直线 35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1,1075" to="4313,1090" ID="直线 3525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6,1091" to="4316,1095" ID="直线 352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2,1062" to="4308,1070" ID="直线 35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6,1098" to="4317,1099" ID="直线 352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0,1071" to="4319,1080" ID="直线 35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966" to="4539,975" ID="直线 352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964" to="4447,999" ID="直线 352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2,961" to="4545,989" ID="直线 352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6,1001" to="4452,1032" ID="直线 352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63" coordsize="35,17" path="m0,0l13,11l35,17l31,0e" stroked="t" o:allowincell="f" style="position:absolute;left:4486;top:1026;width:40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7,1004" to="4485,1025" ID="直线 35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65" coordsize="71,59" path="m71,0l44,31l0,59e" stroked="t" o:allowincell="f" style="position:absolute;left:4436;top:992;width:8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0,1065" to="4460,1100" ID="直线 35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4,1097" to="4522,1105" ID="直线 352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3,1062" to="4526,1108" ID="直线 352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1049" to="4493,1100" ID="直线 35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5,1013" to="4546,1027" ID="直线 3527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3,988" to="4491,1002" ID="直线 35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1,943" to="4493,957" ID="直线 352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1,965" to="4632,969" ID="直线 352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5,969" to="4609,1048" ID="直线 352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1011" to="4594,1071" ID="直线 35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1016" to="4621,1018" ID="直线 35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5,1011" to="4621,1054" ID="直线 35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4,1055" to="4619,1057" ID="直线 35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953" to="4679,959" ID="直线 352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9,949" to="4681,1027" ID="直线 352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1,976" to="4647,1030" ID="直线 352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1025" to="4695,1031" ID="直线 352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83" coordsize="33,75" path="m33,0l15,75l0,54e" stroked="t" o:allowincell="f" style="position:absolute;left:4660;top:1020;width:38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3,1063" to="4676,1069" ID="直线 352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1,1098" to="4754,1099" ID="直线 352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6,1089" to="4756,1096" ID="直线 35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4,1082" to="4755,1088" ID="直线 35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4,1075" to="4747,1090" ID="直线 352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9,1091" to="4749,1095" ID="直线 352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5,1062" to="4741,1070" ID="直线 35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9,1098" to="4750,1099" ID="直线 3529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3,1071" to="4752,1080" ID="直线 352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966" to="4873,1083" ID="直线 35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974" to="4901,975" ID="直线 35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2,968" to="4902,1083" ID="直线 35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1014" to="4895,1017" ID="直线 352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1068" to="4901,1070" ID="直线 352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3,1001" to="4982,1008" ID="直线 352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299" coordsize="22,141" path="m22,0l22,141l0,117e" stroked="t" o:allowincell="f" style="position:absolute;left:4926;top:943;width:25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20,1020" to="4932,1047" ID="直线 353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0,945" to="5039,970" ID="直线 35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4,964" to="5113,967" ID="直线 35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03" coordsize="16,127" path="m16,0l16,127l0,106e" stroked="t" o:allowincell="f" style="position:absolute;left:5095;top:958;width:18;height:1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25,976" to="5025,1103" ID="直线 35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992" to="5051,1070" ID="直线 35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999" to="5091,1002" ID="直线 35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0,994" to="5093,1054" ID="直线 353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1028" to="5078,1030" ID="直线 353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1055" to="5094,1059" ID="直线 353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018" to="5274,1026" ID="直线 353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2,980" to="5266,988" ID="直线 353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9,944" to="5249,1082" ID="直线 353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13" coordsize="15,108" path="m15,0l15,57l11,85l0,108e" stroked="t" o:allowincell="f" style="position:absolute;left:5202;top:949;width:16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73,961" to="5186,983" ID="直线 353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15" coordsize="32,60" path="m32,0l25,27l30,40l23,60l0,59e" stroked="t" o:allowincell="f" style="position:absolute;left:5156;top:1007;width:3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83,1079" to="5262,1108" ID="直线 35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53,1012" to="5190,1018" ID="直线 353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4,1105" to="5276,1108" ID="直线 35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1,980" to="5349,1044" ID="直线 35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6,1001" to="5336,1103" ID="直线 353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21" coordsize="17,85" path="m0,64l17,85l17,0e" stroked="t" o:allowincell="f" style="position:absolute;left:5372;top:1006;width:1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51,995" to="5417,1003" ID="直线 353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4,961" to="5402,964" ID="直线 353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9,945" to="5342,992" ID="直线 35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1,973" to="5555,981" ID="直线 353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5,943" to="5505,1027" ID="直线 35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3,979" to="5500,1036" ID="直线 353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28" coordsize="49,43" path="m0,0l35,43l49,43e" stroked="t" o:allowincell="f" style="position:absolute;left:5507;top:979;width:5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77,1029" to="5477,1091" ID="直线 35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029" to="5529,1033" ID="直线 35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8,1024" to="5531,1076" ID="直线 353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6,1077" to="5530,1080" ID="直线 353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7,1055" to="5516,1057" ID="直线 353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1,1100" to="5560,1108" ID="直线 353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7,1070" to="5668,1074" ID="直线 353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7,1093" to="5673,1097" ID="直线 353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0,1020" to="5681,1108" ID="直线 353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38" coordsize="44,48" path="m44,0l31,21l0,48e" stroked="t" o:allowincell="f" style="position:absolute;left:5585;top:1007;width:51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27,1048" to="5668,1052" ID="直线 353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7,1026" to="5680,1032" ID="直线 353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7,1029" to="5627,1108" ID="直线 35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1,998" to="5706,1012" ID="直线 353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2,976" to="5691,989" ID="直线 353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7,945" to="5678,970" ID="直线 353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7,958" to="5651,1005" ID="直线 353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4,991" to="5848,993" ID="直线 353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9,980" to="5850,1056" ID="直线 35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5,1057" to="5852,1059" ID="直线 353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5,979" to="5815,1077" ID="直线 35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5,1017" to="5797,1042" ID="直线 35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4,1010" to="5773,1070" ID="直线 353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5,956" to="5775,1108" ID="直线 353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8,994" to="5801,1004" ID="直线 353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5,943" to="5791,970" ID="直线 35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2,943" to="5915,1028" ID="直线 353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1,979" to="5901,1110" ID="直线 35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28,945" to="5950,1004" ID="直线 353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16,991" to="5916,1074" ID="直线 35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6,967" to="5978,969" ID="直线 353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60" coordsize="48,63" path="m48,0l29,29l0,63e" stroked="t" o:allowincell="f" style="position:absolute;left:5925;top:964;width:56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361" coordsize="53,31" path="m0,0l38,31l53,31e" stroked="t" o:allowincell="f" style="position:absolute;left:5940;top:987;width:62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33,1019" to="5962,1053" ID="直线 353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29,1037" to="5970,1083" ID="直线 353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20,1094" to="5945,1110" ID="直线 35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4,1056" to="5981,1094" ID="直线 353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7,974" to="6067,977" ID="直线 35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4,969" to="6067,1009" ID="直线 353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4,1010" to="6067,1014" ID="直线 353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4,1007" to="6034,1083" ID="直线 35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9,1052" to="6067,1087" ID="直线 353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71" coordsize="29,81" path="m29,0l18,41l11,60l0,81e" stroked="t" o:allowincell="f" style="position:absolute;left:6069;top:945;width:33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87,998" to="6139,1004" ID="直线 353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73" coordsize="60,91" path="m60,0l50,41l35,64l19,79l0,91e" stroked="t" o:allowincell="f" style="position:absolute;left:6048;top:1001;width:70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374" coordsize="52,66" path="m0,0l32,66l52,66e" stroked="t" o:allowincell="f" style="position:absolute;left:6082;top:1029;width:60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35375" stroked="t" o:allowincell="f" style="position:absolute;left:3830;top:658;width:2354;height:4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845" to="1942,898" ID="直线 35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900" to="1942,952" ID="直线 35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845" to="1943,874" ID="直线 35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924" to="1943,952" ID="直线 353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1464" to="2380,1517" ID="直线 3538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1519" to="2380,1572" ID="直线 353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1464" to="2317,1493" ID="直线 35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1542" to="2317,1571" ID="直线 35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1495" to="2316,1495" ID="直线 35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1542" to="2316,1542" ID="直线 35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0,1465" to="2599,1480" ID="直线 35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7,1494" to="2615,1514" ID="直线 35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1442" to="2616,1526" ID="直线 353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5590" style="position:absolute;left:2383;top:1316;width:3696;height:409">
                  <v:line id="shape_0" from="2625,1472" to="2690,1479" ID="直线 35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6,1438" to="2656,1507" ID="直线 35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0,1505" to="2682,1509" ID="直线 35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1,1519" to="2639,1533" ID="直线 35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6,1533" to="2690,1541" ID="直线 353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1,1561" to="2621,1602" ID="直线 353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1584" to="2646,1607" ID="直线 353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97" coordsize="52,51" path="m0,0l38,51l52,51e" stroked="t" o:allowincell="f" style="position:absolute;left:2638;top:1544;width:6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6,1550" to="2675,1568" ID="直线 353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399" coordsize="53,46" path="m53,0l36,18l0,46e" stroked="t" o:allowincell="f" style="position:absolute;left:2578;top:1540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23,1590" to="2843,1598" ID="直线 35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1575" to="2798,1577" ID="直线 35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1559" to="2798,1561" ID="直线 354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1541" to="2798,1544" ID="直线 35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2,1523" to="2810,1526" ID="直线 354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0,1517" to="2813,1590" ID="直线 35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1521" to="2753,1597" ID="直线 35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9,1491" to="2782,1525" ID="直线 354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4,1502" to="2835,1508" ID="直线 35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4,1459" to="2795,1480" ID="直线 35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0,1460" to="2770,1480" ID="直线 35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9,1453" to="2823,1457" ID="直线 354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3,1446" to="2825,1478" ID="直线 354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0,1481" to="2825,1484" ID="直线 354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0,1447" to="2740,1493" ID="直线 35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1503" to="2895,1504" ID="直线 354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1495" to="2897,1572" ID="直线 354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6,1551" to="2915,1588" ID="直线 354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5,1555" to="2988,1596" ID="直线 3541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19" coordsize="11,82" path="m0,0l0,72l11,82e" stroked="t" o:allowincell="f" style="position:absolute;left:2923;top:1501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22,1506" to="2970,1509" ID="直线 35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8,1447" to="2970,1504" ID="直线 354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3,1452" to="2969,1456" ID="直线 354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1447" to="2900,1472" ID="直线 354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6,1598" to="2988,1598" ID="直线 354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6,1445" to="3098,1449" ID="直线 354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2,1469" to="3080,1471" ID="直线 354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6,1490" to="3128,1500" ID="直线 354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28" coordsize="19,91" path="m19,0l19,91l0,70e" stroked="t" o:allowincell="f" style="position:absolute;left:3053;top:1498;width:21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34,1519" to="3048,1540" ID="直线 35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8,1543" to="3062,1571" ID="直线 354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31" coordsize="49,53" path="m0,0l33,53l49,53e" stroked="t" o:allowincell="f" style="position:absolute;left:3075;top:1519;width:57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7,1516" to="3105,1537" ID="直线 354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3,1440" to="3099,1492" ID="直线 35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5434" stroked="t" o:allowincell="f" style="position:absolute;left:2383;top:1378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30,1464" to="3392,1517" ID="直线 35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0,1519" to="3392,1572" ID="直线 35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3,1464" to="3393,1493" ID="直线 35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3,1542" to="3393,1571" ID="直线 35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464" to="3830,1517" ID="直线 3543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519" to="3830,1572" ID="直线 354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464" to="3767,1493" ID="直线 35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7,1542" to="3767,1571" ID="直线 354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3,1495" to="3765,1495" ID="直线 35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1542" to="3764,1542" ID="直线 354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75,1419" to="3987,1451" ID="直线 35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9,1436" to="3979,1450" ID="直线 35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5,1388" to="3961,1447" ID="直线 354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8,1382" to="3988,1390" ID="直线 354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6,1350" to="3986,1356" ID="直线 354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50" coordsize="37,140" path="m37,0l31,51l22,94l0,140e" stroked="t" o:allowincell="f" style="position:absolute;left:3978;top:1318;width:43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451" coordsize="27,92" path="m27,0l9,92l0,70e" stroked="t" o:allowincell="f" style="position:absolute;left:4014;top:1375;width:31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99,1380" to="4043,1388" ID="直线 354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3,1355" to="4103,1485" ID="直线 35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54" coordsize="24,74" path="m24,0l15,42l0,74e" stroked="t" o:allowincell="f" style="position:absolute;left:4123;top:1320;width:27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43,1362" to="4200,1368" ID="直线 35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1399" to="4183,1401" ID="直线 354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8,1431" to="4188,1435" ID="直线 354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4,1363" to="4094,1404" ID="直线 354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1370" to="4149,1486" ID="直线 35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1323" to="4109,1364" ID="直线 354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9,1381" to="4250,1383" ID="直线 354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1,1374" to="4251,1451" ID="直线 354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9,1430" to="4268,1465" ID="直线 354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8,1433" to="4341,1474" ID="直线 354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65" coordsize="11,82" path="m0,0l0,73l11,82e" stroked="t" o:allowincell="f" style="position:absolute;left:4277;top:1378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76,1384" to="4324,1386" ID="直线 354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2,1326" to="4325,1383" ID="直线 354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7,1331" to="4323,1335" ID="直线 354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1326" to="4253,1351" ID="直线 354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0,1476" to="4341,1476" ID="直线 35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8,1325" to="4450,1328" ID="直线 35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4,1348" to="4432,1350" ID="直线 354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8,1370" to="4481,1379" ID="直线 354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74" coordsize="18,90" path="m18,0l18,90l0,69e" stroked="t" o:allowincell="f" style="position:absolute;left:4406;top:1377;width:20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6,1397" to="4400,1418" ID="直线 35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0,1421" to="4415,1449" ID="直线 354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77" coordsize="49,52" path="m0,0l33,52l49,52e" stroked="t" o:allowincell="f" style="position:absolute;left:4427;top:1397;width:57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39,1394" to="4457,1415" ID="直线 35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5,1318" to="4451,1370" ID="直线 354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8,1473" to="4541,1473" ID="直线 35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3,1465" to="4543,1472" ID="直线 35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0,1458" to="4541,1464" ID="直线 35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2,1450" to="4535,1464" ID="直线 354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7,1465" to="4537,1471" ID="直线 354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2,1437" to="4528,1445" ID="直线 35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6,1472" to="4536,1472" ID="直线 3548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1446" to="4539,1456" ID="直线 354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1426" to="4726,1429" ID="直线 354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1387" to="4726,1391" ID="直线 354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2,1351" to="4744,1357" ID="直线 354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5,1345" to="4747,1480" ID="直线 354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1464" to="4743,1468" ID="直线 354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1349" to="4683,1483" ID="直线 35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1,1320" to="4708,1357" ID="直线 354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7,1369" to="4848,1375" ID="直线 354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4,1318" to="4824,1483" ID="直线 35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3,1374" to="4822,1440" ID="直线 354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4,1383" to="4839,1405" ID="直线 35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499" coordsize="36,49" path="m0,0l22,49l36,49e" stroked="t" o:allowincell="f" style="position:absolute;left:4877;top:1332;width:41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7,1316" to="4877,1331" ID="直线 355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9,1383" to="4888,1385" ID="直线 355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7,1411" to="4851,1450" ID="直线 35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8,1403" to="4871,1435" ID="直线 35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7,1461" to="4919,1467" ID="直线 355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0,1401" to="4894,1462" ID="直线 355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5,1333" to="4876,1394" ID="直线 355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2,1381" to="4970,1383" ID="直线 355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2,1374" to="4972,1451" ID="直线 355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2,1430" to="4991,1465" ID="直线 35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9,1433" to="5061,1474" ID="直线 3551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11" coordsize="11,82" path="m0,0l0,73l11,82e" stroked="t" o:allowincell="f" style="position:absolute;left:4998;top:1378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97,1384" to="5045,1386" ID="直线 355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4,1326" to="5046,1383" ID="直线 355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8,1331" to="5045,1335" ID="直线 355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9,1326" to="4975,1351" ID="直线 35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2,1476" to="5063,1476" ID="直线 35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0,1325" to="5173,1328" ID="直线 355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6,1348" to="5154,1350" ID="直线 355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0,1370" to="5203,1379" ID="直线 355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20" coordsize="19,90" path="m19,0l19,90l0,69e" stroked="t" o:allowincell="f" style="position:absolute;left:5127;top:1377;width:21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08,1397" to="5122,1418" ID="直线 35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2,1421" to="5136,1449" ID="直线 35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23" coordsize="50,52" path="m0,0l34,52l50,52e" stroked="t" o:allowincell="f" style="position:absolute;left:5150;top:1397;width:58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63,1394" to="5182,1415" ID="直线 355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9,1318" to="5176,1370" ID="直线 355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1,1473" to="5264,1473" ID="直线 355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6,1465" to="5266,1472" ID="直线 355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4,1458" to="5265,1464" ID="直线 35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5,1450" to="5257,1464" ID="直线 355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9,1465" to="5259,1471" ID="直线 355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5,1437" to="5251,1445" ID="直线 35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9,1472" to="5260,1472" ID="直线 355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3,1446" to="5262,1456" ID="直线 3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34" coordsize="61,62" path="m61,6l27,0l5,9l0,29l14,45l53,62e" stroked="t" o:allowincell="f" style="position:absolute;left:5390;top:1342;width:71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535" coordsize="27,46" path="m0,46l21,37l27,17l12,0e" stroked="t" o:allowincell="f" style="position:absolute;left:5439;top:1415;width:31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89,1456" to="5437,1469" ID="直线 35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2,1376" to="5522,1432" ID="直线 355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38" coordsize="69,30" path="m69,30l59,9l34,0l10,9l0,30e" stroked="t" o:allowincell="f" style="position:absolute;left:5522;top:1342;width:81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04,1377" to="5604,1433" ID="直线 35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40" coordsize="69,30" path="m0,0l10,21l34,30l59,21l69,0e" stroked="t" o:allowincell="f" style="position:absolute;left:5522;top:1434;width:81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541" coordsize="56,108" path="m56,108l0,108l0,0l56,0e" stroked="t" o:allowincell="f" style="position:absolute;left:5653;top:1342;width:65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52,1399" to="5700,1399" ID="直线 355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4,1381" to="5782,1383" ID="直线 35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5,1374" to="5785,1451" ID="直线 35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4,1430" to="5805,1465" ID="直线 355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3,1433" to="5875,1474" ID="直线 355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47" coordsize="11,82" path="m0,0l0,73l11,82e" stroked="t" o:allowincell="f" style="position:absolute;left:5813;top:1378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12,1384" to="5862,1386" ID="直线 355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9,1326" to="5862,1383" ID="直线 355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3,1331" to="5860,1335" ID="直线 355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2,1326" to="5788,1351" ID="直线 355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26,1476" to="5877,1476" ID="直线 35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24,1325" to="5986,1328" ID="直线 355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0,1348" to="5968,1350" ID="直线 355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4,1370" to="6017,1379" ID="直线 35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56" coordsize="18,90" path="m18,0l18,90l0,69e" stroked="t" o:allowincell="f" style="position:absolute;left:5942;top:1377;width:20;height:1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22,1397" to="5936,1418" ID="直线 35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7,1421" to="5952,1449" ID="直线 355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59" coordsize="49,52" path="m0,0l33,52l49,52e" stroked="t" o:allowincell="f" style="position:absolute;left:5964;top:1397;width:57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76,1394" to="5994,1415" ID="直线 355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2,1318" to="5988,1370" ID="直线 355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4,1473" to="6077,1473" ID="直线 355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9,1465" to="6079,1472" ID="直线 35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7,1458" to="6078,1464" ID="直线 35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7,1450" to="6069,1464" ID="直线 3556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2,1465" to="6072,1471" ID="直线 355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8,1437" to="6064,1445" ID="直线 35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2,1472" to="6073,1472" ID="直线 355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6,1446" to="6075,1456" ID="直线 35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8,1629" to="3903,1636" ID="直线 355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71" coordsize="102,27" path="m0,0l22,2l91,27l102,19e" stroked="t" o:allowincell="f" style="position:absolute;left:3869;top:1693;width:120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572" coordsize="10,61" path="m10,0l2,28l8,40l0,61e" stroked="t" o:allowincell="f" style="position:absolute;left:3895;top:1623;width:10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84,1578" to="3898,1599" ID="直线 35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3,1577" to="3973,1583" ID="直线 355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9,1611" to="3985,1619" ID="直线 35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2,1645" to="3976,1683" ID="直线 355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19,1666" to="3970,1679" ID="直线 355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5,1621" to="3946,1678" ID="直线 355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3,1600" to="4061,1664" ID="直线 355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8,1621" to="4048,1723" ID="直线 35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81" coordsize="16,86" path="m0,66l16,86l16,0e" stroked="t" o:allowincell="f" style="position:absolute;left:4084;top:1623;width:18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3,1615" to="4128,1622" ID="直线 355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6,1577" to="4114,1583" ID="直线 355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1,1564" to="4054,1611" ID="直线 355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4,1623" to="4182,1626" ID="直线 355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4,1615" to="4184,1693" ID="直线 355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1673" to="4203,1710" ID="直线 355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3,1677" to="4275,1718" ID="直线 355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89" coordsize="11,82" path="m0,0l0,73l11,82e" stroked="t" o:allowincell="f" style="position:absolute;left:4211;top:1622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35791" style="position:absolute;left:1880;top:1276;width:4305;height:1002">
                  <v:line id="shape_0" from="4209,1629" to="4259,1631" ID="直线 355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1571" to="4258,1628" ID="直线 355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0,1576" to="4258,1579" ID="直线 355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1571" to="4186,1596" ID="直线 35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3,1720" to="4275,1720" ID="直线 35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3,1567" to="4385,1571" ID="直线 35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9,1592" to="4367,1594" ID="直线 355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3,1613" to="4416,1622" ID="直线 35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599" coordsize="19,89" path="m19,0l19,89l0,69e" stroked="t" o:allowincell="f" style="position:absolute;left:4339;top:1622;width:21;height:1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20,1642" to="4334,1663" ID="直线 356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5,1666" to="4350,1694" ID="直线 356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02" coordsize="49,52" path="m0,0l33,52l49,52e" stroked="t" o:allowincell="f" style="position:absolute;left:4362;top:1642;width:57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74,1638" to="4392,1658" ID="直线 356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0,1563" to="4386,1614" ID="直线 356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1717" to="4476,1718" ID="直线 356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8,1710" to="4478,1716" ID="直线 35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5,1703" to="4476,1709" ID="直线 35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6,1693" to="4468,1709" ID="直线 356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1712" to="4470,1715" ID="直线 356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7,1681" to="4463,1689" ID="直线 356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0,1717" to="4471,1718" ID="直线 3561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4,1691" to="4473,1701" ID="直线 35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2,1612" to="4693,1640" ID="直线 356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0,1615" to="4692,1617" ID="直线 356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1645" to="4658,1647" ID="直线 356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5,1616" to="4656,1644" ID="直线 356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9,1642" to="4691,1644" ID="直线 356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3,1664" to="4700,1672" ID="直线 356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19" coordsize="35,37" path="m0,0l22,37l35,37e" stroked="t" o:allowincell="f" style="position:absolute;left:4668;top:1669;width:40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620" coordsize="39,47" path="m39,0l19,28l0,47e" stroked="t" o:allowincell="f" style="position:absolute;left:4616;top:1669;width:45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64,1655" to="4664,1726" ID="直线 356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0,1612" to="4670,1647" ID="直线 356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1618" to="4655,1620" ID="直线 356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1616" to="4633,1656" ID="直线 35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3,1597" to="4681,1600" ID="直线 356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9,1567" to="4680,1595" ID="直线 356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4,1570" to="4679,1572" ID="直线 356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4,1567" to="4644,1605" ID="直线 356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1634" to="4623,1666" ID="直线 356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30" coordsize="15,138" path="m15,0l15,138l0,119e" stroked="t" o:allowincell="f" style="position:absolute;left:4592;top:1563;width:16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86,1609" to="4624,1613" ID="直线 356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0,1599" to="4760,1728" ID="直线 356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33" coordsize="24,74" path="m24,0l14,41l0,74e" stroked="t" o:allowincell="f" style="position:absolute;left:4780;top:1565;width:27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99,1605" to="4858,1611" ID="直线 35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6,1644" to="4839,1645" ID="直线 356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6,1675" to="4845,1679" ID="直线 356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1,1609" to="4752,1648" ID="直线 356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6,1613" to="4806,1730" ID="直线 35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3,1567" to="4767,1608" ID="直线 356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6,1624" to="4905,1627" ID="直线 356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7,1616" to="4907,1694" ID="直线 356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5,1674" to="4923,1711" ID="直线 356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4,1678" to="4997,1719" ID="直线 356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44" coordsize="11,82" path="m0,0l0,73l11,82e" stroked="t" o:allowincell="f" style="position:absolute;left:4933;top:1623;width:12;height: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32,1629" to="4980,1631" ID="直线 356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9,1571" to="4982,1628" ID="直线 35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3,1576" to="4979,1579" ID="直线 356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4,1571" to="4910,1596" ID="直线 356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6,1720" to="4997,1720" ID="直线 35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4,1567" to="5107,1571" ID="直线 35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1592" to="5089,1594" ID="直线 35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1613" to="5137,1622" ID="直线 356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53" coordsize="18,89" path="m18,0l18,89l0,69e" stroked="t" o:allowincell="f" style="position:absolute;left:5062;top:1622;width:20;height:1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43,1642" to="5056,1663" ID="直线 35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7,1666" to="5071,1694" ID="直线 356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56" coordsize="50,52" path="m0,0l33,52l50,52e" stroked="t" o:allowincell="f" style="position:absolute;left:5083;top:1642;width:58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96,1638" to="5115,1658" ID="直线 356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3,1563" to="5107,1614" ID="直线 356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1638" to="5284,1645" ID="直线 356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3,1601" to="5277,1608" ID="直线 356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9,1564" to="5259,1702" ID="直线 356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62" coordsize="15,108" path="m15,0l15,57l11,85l0,108e" stroked="t" o:allowincell="f" style="position:absolute;left:5213;top:1568;width:16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83,1579" to="5197,1602" ID="直线 35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64" coordsize="32,60" path="m32,0l25,27l30,40l23,60l0,59e" stroked="t" o:allowincell="f" style="position:absolute;left:5167;top:1626;width:3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94,1698" to="5273,1726" ID="直线 35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4,1631" to="5201,1637" ID="直线 356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5,1725" to="5287,1726" ID="直线 356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2,1600" to="5360,1664" ID="直线 35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6,1622" to="5346,1724" ID="直线 35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70" coordsize="17,86" path="m0,66l17,86l17,0e" stroked="t" o:allowincell="f" style="position:absolute;left:5383;top:1624;width:19;height:10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62,1616" to="5428,1623" ID="直线 356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75,1578" to="5413,1584" ID="直线 356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9,1565" to="5353,1612" ID="直线 356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2,1593" to="5566,1600" ID="直线 35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5,1563" to="5515,1645" ID="直线 35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3,1599" to="5510,1656" ID="直线 356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77" coordsize="50,42" path="m0,0l35,42l50,42e" stroked="t" o:allowincell="f" style="position:absolute;left:5518;top:1599;width:5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89,1647" to="5489,1711" ID="直线 35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1648" to="5540,1652" ID="直线 356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39,1644" to="5541,1695" ID="直线 356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1697" to="5542,1701" ID="直线 356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1675" to="5527,1678" ID="直线 356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2,1719" to="5571,1727" ID="直线 356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8,1690" to="5681,1694" ID="直线 356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8,1712" to="5684,1716" ID="直线 356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0,1640" to="5691,1727" ID="直线 356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687" coordsize="44,47" path="m44,0l31,21l0,47e" stroked="t" o:allowincell="f" style="position:absolute;left:5596;top:1626;width:51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38,1667" to="5681,1671" ID="直线 35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8,1645" to="5691,1651" ID="直线 356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8,1647" to="5638,1726" ID="直线 35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1616" to="5717,1632" ID="直线 356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2,1596" to="5701,1608" ID="直线 356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8,1565" to="5689,1590" ID="直线 356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8,1579" to="5662,1625" ID="直线 35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27,1610" to="5860,1612" ID="直线 356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9,1601" to="5860,1676" ID="直线 356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27,1677" to="5862,1679" ID="直线 356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27,1599" to="5827,1696" ID="直线 356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7,1636" to="5808,1661" ID="直线 356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5,1629" to="5785,1689" ID="直线 357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7,1576" to="5787,1726" ID="直线 357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8,1613" to="5812,1622" ID="直线 357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6,1562" to="5803,1588" ID="直线 357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04" coordsize="12,52" path="m12,0l9,30l0,52e" stroked="t" o:allowincell="f" style="position:absolute;left:5929;top:1659;width:13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705" coordsize="15,15" path="m15,1l13,15l0,0e" stroked="t" o:allowincell="f" style="position:absolute;left:5983;top:1712;width:1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82,1591" to="5982,1676" ID="直线 35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0,1624" to="5975,1633" ID="直线 357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08" coordsize="17,123" path="m17,0l17,123l0,107e" stroked="t" o:allowincell="f" style="position:absolute;left:5946;top:1571;width:19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44,1572" to="5963,1575" ID="直线 357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4,1565" to="5944,1654" ID="直线 35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11" coordsize="13,111" path="m13,0l13,111l0,94e" stroked="t" o:allowincell="f" style="position:absolute;left:5914;top:1571;width:14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909,1572" to="5925,1575" ID="直线 357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13" coordsize="14,132" path="m14,0l14,77l0,132e" stroked="t" o:allowincell="f" style="position:absolute;left:5893;top:1563;width:15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01,1558" to="6001,1708" ID="直线 357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15" coordsize="15,47" path="m10,0l15,19l10,47l0,29e" stroked="t" o:allowincell="f" style="position:absolute;left:6048;top:1612;width:16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40,1572" to="6065,1575" ID="直线 35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40,1561" to="6040,1721" ID="直线 35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9,1568" to="6063,1611" ID="直线 357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19" coordsize="31,71" path="m31,0l20,34l11,52l0,71e" stroked="t" o:allowincell="f" style="position:absolute;left:6064;top:1561;width:35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79,1623" to="6116,1627" ID="直线 35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9,1655" to="6132,1658" ID="直线 357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22" coordsize="15,85" path="m15,0l15,85l0,62e" stroked="t" o:allowincell="f" style="position:absolute;left:6082;top:1629;width:16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53,1669" to="6080,1712" ID="直线 357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2,1674" to="6137,1706" ID="直线 35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95,1581" to="6132,1634" ID="直线 3572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3,1636" to="6147,1636" ID="直线 357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5727" stroked="t" o:allowincell="f" style="position:absolute;left:3830;top:1276;width:2354;height:48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1465" to="1942,1518" ID="直线 357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1519" to="1942,1572" ID="直线 357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1465" to="1943,1494" ID="直线 35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1543" to="1943,1572" ID="直线 35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083" to="2380,2136" ID="直线 3573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138" to="2380,2191" ID="直线 357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083" to="2317,2112" ID="直线 357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163" to="2317,2191" ID="直线 35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114" to="2316,2114" ID="直线 35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163" to="2316,2163" ID="直线 357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1,2113" to="2641,2146" ID="直线 357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2082" to="2696,2103" ID="直线 3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40" coordsize="24,75" path="m0,0l0,65l7,75l24,75l24,43e" stroked="t" o:allowincell="f" style="position:absolute;left:2678;top:2136;width:27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741" coordsize="30,140" path="m30,0l29,56l13,119l0,140e" stroked="t" o:allowincell="f" style="position:absolute;left:2635;top:2062;width:34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8,2121" to="2698,2130" ID="直线 35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8,2172" to="2650,2186" ID="直线 35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0,2170" to="2607,2214" ID="直线 357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45" coordsize="15,60" path="m15,0l15,60l0,45e" stroked="t" o:allowincell="f" style="position:absolute;left:2609;top:2155;width:16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9,2150" to="2642,2151" ID="直线 357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7,2118" to="2641,2122" ID="直线 35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7,2118" to="2608,2162" ID="直线 357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5,2095" to="2651,2104" ID="直线 357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2062" to="2623,2090" ID="直线 35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6,2137" to="2774,2145" ID="直线 357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9,2076" to="2759,2186" ID="直线 35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3,2175" to="2779,2204" ID="直线 357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7,2062" to="2807,2196" ID="直线 35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55" coordsize="51,103" path="m0,0l0,95l5,103l51,101l47,73e" stroked="t" o:allowincell="f" style="position:absolute;left:2785;top:2100;width:59;height:1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74,2118" to="2836,2156" ID="直线 357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57" coordsize="20,63" path="m20,0l8,63l0,50e" stroked="t" o:allowincell="f" style="position:absolute;left:2815;top:2115;width:2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758" coordsize="16,140" path="m16,0l16,140l0,119e" stroked="t" o:allowincell="f" style="position:absolute;left:2885;top:2062;width:18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3,2105" to="2913,2112" ID="直线 357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2131" to="2915,2163" ID="直线 357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4,2093" to="2927,2128" ID="直线 357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8,2089" to="2990,2120" ID="直线 357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8,2093" to="2986,2101" ID="直线 357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64" coordsize="22,34" path="m0,34l19,9l22,0e" stroked="t" o:allowincell="f" style="position:absolute;left:2920;top:2118;width:25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9,2119" to="2985,2153" ID="直线 35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9,2157" to="2979,2163" ID="直线 357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6,2209" to="2989,2216" ID="直线 357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5,2162" to="2955,2210" ID="直线 35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6,2064" to="2958,2090" ID="直线 35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4,2076" to="3046,2121" ID="直线 357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3,2095" to="3089,2099" ID="直线 35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6,2124" to="3099,2130" ID="直线 35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9,2145" to="3039,2204" ID="直线 35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1,2186" to="3083,2204" ID="直线 3577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7,2100" to="3107,2178" ID="直线 357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776" coordsize="18,140" path="m18,0l18,125l17,140l0,118e" stroked="t" o:allowincell="f" style="position:absolute;left:3107;top:2062;width:20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84,2145" to="3088,2202" ID="直线 357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9,2150" to="3087,2154" ID="直线 35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2062" to="3065,2223" ID="直线 357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5780" stroked="t" o:allowincell="f" style="position:absolute;left:2382;top:1998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2083" to="3391,2136" ID="直线 357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2138" to="3391,2191" ID="直线 35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083" to="3392,2112" ID="直线 35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163" to="3392,2191" ID="直线 35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083" to="3829,2136" ID="直线 357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138" to="3829,2191" ID="直线 357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083" to="3766,2112" ID="直线 35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163" to="3766,2191" ID="直线 35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114" to="3764,2114" ID="直线 357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2163" to="3763,2163" ID="直线 357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5992" style="position:absolute;left:1880;top:1896;width:3624;height:1002">
                  <v:line id="shape_0" from="4204,2218" to="4262,2219" ID="直线 357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2166" to="4204,2228" ID="直线 357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6,2166" to="4258,2217" ID="直线 357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2169" to="4260,2171" ID="直线 357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6,2155" to="4292,2155" ID="直线 35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5,2062" to="4233,2120" ID="直线 357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25,2080" to="4275,2153" ID="直线 35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2218" to="4204,2219" ID="直线 35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1,2141" to="4258,2143" ID="直线 358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7,2122" to="4204,2160" ID="直线 358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02" coordsize="20,24" path="m20,0l13,24l0,7e" stroked="t" o:allowincell="f" style="position:absolute;left:4373;top:2198;width:2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9,2145" to="4406,2196" ID="直线 358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9,2150" to="4403,2150" ID="直线 358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05" coordsize="30,36" path="m0,0l17,36l30,36e" stroked="t" o:allowincell="f" style="position:absolute;left:4405;top:2110;width:3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90,2064" to="4405,2108" ID="直线 35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07" coordsize="42,57" path="m42,0l22,30l0,57e" stroked="t" o:allowincell="f" style="position:absolute;left:4318;top:2097;width:48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08" coordsize="37,64" path="m37,0l24,38l0,64e" stroked="t" o:allowincell="f" style="position:absolute;left:4329;top:2152;width:43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68,2078" to="4568,2225" ID="直线 35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2,2062" to="4491,2088" ID="直线 35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6,2082" to="4566,2085" ID="直线 35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2201" to="4566,2223" ID="直线 3581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7,2092" to="4477,2221" ID="直线 35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9,2109" to="4551,2113" ID="直线 358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8,2106" to="4550,2159" ID="直线 358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8,2161" to="4550,2163" ID="直线 358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8,2137" to="4536,2139" ID="直线 358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5,2113" to="4525,2208" ID="直线 35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9,2106" to="4499,2172" ID="直线 358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2092" to="4633,2151" ID="直线 358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2143" to="4702,2146" ID="直线 358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5,2092" to="4706,2150" ID="直线 358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8,2062" to="4668,2212" ID="直线 35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8,2212" to="4705,2216" ID="直线 358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7,2168" to="4708,2225" ID="直线 35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8,2172" to="4628,2224" ID="直线 358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7,2095" to="4780,2193" ID="直线 35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7,2099" to="4846,2103" ID="直线 35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0,2093" to="4847,2174" ID="直线 35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2,2174" to="4846,2178" ID="直线 35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0,2099" to="4846,2103" ID="直线 35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4,2067" to="4929,2144" ID="直线 35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8,2100" to="4918,2225" ID="直线 35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1,2122" to="5016,2136" ID="直线 35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9,2064" to="4978,2164" ID="直线 358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5,2160" to="4998,2166" ID="直线 35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5,2191" to="4998,2225" ID="直线 35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5,2157" to="5000,2204" ID="直线 358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4,2092" to="5006,2102" ID="直线 358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3,2161" to="5095,2194" ID="直线 35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9,2179" to="5089,2193" ID="直线 35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6,2130" to="5071,2189" ID="直线 358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6,2124" to="5097,2132" ID="直线 358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6,2092" to="5095,2098" ID="直线 358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45" coordsize="37,138" path="m37,0l31,50l22,93l0,138e" stroked="t" o:allowincell="f" style="position:absolute;left:5088;top:2062;width:43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46" coordsize="28,91" path="m28,0l10,91l0,69e" stroked="t" o:allowincell="f" style="position:absolute;left:5122;top:2118;width:32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08,2122" to="5152,2130" ID="直线 358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5848" stroked="t" o:allowincell="f" style="position:absolute;left:3830;top:1896;width:1673;height:4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2083" to="1942,2136" ID="直线 358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2138" to="1942,2191" ID="直线 35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083" to="1943,2112" ID="直线 35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163" to="1943,2191" ID="直线 35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701" to="2380,2755" ID="直线 358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758" to="2380,2810" ID="直线 358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702" to="2317,2731" ID="直线 35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782" to="2317,2810" ID="直线 35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733" to="2316,2733" ID="直线 35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782" to="2316,2782" ID="直线 358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5,2720" to="2585,2843" ID="直线 358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2,2759" to="2654,2797" ID="直线 35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61" coordsize="28,66" path="m28,0l22,28l0,66e" stroked="t" o:allowincell="f" style="position:absolute;left:2594;top:2732;width:32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62" coordsize="28,107" path="m28,0l21,107l0,83e" stroked="t" o:allowincell="f" style="position:absolute;left:2642;top:2720;width:32;height:1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85,2726" to="2672,2732" ID="直线 358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7,2678" to="2628,2729" ID="直线 358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1,2693" to="2801,2846" ID="直线 358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1,2707" to="2827,2708" ID="直线 358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16,2702" to="2828,2743" ID="直线 358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8,2791" to="2822,2809" ID="直线 3586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69" coordsize="13,57" path="m0,0l13,22l13,41l6,57e" stroked="t" o:allowincell="f" style="position:absolute;left:2817;top:2744;width:14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54,2679" to="2761,2706" ID="直线 358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7,2712" to="2785,2719" ID="直线 358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4,2714" to="2772,2758" ID="直线 358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3,2727" to="2746,2752" ID="直线 3587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4,2776" to="2774,2811" ID="直线 358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0,2783" to="2772,2787" ID="直线 358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5,2753" to="2792,2763" ID="直线 358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1,2776" to="2741,2834" ID="直线 358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1,2812" to="2779,2816" ID="直线 358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2,2704" to="2942,2748" ID="直线 358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4,2772" to="2954,2798" ID="直线 358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7,2791" to="2899,2825" ID="直线 358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7,2801" to="2958,2803" ID="直线 35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7,2775" to="2955,2777" ID="直线 358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7,2770" to="2927,2814" ID="直线 35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0,2749" to="2963,2751" ID="直线 358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2726" to="2960,2728" ID="直线 358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87" coordsize="18,130" path="m18,0l16,130l0,112e" stroked="t" o:allowincell="f" style="position:absolute;left:2953;top:2689;width:20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11,2693" to="2973,2696" ID="直线 358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89" coordsize="17,134" path="m17,0l15,82l0,134e" stroked="t" o:allowincell="f" style="position:absolute;left:2891;top:2685;width:19;height:1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72,2689" to="2888,2718" ID="直线 35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8,2738" to="2881,2826" ID="直线 358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4,2743" to="2881,2747" ID="直线 35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8,2802" to="3087,2821" ID="直线 358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7,2766" to="3067,2811" ID="直线 358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2,2765" to="3079,2766" ID="直线 35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4,2691" to="3116,2716" ID="直线 358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897" coordsize="33,141" path="m0,0l7,80l16,117l33,141l29,99e" stroked="t" o:allowincell="f" style="position:absolute;left:3085;top:2679;width:38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52,2728" to="3110,2734" ID="直线 358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0,2691" to="3035,2716" ID="直线 35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1,2795" to="3049,2832" ID="直线 359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3,2739" to="3033,2815" ID="直线 359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2,2745" to="3031,2748" ID="直线 359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5903" stroked="t" o:allowincell="f" style="position:absolute;left:2382;top:2618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2701" to="3391,2755" ID="直线 359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2758" to="3391,2810" ID="直线 35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702" to="3392,2731" ID="直线 359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782" to="3392,2810" ID="直线 359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701" to="3829,2755" ID="直线 359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758" to="3829,2810" ID="直线 359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702" to="3766,2731" ID="直线 359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782" to="3766,2810" ID="直线 359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733" to="3764,2733" ID="直线 359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2782" to="3763,2782" ID="直线 359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7,2555" to="4047,2721" ID="直线 35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2614" to="4067,2623" ID="直线 359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9,2577" to="4032,2605" ID="直线 35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6,2625" to="4041,2681" ID="直线 35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1,2629" to="4064,2648" ID="直线 35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2,2552" to="4102,2615" ID="直线 359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8,2614" to="4137,2623" ID="直线 359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1,2635" to="4081,2718" ID="直线 359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1,2636" to="4119,2640" ID="直线 359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23" coordsize="15,74" path="m15,0l15,74l0,61e" stroked="t" o:allowincell="f" style="position:absolute;left:4102;top:2632;width:16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81,2655" to="4110,2657" ID="直线 359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1,2677" to="4110,2679" ID="直线 359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9,2595" to="4124,2601" ID="直线 359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3,2574" to="4127,2582" ID="直线 359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1,2574" to="4063,2612" ID="直线 359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29" coordsize="29,122" path="m29,0l26,49l15,96l0,122e" stroked="t" o:allowincell="f" style="position:absolute;left:4160;top:2581;width:33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25,2555" to="4235,2583" ID="直线 359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4,2586" to="4282,2594" ID="直线 35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9,2596" to="4219,2650" ID="直线 35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9,2643" to="4253,2646" ID="直线 359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0,2594" to="4251,2641" ID="直线 359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2,2658" to="4256,2662" ID="直线 359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0,2697" to="4233,2728" ID="直线 359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37" coordsize="21,36" path="m0,36l11,22l21,0e" stroked="t" o:allowincell="f" style="position:absolute;left:4235;top:2654;width:23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38" coordsize="63,46" path="m0,0l52,46l63,46e" stroked="t" o:allowincell="f" style="position:absolute;left:4212;top:2675;width:73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96,2618" to="4281,2624" ID="直线 359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5,2601" to="4351,2607" ID="直线 359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3,2552" to="4333,2718" ID="直线 359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5,2607" to="4332,2673" ID="直线 359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3,2616" to="4349,2634" ID="直线 35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5,2551" to="4389,2577" ID="直线 35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7,2589" to="4421,2596" ID="直线 359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9,2612" to="4376,2657" ID="直线 359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6,2604" to="4418,2637" ID="直线 359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48" coordsize="54,80" path="m54,0l37,40l22,61l0,80e" stroked="t" o:allowincell="f" style="position:absolute;left:4339;top:2625;width:63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49" coordsize="50,57" path="m0,0l35,57l50,57e" stroked="t" o:allowincell="f" style="position:absolute;left:4368;top:2647;width:58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50" coordsize="29,68" path="m0,53l9,68l29,0e" stroked="t" o:allowincell="f" style="position:absolute;left:4454;top:2609;width:3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8,2587" to="4472,2608" ID="直线 35951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8,2555" to="4517,2631" ID="直线 359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4,2602" to="4560,2605" ID="直线 359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7,2632" to="4558,2636" ID="直线 359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7,2667" to="4556,2669" ID="直线 35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2604" to="4534,2702" ID="直线 359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1,2700" to="4566,2704" ID="直线 35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3,2566" to="4542,2592" ID="直线 359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1,2603" to="4501,2720" ID="直线 359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4,2708" to="4626,2709" ID="直线 359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8,2701" to="4628,2707" ID="直线 359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6,2693" to="4627,2700" ID="直线 359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8,2684" to="4621,2700" ID="直线 3596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3,2703" to="4623,2706" ID="直线 359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9,2672" to="4614,2680" ID="直线 35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3,2708" to="4624,2709" ID="直线 359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5,2682" to="4624,2691" ID="直线 359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6,2594" to="4756,2719" ID="直线 359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3,2633" to="4824,2671" ID="直线 359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70" coordsize="27,65" path="m27,0l22,27l0,65e" stroked="t" o:allowincell="f" style="position:absolute;left:4764;top:2607;width:3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71" coordsize="28,108" path="m28,0l20,108l0,83e" stroked="t" o:allowincell="f" style="position:absolute;left:4812;top:2594;width:32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56,2601" to="4841,2607" ID="直线 359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6,2552" to="4797,2603" ID="直线 359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0,2566" to="4970,2720" ID="直线 35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0,2580" to="4997,2582" ID="直线 359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7,2577" to="4999,2618" ID="直线 359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7,2667" to="4991,2683" ID="直线 359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78" coordsize="13,56" path="m0,0l13,22l13,41l5,56e" stroked="t" o:allowincell="f" style="position:absolute;left:4988;top:2619;width:1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25,2555" to="4932,2581" ID="直线 359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9,2587" to="4956,2593" ID="直线 359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2589" to="4942,2632" ID="直线 359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3,2602" to="4916,2625" ID="直线 359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4,2650" to="4945,2687" ID="直线 359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2,2658" to="4943,2661" ID="直线 359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5,2628" to="4962,2638" ID="直线 359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2,2650" to="4912,2709" ID="直线 35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2,2688" to="4950,2691" ID="直线 359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6,2620" to="5054,2623" ID="直线 359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7,2612" to="5057,2690" ID="直线 35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6,2670" to="5075,2705" ID="直线 3599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4,2566" to="5060,2592" ID="直线 35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6193" style="position:absolute;left:4019;top:2553;width:1979;height:415">
                  <v:shape id="shape_0" ID="任意多边形 35993" coordsize="17,38" path="m17,0l11,19l0,38e" stroked="t" o:allowincell="f" style="position:absolute;left:5070;top:2594;width:19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82,2635" to="5123,2637" ID="直线 359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9,2630" to="5128,2671" ID="直线 359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5996" coordsize="40,40" path="m0,40l26,19l40,0e" stroked="t" o:allowincell="f" style="position:absolute;left:5062;top:2672;width:46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97" coordsize="53,55" path="m0,0l39,55l53,55e" stroked="t" o:allowincell="f" style="position:absolute;left:5086;top:2652;width:62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998" coordsize="26,49" path="m0,0l0,21l2,42l9,49l26,49e" stroked="t" o:allowincell="f" style="position:absolute;left:5117;top:2562;width:29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90,2562" to="5090,2595" ID="直线 35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0,2567" to="5115,2570" ID="直线 360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2,2705" to="5292,2714" ID="直线 36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2,2690" to="5247,2691" ID="直线 36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2,2672" to="5247,2675" ID="直线 360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2,2655" to="5247,2657" ID="直线 360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1,2637" to="5259,2641" ID="直线 360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59,2632" to="5262,2705" ID="直线 360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2,2636" to="5202,2712" ID="直线 36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8,2605" to="5231,2640" ID="直线 360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3,2617" to="5284,2624" ID="直线 360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4,2574" to="5245,2595" ID="直线 360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2575" to="5220,2595" ID="直线 36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8,2567" to="5272,2573" ID="直线 36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2,2562" to="5275,2593" ID="直线 360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2593" to="5276,2597" ID="直线 360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2562" to="5189,2608" ID="直线 36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6,2708" to="5349,2709" ID="直线 360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1,2701" to="5351,2707" ID="直线 36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9,2693" to="5350,2700" ID="直线 36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9,2685" to="5341,2701" ID="直线 3601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4,2703" to="5344,2706" ID="直线 36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0,2672" to="5336,2680" ID="直线 3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4,2708" to="5345,2709" ID="直线 360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8,2682" to="5347,2691" ID="直线 36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1,2671" to="5568,2713" ID="直线 360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25" coordsize="35,67" path="m35,0l32,19l0,67e" stroked="t" o:allowincell="f" style="position:absolute;left:5502;top:2643;width:40;height: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22,2625" to="5553,2626" ID="直线 360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63,2600" to="5565,2638" ID="直线 36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7,2663" to="5582,2670" ID="直线 360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2,2638" to="5566,2642" ID="直线 360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2,2603" to="5563,2607" ID="直线 360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2,2604" to="5522,2649" ID="直线 36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0,2715" to="5584,2715" ID="直线 360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2620" to="5499,2635" ID="直线 36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2,2603" to="5506,2611" ID="直线 360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0,2610" to="5487,2683" ID="直线 360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2556" to="5489,2718" ID="直线 360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7,2560" to="5529,2602" ID="直线 360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7,2556" to="5551,2602" ID="直线 360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9,2582" to="5575,2589" ID="直线 360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7,2627" to="5654,2658" ID="直线 360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41" coordsize="17,141" path="m17,0l17,141l0,122e" stroked="t" o:allowincell="f" style="position:absolute;left:5617;top:2553;width:19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10,2600" to="5656,2606" ID="直线 360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8,2643" to="5690,2691" ID="直线 360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4,2581" to="5665,2683" ID="直线 36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9,2569" to="5691,2606" ID="直线 36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46" coordsize="44,129" path="m44,0l38,49l29,87l0,129e" stroked="t" o:allowincell="f" style="position:absolute;left:5664;top:2567;width:51;height:1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01,2668" to="5723,2706" ID="直线 36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4,2569" to="5764,2623" ID="直线 36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4,2573" to="5789,2575" ID="直线 360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8,2567" to="5791,2604" ID="直线 360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4,2605" to="5791,2608" ID="直线 360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7,2607" to="5777,2689" ID="直线 36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7,2637" to="5791,2640" ID="直线 36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8,2676" to="5800,2704" ID="直线 360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0,2639" to="5760,2698" ID="直线 360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7,2562" to="5818,2640" ID="直线 360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57" coordsize="30,71" path="m0,71l17,50l27,28l30,0e" stroked="t" o:allowincell="f" style="position:absolute;left:5782;top:2642;width:34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01,2607" to="5810,2623" ID="直线 36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8,2635" to="5816,2661" ID="直线 36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60" coordsize="29,136" path="m0,0l0,132l5,136l29,136l25,108e" stroked="t" o:allowincell="f" style="position:absolute;left:5838;top:2556;width:33;height: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38,2594" to="5863,2628" ID="直线 360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38,2637" to="5860,2660" ID="直线 360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98,2572" to="5998,2719" ID="直线 360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14,2556" to="5923,2581" ID="直线 360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7,2574" to="5996,2578" ID="直线 360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78,2695" to="5996,2718" ID="直线 3606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9,2585" to="5909,2714" ID="直线 360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0,2603" to="5981,2607" ID="直线 360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78,2600" to="5980,2653" ID="直线 36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0,2655" to="5981,2657" ID="直线 360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0,2631" to="5968,2633" ID="直线 36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6,2607" to="5956,2702" ID="直线 36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30,2601" to="5930,2667" ID="直线 360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3,2832" to="4023,2892" ID="直线 360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3,2885" to="4091,2886" ID="直线 36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2832" to="4096,2891" ID="直线 360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2804" to="4058,2951" ID="直线 360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2952" to="4096,2958" ID="直线 360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7,2908" to="4098,2966" ID="直线 360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2912" to="4019,2965" ID="直线 360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7,2835" to="4169,2933" ID="直线 360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7,2840" to="4236,2844" ID="直线 360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1,2833" to="4238,2913" ID="直线 360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1,2915" to="4236,2919" ID="直线 360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8,2840" to="4236,2844" ID="直线 36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4,2807" to="4319,2885" ID="直线 360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8,2841" to="4308,2965" ID="直线 36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1,2864" to="4406,2877" ID="直线 360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8,2805" to="4366,2906" ID="直线 360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2899" to="4387,2905" ID="直线 360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4,2930" to="4387,2965" ID="直线 360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2897" to="4390,2944" ID="直线 360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4,2834" to="4396,2843" ID="直线 36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3,2900" to="4485,2933" ID="直线 36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8,2918" to="4478,2932" ID="直线 36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3,2871" to="4459,2929" ID="直线 360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6,2864" to="4487,2872" ID="直线 36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2833" to="4484,2839" ID="直线 360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099" coordsize="36,139" path="m36,0l31,51l22,93l0,139e" stroked="t" o:allowincell="f" style="position:absolute;left:4478;top:2802;width:41;height:1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100" coordsize="29,92" path="m29,0l9,92l0,70e" stroked="t" o:allowincell="f" style="position:absolute;left:4512;top:2858;width:33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97,2863" to="4543,2871" ID="直线 361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5,2955" to="4608,2956" ID="直线 36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0,2948" to="4610,2954" ID="直线 36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7,2941" to="4608,2947" ID="直线 36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8,2932" to="4600,2948" ID="直线 3610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2950" to="4603,2953" ID="直线 36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2919" to="4595,2928" ID="直线 36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3,2955" to="4604,2956" ID="直线 3610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7,2930" to="4606,2939" ID="直线 36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9,2802" to="4749,2967" ID="直线 361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2862" to="4769,2869" ID="直线 361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1,2824" to="4734,2852" ID="直线 361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2871" to="4743,2929" ID="直线 361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4,2877" to="4768,2896" ID="直线 361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6,2800" to="4806,2863" ID="直线 36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0,2862" to="4839,2869" ID="直线 36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3,2883" to="4783,2966" ID="直线 36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3,2885" to="4821,2888" ID="直线 361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19" coordsize="14,75" path="m14,0l14,75l0,63e" stroked="t" o:allowincell="f" style="position:absolute;left:4806;top:2878;width:15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3,2903" to="4812,2906" ID="直线 36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3,2925" to="4812,2928" ID="直线 361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2,2842" to="4826,2849" ID="直线 361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2821" to="4831,2829" ID="直线 361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5,2820" to="4767,2859" ID="直线 361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25" coordsize="29,68" path="m0,53l9,68l29,0e" stroked="t" o:allowincell="f" style="position:absolute;left:4868;top:2857;width:3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73,2834" to="4887,2855" ID="直线 3612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2,2802" to="4931,2877" ID="直线 361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8,2847" to="4974,2851" ID="直线 361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1,2879" to="4971,2883" ID="直线 361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1,2914" to="4969,2916" ID="直线 361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2852" to="4950,2951" ID="直线 361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948" to="4980,2951" ID="直线 361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9,2813" to="4956,2840" ID="直线 36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851" to="4916,2967" ID="直线 361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2824" to="5014,2940" ID="直线 36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2831" to="5042,2833" ID="直线 361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4,2827" to="5044,2941" ID="直线 361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2872" to="5036,2874" ID="直线 36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2928" to="5042,2929" ID="直线 36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6,2859" to="5124,2865" ID="直线 36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41" coordsize="22,140" path="m22,0l22,140l0,117e" stroked="t" o:allowincell="f" style="position:absolute;left:5069;top:2802;width:25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2,2878" to="5074,2906" ID="直线 361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2927" to="5214,2953" ID="直线 361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9,2804" to="5250,2963" ID="直线 36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6,2851" to="5271,2857" ID="直线 361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8,2844" to="5271,2898" ID="直线 36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6,2899" to="5271,2905" ID="直线 361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6,2847" to="5226,2913" ID="直线 361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49" coordsize="36,69" path="m36,0l25,31l0,69e" stroked="t" o:allowincell="f" style="position:absolute;left:5153;top:2804;width:41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83,2834" to="5211,2838" ID="直线 361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7,2865" to="5208,2868" ID="直线 36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1,2895" to="5212,2903" ID="直线 361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2867" to="5189,2951" ID="直线 361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6,2955" to="5328,2956" ID="直线 361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1,2948" to="5331,2954" ID="直线 361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0,2941" to="5330,2947" ID="直线 36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0,2932" to="5323,2948" ID="直线 361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5,2950" to="5325,2953" ID="直线 361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1,2919" to="5316,2928" ID="直线 36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5,2955" to="5326,2956" ID="直线 361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8,2930" to="5328,2939" ID="直线 36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62" coordsize="15,140" path="m15,0l15,140l0,125e" stroked="t" o:allowincell="f" style="position:absolute;left:5448;top:2802;width:16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43,2847" to="5493,2850" ID="直线 361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5,2872" to="5490,2900" ID="直线 361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2,2811" to="5502,2872" ID="直线 36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2,2863" to="5542,2867" ID="直线 361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1,2811" to="5542,2862" ID="直线 361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1,2815" to="5541,2818" ID="直线 361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2,2840" to="5531,2842" ID="直线 361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5,2885" to="5555,2892" ID="直线 36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0,2890" to="5520,2947" ID="直线 36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72" coordsize="19,53" path="m19,0l13,30l0,53e" stroked="t" o:allowincell="f" style="position:absolute;left:5473;top:2905;width:21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44,2968" to="5564,2968" ID="直线 36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0,2914" to="5547,2916" ID="直线 36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3,2928" to="5541,2967" ID="直线 3617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0,2902" to="5654,2928" ID="直线 361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3,2805" to="5653,2815" ID="直线 361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9,2815" to="5609,2920" ID="直线 36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8,2811" to="5638,2962" ID="直线 36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9,2847" to="5631,2850" ID="直线 361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9,2879" to="5631,2883" ID="直线 361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82" coordsize="43,106" path="m0,106l10,97l26,64l43,0e" stroked="t" o:allowincell="f" style="position:absolute;left:5644;top:2827;width:50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55,2829" to="5690,2833" ID="直线 36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84" coordsize="45,81" path="m0,0l27,81l45,81e" stroked="t" o:allowincell="f" style="position:absolute;left:5655;top:2857;width:52;height: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24,2832" to="5836,2847" ID="直线 36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86" coordsize="33,72" path="m0,0l20,72l33,72e" stroked="t" o:allowincell="f" style="position:absolute;left:5811;top:2878;width:3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90,2870" to="5840,2878" ID="直线 361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188" coordsize="31,132" path="m31,0l29,53l20,100l0,132e" stroked="t" o:allowincell="f" style="position:absolute;left:5774;top:2811;width:35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31,2899" to="5785,2914" ID="直线 36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3,2914" to="5779,2940" ID="直线 361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1,2918" to="5764,2946" ID="直线 361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8,2923" to="5749,2954" ID="直线 36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6394" style="position:absolute;left:1880;top:2515;width:4305;height:1620">
                  <v:line id="shape_0" from="5733,2929" to="5737,2964" ID="直线 361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2,2823" to="5762,2907" ID="直线 36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38,2879" to="5783,2889" ID="直线 361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3,2860" to="5783,2866" ID="直线 36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3,2819" to="5783,2826" ID="直线 361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0,2816" to="5740,2873" ID="直线 361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4,2816" to="5785,2864" ID="直线 362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8,2836" to="5772,2851" ID="直线 36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9,2842" to="5752,2851" ID="直线 36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4,2810" to="5910,2839" ID="直线 36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1,2858" to="5904,2945" ID="直线 362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77,2863" to="5904,2867" ID="直线 36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8,2805" to="5951,2863" ID="直线 362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207" coordsize="40,76" path="m0,0l29,76l40,76e" stroked="t" o:allowincell="f" style="position:absolute;left:5948;top:2863;width:46;height: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896,2917" to="5918,2952" ID="直线 362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209" coordsize="35,85" path="m35,0l22,56l0,85e" stroked="t" o:allowincell="f" style="position:absolute;left:5907;top:2864;width:40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36210" stroked="t" o:allowincell="f" style="position:absolute;left:3830;top:2515;width:2354;height:4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2702" to="1942,2756" ID="直线 362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2758" to="1942,2810" ID="直线 36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703" to="1943,2732" ID="直线 36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2782" to="1943,2810" ID="直线 362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322" to="2380,3375" ID="直线 3621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377" to="2380,3429" ID="直线 362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322" to="2317,3351" ID="直线 36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401" to="2317,3429" ID="直线 36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353" to="2316,3353" ID="直线 36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401" to="2316,3401" ID="直线 362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5,3293" to="2647,3318" ID="直线 36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1,3320" to="2692,3332" ID="直线 362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9,3340" to="2631,3365" ID="直线 36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57,3326" to="2666,3367" ID="直线 362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225" coordsize="22,94" path="m22,0l17,66l0,94e" stroked="t" o:allowincell="f" style="position:absolute;left:2578;top:3358;width:25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03,3363" to="2700,3375" ID="直线 362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9,3394" to="2773,3397" ID="直线 362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2,3391" to="2773,3435" ID="直线 362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6,3388" to="2737,3450" ID="直线 3622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6,3389" to="2796,3451" ID="直线 36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8,3394" to="2829,3397" ID="直线 362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8,3390" to="2831,3434" ID="直线 362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8,3437" to="2831,3438" ID="直线 362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9,3437" to="2774,3440" ID="直线 36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5,3357" to="2810,3359" ID="直线 362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5,3317" to="2808,3319" ID="直线 36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5,3312" to="2765,3368" ID="直线 36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7,3312" to="2810,3357" ID="直线 362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3446" to="2965,3448" ID="直线 36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0,3402" to="2966,3446" ID="直线 36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3403" to="2922,3460" ID="直线 36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3,3332" to="2987,3339" ID="直线 362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8,3295" to="2954,3324" ID="直线 36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4,3295" to="2905,3379" ID="直线 362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1,3331" to="2891,3460" ID="直线 36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0,3357" to="2968,3360" ID="直线 362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3383" to="2970,3387" ID="直线 36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2,3406" to="2965,3412" ID="直线 36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3296" to="3080,3323" ID="直线 362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6,3315" to="3046,3390" ID="直线 362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6,3380" to="3108,3384" ID="直线 362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2,3318" to="3105,3378" ID="直线 362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6,3324" to="3103,3327" ID="直线 362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6,3346" to="3092,3347" ID="直线 362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5,3364" to="3091,3367" ID="直线 36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1,3403" to="3025,3447" ID="直线 362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6,3436" to="3112,3462" ID="直线 3625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5,3407" to="3081,3427" ID="直线 36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9,3414" to="3129,3435" ID="直线 36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0,3458" to="3112,3462" ID="直线 362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261" coordsize="33,33" path="m0,0l13,19l33,33e" stroked="t" o:allowincell="f" style="position:absolute;left:3041;top:3419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36262" stroked="t" o:allowincell="f" style="position:absolute;left:2382;top:3236;width:946;height:28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3322" to="3391,3375" ID="直线 362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3377" to="3391,3429" ID="直线 36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322" to="3392,3351" ID="直线 36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401" to="3392,3429" ID="直线 36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322" to="3829,3375" ID="直线 3626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377" to="3829,3429" ID="直线 362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322" to="3766,3351" ID="直线 36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401" to="3766,3429" ID="直线 362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353" to="3764,3353" ID="直线 36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3401" to="3763,3401" ID="直线 3627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273" stroked="t" o:allowincell="f" style="position:absolute;left:3830;top:3133;width:1673;height:486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3322" to="1942,3375" ID="直线 36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3377" to="1942,3429" ID="直线 36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322" to="1943,3351" ID="直线 362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401" to="1943,3429" ID="直线 36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941" to="2380,3994" ID="直线 362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996" to="2380,4049" ID="直线 362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941" to="2317,3969" ID="直线 36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4020" to="2317,4049" ID="直线 36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971" to="2316,3971" ID="直线 36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4020" to="2316,4020" ID="直线 362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5,4016" to="2668,4019" ID="直线 362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285" coordsize="74,43" path="m0,0l56,43l74,41e" stroked="t" o:allowincell="f" style="position:absolute;left:2613;top:4030;width:87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286" coordsize="36,41" path="m36,0l22,19l0,41e" stroked="t" o:allowincell="f" style="position:absolute;left:2586;top:4001;width:41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287" coordsize="81,62" path="m81,0l62,27l34,48l0,62e" stroked="t" o:allowincell="f" style="position:absolute;left:2578;top:4009;width:95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288" coordsize="35,57" path="m35,0l26,24l0,57e" stroked="t" o:allowincell="f" style="position:absolute;left:2582;top:3915;width:40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13,3933" to="2684,3941" ID="直线 362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3951" to="2617,4004" ID="直线 36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3952" to="2664,3956" ID="直线 36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4,3948" to="2667,3994" ID="直线 362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6,3996" to="2666,4000" ID="直线 362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7,3975" to="2652,3977" ID="直线 362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5,3917" to="2759,4002" ID="直线 362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45,3953" to="2745,4082" ID="直线 362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0,3923" to="2802,3951" ID="直线 36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0,3965" to="2832,3971" ID="直线 362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4,3991" to="2786,4032" ID="直线 36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0,3985" to="2814,4058" ID="直线 363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3,4059" to="2841,4062" ID="直线 363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8,3941" to="2887,3957" ID="直线 363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5,3971" to="2903,3992" ID="直线 363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4,3920" to="2904,4004" ID="直线 36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3,3948" to="2978,3955" ID="直线 363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3,3915" to="2943,3984" ID="直线 36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3982" to="2968,3986" ID="直线 363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8,3996" to="2926,4010" ID="直线 36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3,4010" to="2977,4018" ID="直线 363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8,4038" to="2908,4081" ID="直线 363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2,4060" to="2933,4085" ID="直线 363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12" coordsize="52,51" path="m0,0l37,51l52,51e" stroked="t" o:allowincell="f" style="position:absolute;left:2926;top:4021;width:6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42,4027" to="2960,4045" ID="直线 363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14" coordsize="53,47" path="m53,0l36,18l0,47e" stroked="t" o:allowincell="f" style="position:absolute;left:2865;top:4016;width:62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09,4066" to="3130,4074" ID="直线 36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4052" to="3085,4054" ID="直线 36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4036" to="3085,4037" ID="直线 363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4019" to="3085,4022" ID="直线 363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39,4001" to="3097,4004" ID="直线 363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7,3994" to="3099,4069" ID="直线 36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0,3998" to="3040,4074" ID="直线 36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3969" to="3069,4003" ID="直线 363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1,3978" to="3122,3984" ID="直线 363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2,3936" to="3083,3957" ID="直线 36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8,3938" to="3058,3958" ID="直线 3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6,3930" to="3110,3934" ID="直线 363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0,3926" to="3112,3955" ID="直线 363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7,3956" to="3112,3960" ID="直线 363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7,3926" to="3027,3970" ID="直线 36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330" stroked="t" o:allowincell="f" style="position:absolute;left:2382;top:3855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3941" to="3391,3994" ID="直线 363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3996" to="3391,4049" ID="直线 363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941" to="3392,3969" ID="直线 36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4020" to="3392,4049" ID="直线 36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941" to="3829,3994" ID="直线 3633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996" to="3829,4049" ID="直线 363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941" to="3766,3969" ID="直线 363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4020" to="3766,4049" ID="直线 36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971" to="3764,3971" ID="直线 363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4020" to="3763,4020" ID="直线 363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3,3941" to="4121,3956" ID="直线 36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8,3970" to="4136,3990" ID="直线 363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7,3919" to="4137,4003" ID="直线 36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5,3948" to="4209,3955" ID="直线 363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6,3914" to="4176,3983" ID="直线 36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0,3981" to="4201,3985" ID="直线 363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3,3995" to="4160,4009" ID="直线 36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6,4009" to="4209,4017" ID="直线 363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2,4038" to="4142,4079" ID="直线 363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5,4060" to="4167,4083" ID="直线 363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51" coordsize="52,51" path="m0,0l37,51l52,51e" stroked="t" o:allowincell="f" style="position:absolute;left:4159;top:4020;width:6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75,4026" to="4193,4044" ID="直线 36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53" coordsize="53,46" path="m53,0l37,18l0,46e" stroked="t" o:allowincell="f" style="position:absolute;left:4098;top:4016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43,4067" to="4364,4074" ID="直线 363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4,4051" to="4318,4053" ID="直线 36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3,4035" to="4317,4036" ID="直线 363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4,4017" to="4318,4020" ID="直线 36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4,3999" to="4331,4002" ID="直线 363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3994" to="4333,4067" ID="直线 363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4,3997" to="4274,4073" ID="直线 36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9,3967" to="4301,4001" ID="直线 36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4,3978" to="4355,3985" ID="直线 363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4,3935" to="4315,3956" ID="直线 363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1,3936" to="4291,3956" ID="直线 36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1,3929" to="4344,3933" ID="直线 363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3,3925" to="4346,3956" ID="直线 363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1,3957" to="4346,3960" ID="直线 363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1,3925" to="4261,3970" ID="直线 36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6,4015" to="4479,4018" ID="直线 363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70" coordsize="73,43" path="m0,0l55,43l73,41e" stroked="t" o:allowincell="f" style="position:absolute;left:4424;top:4029;width:85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371" coordsize="37,41" path="m37,0l22,19l0,41e" stroked="t" o:allowincell="f" style="position:absolute;left:4398;top:3999;width:43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372" coordsize="80,63" path="m80,0l62,27l35,48l0,63e" stroked="t" o:allowincell="f" style="position:absolute;left:4389;top:4008;width:94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373" coordsize="35,57" path="m35,0l26,24l0,57e" stroked="t" o:allowincell="f" style="position:absolute;left:4393;top:3914;width:40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24,3934" to="4494,3941" ID="直线 36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9,3949" to="4429,4002" ID="直线 36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9,3951" to="4475,3955" ID="直线 363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4,3947" to="4477,3993" ID="直线 363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8,3995" to="4476,3999" ID="直线 36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9,3973" to="4464,3975" ID="直线 363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5,3916" to="4571,4001" ID="直线 363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6,3952" to="4556,4081" ID="直线 363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3922" to="4613,3950" ID="直线 363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2,3964" to="4644,3970" ID="直线 36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7,3990" to="4599,4031" ID="直线 36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3,3984" to="4626,4059" ID="直线 36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4,4058" to="4652,4061" ID="直线 363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87" coordsize="55,23" path="m55,0l33,13l0,23e" stroked="t" o:allowincell="f" style="position:absolute;left:4700;top:3920;width:6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76,3957" to="4796,3966" ID="直线 363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2,3977" to="4704,4039" ID="直线 363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5,3977" to="4773,3981" ID="直线 363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6,4023" to="4779,4027" ID="直线 363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1,4002" to="4762,4004" ID="直线 36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9,3935" to="4739,4074" ID="直线 363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6595" style="position:absolute;left:1880;top:3173;width:3624;height:1065">
                  <v:line id="shape_0" from="4679,4074" to="4795,4081" ID="直线 363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0,3969" to="4776,4020" ID="直线 36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5,4049" to="4770,4053" ID="直线 363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4,3916" to="4888,3935" ID="直线 36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399" coordsize="29,123" path="m29,0l27,47l14,94l0,123e" stroked="t" o:allowincell="f" style="position:absolute;left:4820;top:3934;width:33;height:1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19,3942" to="4920,3976" ID="直线 364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1,3978" to="4921,3980" ID="直线 364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3947" to="4920,3948" ID="直线 364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4,4008" to="4864,4086" ID="直线 36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4,4062" to="4924,4065" ID="直线 364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9,4008" to="4922,4061" ID="直线 364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3,4012" to="4921,4014" ID="直线 364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9,3965" to="5069,3993" ID="直线 364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7,3969" to="5069,3970" ID="直线 36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0,3999" to="5035,4001" ID="直线 36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2,3969" to="5033,3997" ID="直线 364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6,3994" to="5068,3997" ID="直线 364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0,4017" to="5077,4025" ID="直线 364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13" coordsize="35,37" path="m0,0l22,37l35,37e" stroked="t" o:allowincell="f" style="position:absolute;left:5045;top:4023;width:40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414" coordsize="39,46" path="m39,0l19,27l0,46e" stroked="t" o:allowincell="f" style="position:absolute;left:4993;top:4023;width:45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41,4008" to="5041,4081" ID="直线 36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7,3965" to="5047,4002" ID="直线 364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0,3972" to="5032,3975" ID="直线 364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0,3969" to="5010,4008" ID="直线 36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0,3949" to="5058,3952" ID="直线 36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6,3920" to="5056,3948" ID="直线 364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1,3924" to="5056,3925" ID="直线 364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1,3920" to="5021,3958" ID="直线 36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0,3987" to="5000,4020" ID="直线 36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24" coordsize="15,140" path="m15,0l15,140l0,121e" stroked="t" o:allowincell="f" style="position:absolute;left:4969;top:3916;width:16;height:1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63,3963" to="5001,3967" ID="直线 364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7,3952" to="5137,4081" ID="直线 36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27" coordsize="25,74" path="m25,0l16,41l0,74e" stroked="t" o:allowincell="f" style="position:absolute;left:5157;top:3918;width:28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77,3959" to="5235,3966" ID="直线 36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4,3996" to="5217,3998" ID="直线 364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3,4029" to="5223,4033" ID="直线 364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8,3961" to="5128,4001" ID="直线 364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4,3967" to="5184,4083" ID="直线 36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0,3920" to="5144,3963" ID="直线 36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434" stroked="t" o:allowincell="f" style="position:absolute;left:3830;top:3752;width:1673;height:4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80,3941" to="1942,3994" ID="直线 364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80,3996" to="1942,4049" ID="直线 36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3941" to="1943,3969" ID="直线 36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3,4019" to="1943,4048" ID="直线 36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4,3199" to="4023,3214" ID="直线 36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0,3227" to="4038,3247" ID="直线 364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9,3176" to="4039,3261" ID="直线 36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8,3206" to="4112,3213" ID="直线 364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7,3173" to="4077,3242" ID="直线 36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2,3239" to="4102,3243" ID="直线 364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4,3253" to="4062,3267" ID="直线 364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8,3268" to="4111,3276" ID="直线 36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3,3295" to="4043,3338" ID="直线 364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7,3318" to="4068,3343" ID="直线 364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49" coordsize="51,51" path="m0,0l36,51l51,51e" stroked="t" o:allowincell="f" style="position:absolute;left:4061;top:3278;width:59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77,3283" to="4096,3301" ID="直线 364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51" coordsize="53,46" path="m53,0l36,18l0,46e" stroked="t" o:allowincell="f" style="position:absolute;left:4000;top:3274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43,3324" to="4265,3332" ID="直线 364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3309" to="4219,3311" ID="直线 364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3294" to="4219,3295" ID="直线 364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3276" to="4219,3279" ID="直线 36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3258" to="4233,3261" ID="直线 364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3251" to="4234,3326" ID="直线 364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4,3256" to="4174,3331" ID="直线 364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3226" to="4203,3259" ID="直线 364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5,3236" to="4257,3242" ID="直线 364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6,3193" to="4217,3214" ID="直线 364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2,3195" to="4192,3214" ID="直线 3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1,3188" to="4246,3191" ID="直线 364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5,3182" to="4247,3213" ID="直线 364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1,3213" to="4248,3217" ID="直线 364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1,3182" to="4161,3227" ID="直线 36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6,3181" to="4365,3247" ID="直线 364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0,3210" to="4390,3212" ID="直线 364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8,3276" to="4331,3301" ID="直线 36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7,3272" to="4337,3342" ID="直线 36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7,3324" to="4391,3327" ID="直线 36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9,3273" to="4391,3321" ID="直线 364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3226" to="4346,3248" ID="直线 364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74" coordsize="55,60" path="m55,0l26,38l0,60e" stroked="t" o:allowincell="f" style="position:absolute;left:4332;top:3205;width:64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7,3277" to="4390,3283" ID="直线 364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5,3249" to="4483,3268" ID="直线 36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77" coordsize="29,54" path="m29,0l16,28l0,54e" stroked="t" o:allowincell="f" style="position:absolute;left:4431;top:3238;width:33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65,3199" to="4465,3339" ID="直线 36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4,3230" to="4485,3236" ID="直线 364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2,3181" to="4481,3212" ID="直线 36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81" coordsize="18,70" path="m18,0l9,41l0,70e" stroked="t" o:allowincell="f" style="position:absolute;left:4489;top:3175;width:20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02,3219" to="4546,3223" ID="直线 36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7,3215" to="4550,3242" ID="直线 364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484" coordsize="17,88" path="m17,0l17,88l0,68e" stroked="t" o:allowincell="f" style="position:absolute;left:4498;top:3237;width:19;height:1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8,3266" to="4500,3312" ID="直线 364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1,3271" to="4552,3300" ID="直线 36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8,3328" to="4611,3329" ID="直线 364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3,3321" to="4613,3327" ID="直线 36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1,3314" to="4612,3320" ID="直线 36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1,3305" to="4604,3321" ID="直线 3649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6,3324" to="4606,3327" ID="直线 364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2,3294" to="4598,3301" ID="直线 364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6,3328" to="4607,3329" ID="直线 3649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0,3302" to="4609,3312" ID="直线 36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6,3199" to="4744,3214" ID="直线 36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1,3227" to="4759,3247" ID="直线 364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1,3176" to="4761,3261" ID="直线 364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0,3206" to="4833,3213" ID="直线 364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0,3173" to="4800,3242" ID="直线 364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4,3239" to="4825,3243" ID="直线 365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6,3253" to="4783,3267" ID="直线 36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1,3268" to="4833,3276" ID="直线 365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5,3295" to="4765,3338" ID="直线 36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8,3318" to="4790,3343" ID="直线 365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05" coordsize="51,51" path="m0,0l36,51l51,51e" stroked="t" o:allowincell="f" style="position:absolute;left:4783;top:3278;width:59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00,3283" to="4819,3301" ID="直线 365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07" coordsize="53,46" path="m53,0l37,18l0,46e" stroked="t" o:allowincell="f" style="position:absolute;left:4721;top:3274;width:62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66,3324" to="4987,3332" ID="直线 365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3309" to="4941,3311" ID="直线 36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6,3294" to="4940,3295" ID="直线 365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3276" to="4941,3279" ID="直线 365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3258" to="4954,3261" ID="直线 365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3,3251" to="4956,3326" ID="直线 365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7,3256" to="4897,3331" ID="直线 36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3,3226" to="4925,3259" ID="直线 365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7,3236" to="4978,3242" ID="直线 365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8,3193" to="4938,3214" ID="直线 365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4,3195" to="4914,3214" ID="直线 36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4,3188" to="4967,3191" ID="直线 365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6,3182" to="4969,3213" ID="直线 365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4,3213" to="4969,3217" ID="直线 365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4,3182" to="4884,3227" ID="直线 36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9,3300" to="5103,3302" ID="直线 365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3,3331" to="5129,3337" ID="直线 365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1,3269" to="5071,3333" ID="直线 365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6,3191" to="5079,3195" ID="直线 365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27" coordsize="26,85" path="m26,0l24,33l13,66l0,85e" stroked="t" o:allowincell="f" style="position:absolute;left:5013;top:3197;width:29;height:1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3,3193" to="5063,3281" ID="直线 36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0,3232" to="5082,3238" ID="直线 365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6,3197" to="5096,3259" ID="直线 36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31" coordsize="19,96" path="m19,0l19,96l0,76e" stroked="t" o:allowincell="f" style="position:absolute;left:5097;top:3181;width:21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90,3175" to="5190,3234" ID="直线 36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0,3186" to="5243,3189" ID="直线 36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3,3178" to="5246,3222" ID="直线 365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3224" to="5245,3226" ID="直线 365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57,3243" to="5270,3249" ID="直线 365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3250" to="5197,3281" ID="直线 365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38" coordsize="39,64" path="m39,0l17,64l0,39e" stroked="t" o:allowincell="f" style="position:absolute;left:5203;top:3271;width:45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87,3276" to="5246,3282" ID="直线 365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0,3328" to="5332,3329" ID="直线 365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4,3321" to="5334,3327" ID="直线 36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2,3314" to="5333,3320" ID="直线 36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3,3305" to="5326,3321" ID="直线 365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8,3324" to="5328,3327" ID="直线 365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4,3294" to="5319,3301" ID="直线 36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8,3328" to="5329,3329" ID="直线 3654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1,3302" to="5330,3312" ID="直线 36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3,3444" to="4086,3451" ID="直线 365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1,3493" to="4082,3501" ID="直线 365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3,3522" to="4084,3540" ID="直线 365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6,3420" to="4063,3499" ID="直线 365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4,3465" to="4064,3586" ID="直线 36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53" coordsize="14,70" path="m14,0l11,33l0,70e" stroked="t" o:allowincell="f" style="position:absolute;left:4088;top:3420;width:15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30,3465" to="4138,3487" ID="直线 365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7,3468" to="4137,3472" ID="直线 365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56" coordsize="37,79" path="m37,0l30,40l22,59l0,79e" stroked="t" o:allowincell="f" style="position:absolute;left:4068;top:3491;width:43;height:9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57" coordsize="33,51" path="m0,0l18,51l33,51e" stroked="t" o:allowincell="f" style="position:absolute;left:4110;top:3516;width:38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1,3416" to="4261,3587" ID="直线 36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59" coordsize="17,61" path="m17,0l12,33l0,61e" stroked="t" o:allowincell="f" style="position:absolute;left:4219;top:3441;width:19;height:7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14,3517" to="4298,3524" ID="直线 365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6,3474" to="4290,3478" ID="直线 365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9,3453" to="4199,3582" ID="直线 365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0,3419" to="4215,3503" ID="直线 36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64" coordsize="17,129" path="m17,0l15,82l9,110l0,129e" stroked="t" o:allowincell="f" style="position:absolute;left:4318;top:3428;width:19;height:1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6,3509" to="4356,3510" ID="直线 365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7,3504" to="4357,3563" ID="直线 365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8,3480" to="4371,3484" ID="直线 36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0,3420" to="4360,3480" ID="直线 36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69" coordsize="24,133" path="m24,0l20,71l13,109l0,133e" stroked="t" o:allowincell="f" style="position:absolute;left:4360;top:3429;width:27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87,3423" to="4427,3449" ID="直线 365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8,3477" to="4426,3481" ID="直线 365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72" coordsize="46,93" path="m46,0l31,44l16,73l0,93e" stroked="t" o:allowincell="f" style="position:absolute;left:4375;top:3475;width:53;height:10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73" coordsize="46,63" path="m0,0l30,63l46,63e" stroked="t" o:allowincell="f" style="position:absolute;left:4392;top:3504;width:5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25,3419" to="4525,3586" ID="直线 36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9,3461" to="4582,3471" ID="直线 365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76" coordsize="49,74" path="m49,0l27,36l0,74e" stroked="t" o:allowincell="f" style="position:absolute;left:4464;top:3469;width:57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77" coordsize="50,68" path="m0,0l36,68l50,68e" stroked="t" o:allowincell="f" style="position:absolute;left:4530;top:3469;width:58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96,3535" to="4553,3539" ID="直线 36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9,3572" to="4642,3573" ID="直线 365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4,3565" to="4644,3571" ID="直线 36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2,3557" to="4643,3564" ID="直线 365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3550" to="4636,3565" ID="直线 3658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8,3565" to="4638,3569" ID="直线 365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4,3536" to="4629,3544" ID="直线 36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7,3572" to="4637,3573" ID="直线 36585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1,3546" to="4640,3555" ID="直线 365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87" coordsize="44,57" path="m0,0l0,51l8,57l44,57l42,28e" stroked="t" o:allowincell="f" style="position:absolute;left:4822;top:3509;width:51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588" coordsize="42,62" path="m42,0l29,30l14,49l0,62e" stroked="t" o:allowincell="f" style="position:absolute;left:4756;top:3510;width:48;height:7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93,3473" to="4844,3476" ID="直线 365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3445" to="4869,3451" ID="直线 365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0,3443" to="4773,3480" ID="直线 365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8,3443" to="4870,3472" ID="直线 365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9,3416" to="4821,3441" ID="直线 36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6,3498" to="4863,3507" ID="直线 365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6796" style="position:absolute;left:29;top:1973;width:5475;height:2885">
                  <v:shape id="shape_0" ID="任意多边形 36596" coordsize="20,111" path="m20,0l20,41l15,79l0,111e" stroked="t" o:allowincell="f" style="position:absolute;left:4896;top:3455;width:22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20,3465" to="5003,3475" ID="直线 365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0,3505" to="4949,3507" ID="直线 36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599" coordsize="26,60" path="m26,0l15,60l0,41e" stroked="t" o:allowincell="f" style="position:absolute;left:4922;top:3500;width:29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600" coordsize="48,143" path="m0,0l6,46l20,100l48,143l46,110e" stroked="t" o:allowincell="f" style="position:absolute;left:4959;top:3421;width:56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81,3433" to="4995,3452" ID="直线 36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02" coordsize="33,66" path="m33,0l20,41l0,66e" stroked="t" o:allowincell="f" style="position:absolute;left:4959;top:3491;width:38;height: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69,3435" to="5069,3567" ID="直线 36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9,3442" to="5128,3449" ID="直线 366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4,3435" to="5130,3563" ID="直线 366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9,3493" to="5113,3496" ID="直线 366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9,3547" to="5123,3554" ID="直线 366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08" coordsize="15,130" path="m15,0l15,130l0,117e" stroked="t" o:allowincell="f" style="position:absolute;left:5285;top:3430;width:16;height:1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58,3516" to="5272,3584" ID="直线 366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7,3473" to="5297,3474" ID="直线 366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5,3509" to="5297,3511" ID="直线 36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4,3447" to="5260,3455" ID="直线 366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4,3421" to="5214,3524" ID="直线 36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9,3521" to="5260,3530" ID="直线 366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0,3418" to="5246,3521" ID="直线 366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4,3473" to="5239,3475" ID="直线 366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4,3496" to="5239,3500" ID="直线 366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8,3539" to="5213,3578" ID="直线 3661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3,3536" to="5245,3563" ID="直线 36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7,3436" to="5302,3439" ID="直线 366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5,3433" to="5276,3516" ID="直线 366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4560" to="2380,4613" ID="直线 366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4614" to="2380,4667" ID="直线 366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4560" to="2317,4589" ID="直线 36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4639" to="2317,4667" ID="直线 36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4591" to="2315,4591" ID="直线 3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4639" to="2315,4639" ID="直线 366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1,4609" to="2839,4635" ID="直线 366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5,4619" to="2840,4665" ID="直线 366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0,4574" to="2822,4577" ID="直线 366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0,4550" to="2833,4552" ID="直线 3663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1,4543" to="2834,4600" ID="直线 366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0,4600" to="2835,4602" ID="直线 366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0,4540" to="2790,4660" ID="直线 36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4,4642" to="2815,4665" ID="直线 366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1,4604" to="2766,4610" ID="直线 36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37" coordsize="89,26" path="m0,0l22,1l89,26e" stroked="t" o:allowincell="f" style="position:absolute;left:2734;top:4669;width:104;height: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638" coordsize="9,60" path="m9,0l1,27l7,40l0,60e" stroked="t" o:allowincell="f" style="position:absolute;left:2760;top:4599;width:9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748,4551" to="2762,4574" ID="直线 36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0,4692" to="2852,4698" ID="直线 366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1,4567" to="2901,4627" ID="直线 36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1,4619" to="2969,4622" ID="直线 366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3,4567" to="2974,4626" ID="直线 366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6,4538" to="2936,4688" ID="直线 36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4688" to="2974,4692" ID="直线 366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4,4644" to="2976,4701" ID="直线 366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4648" to="2897,4701" ID="直线 366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648" stroked="t" o:allowincell="f" style="position:absolute;left:2381;top:4474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4560" to="3391,4613" ID="直线 36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4614" to="3391,4667" ID="直线 36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4560" to="3392,4589" ID="直线 36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4639" to="3392,4667" ID="直线 36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4560" to="3829,4613" ID="直线 3665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4614" to="3829,4667" ID="直线 366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4560" to="3766,4589" ID="直线 36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4639" to="3766,4667" ID="直线 366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4591" to="3764,4591" ID="直线 366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4639" to="3763,4639" ID="直线 366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59" coordsize="48,71" path="m48,0l28,41l0,71e" stroked="t" o:allowincell="f" style="position:absolute;left:4300;top:4582;width:56;height: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17,4606" to="4355,4663" ID="直线 3666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5,4587" to="4350,4590" ID="直线 366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2,4547" to="4363,4560" ID="直线 36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63" coordsize="19,95" path="m19,0l15,48l9,76l0,95e" stroked="t" o:allowincell="f" style="position:absolute;left:4289;top:4551;width:21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65,4551" to="4279,4574" ID="直线 36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65" coordsize="31,60" path="m31,0l24,27l30,40l22,60l0,59e" stroked="t" o:allowincell="f" style="position:absolute;left:4250;top:4599;width:3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76,4670" to="4355,4698" ID="直线 366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48,4604" to="4285,4610" ID="直线 366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7,4698" to="4369,4699" ID="直线 36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3,4632" to="4468,4635" ID="直线 366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6,4586" to="4468,4631" ID="直线 366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3,4594" to="4467,4595" ID="直线 366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3,4586" to="4433,4649" ID="直线 36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6,4560" to="4494,4564" ID="直线 366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3,4551" to="4497,4690" ID="直线 366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75" coordsize="72,11" path="m0,5l68,0l72,11e" stroked="t" o:allowincell="f" style="position:absolute;left:4407;top:4674;width:84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07,4550" to="4407,4698" ID="直线 36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2,4546" to="4642,4552" ID="直线 36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8,4601" to="4653,4609" ID="直线 36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79" coordsize="35,122" path="m35,0l33,60l20,98l0,122e" stroked="t" o:allowincell="f" style="position:absolute;left:4546;top:4550;width:40;height:1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22,4550" to="4622,4701" ID="直线 36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8,4594" to="4712,4663" ID="直线 366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4586" to="4736,4593" ID="直线 366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3,4605" to="4731,4630" ID="直线 3668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4,4538" to="4714,4697" ID="直线 366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85" coordsize="22,114" path="m22,87l22,114l7,114l0,101l0,0e" stroked="t" o:allowincell="f" style="position:absolute;left:4775;top:4554;width:25;height:1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49,4561" to="4774,4564" ID="直线 366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687" coordsize="20,127" path="m0,127l13,100l20,62l20,0e" stroked="t" o:allowincell="f" style="position:absolute;left:4725;top:4551;width:22;height:1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68,4614" to="4901,4617" ID="直线 36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8,4606" to="4929,4697" ID="直线 366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0,4681" to="4927,4687" ID="直线 366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8,4612" to="4839,4694" ID="直线 36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5,4587" to="4885,4650" ID="直线 36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9,4583" to="4910,4587" ID="直线 366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9,4578" to="4910,4648" ID="直线 366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2,4650" to="4910,4653" ID="直线 366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9,4576" to="4860,4660" ID="直线 366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1,4550" to="4933,4558" ID="直线 366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0,4551" to="5028,4592" ID="直线 366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8,4589" to="5069,4595" ID="直线 366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3,4617" to="5033,4618" ID="直线 367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4642" to="5034,4645" ID="直线 367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2,4594" to="5042,4676" ID="直线 367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4,4595" to="5014,4678" ID="直线 36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6,4579" to="5070,4693" ID="直线 367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0,4676" to="5065,4683" ID="直线 367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8,4582" to="4989,4696" ID="直线 36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4549" to="5083,4556" ID="直线 367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708" stroked="t" o:allowincell="f" style="position:absolute;left:3830;top:4372;width:1673;height:48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879,4560" to="1941,4613" ID="直线 367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9,4614" to="1941,4667" ID="直线 36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4560" to="1942,4589" ID="直线 36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4639" to="1942,4667" ID="直线 367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,2161" to="218,2163" ID="直线 367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,2149" to="148,2231" ID="直线 36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,2106" to="180,2231" ID="直线 36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,2230" to="234,2234" ID="直线 36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,2103" to="224,2104" ID="直线 367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,2086" to="317,2127" ID="直线 36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,2099" to="296,2119" ID="直线 36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,2094" to="349,2127" ID="直线 367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,2120" to="269,2160" ID="直线 367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2123" to="363,2131" ID="直线 367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,2118" to="365,2150" ID="直线 367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,2143" to="290,2183" ID="直线 36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,2146" to="336,2149" ID="直线 367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,2140" to="336,2169" ID="直线 367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,2171" to="338,2174" ID="直线 367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,2189" to="282,2239" ID="直线 36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,2190" to="348,2196" ID="直线 367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,2174" to="317,2258" ID="直线 36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731" coordsize="18,49" path="m18,0l15,49l0,35e" stroked="t" o:allowincell="f" style="position:absolute;left:330;top:2186;width:20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3,2381" to="202,2384" ID="直线 367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,2378" to="204,2435" ID="直线 367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,2436" to="205,2438" ID="直线 367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,2372" to="143,2449" ID="直线 367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3,2407" to="187,2409" ID="直线 367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,2451" to="183,2528" ID="直线 36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,2527" to="229,2531" ID="直线 367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,2451" to="159,2530" ID="直线 36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,2459" to="212,2500" ID="直线 367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,2466" to="138,2497" ID="直线 36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2437" to="367,2441" ID="直线 367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743" coordsize="16,72" path="m16,0l16,72l0,51e" stroked="t" o:allowincell="f" style="position:absolute;left:297;top:2446;width:1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4,2459" to="297,2510" ID="直线 367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,2466" to="362,2503" ID="直线 367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,2392" to="344,2396" ID="直线 367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,2731" to="182,2735" ID="直线 36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,2723" to="210,2814" ID="直线 367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1,2799" to="208,2805" ID="直线 367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,2731" to="120,2812" ID="直线 36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7,2706" to="167,2768" ID="直线 36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,2701" to="190,2707" ID="直线 367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,2695" to="191,2765" ID="直线 367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0,2766" to="191,2770" ID="直线 367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,2694" to="139,2779" ID="直线 36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,2667" to="214,2675" ID="直线 367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,2670" to="309,2709" ID="直线 367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2708" to="350,2714" ID="直线 36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,2734" to="314,2736" ID="直线 367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,2759" to="315,2761" ID="直线 367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,2710" to="323,2794" ID="直线 367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,2713" to="295,2796" ID="直线 36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,2698" to="351,2811" ID="直线 367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,2794" to="346,2801" ID="直线 367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2700" to="270,2813" ID="直线 36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,2665" to="364,2674" ID="直线 367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767" stroked="t" o:allowincell="f" style="position:absolute;left:29;top:1973;width:421;height:94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1169,2142" to="1169,2242" ID="直线 36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7,2239" to="1223,2245" ID="直线 367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1,2186" to="1204,2190" ID="直线 367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2,2138" to="1212,2144" ID="直线 36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9,2088" to="1171,2122" ID="直线 36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1,2372" to="1152,2413" ID="直线 36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9,2372" to="1186,2413" ID="直线 367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6,2388" to="1223,2398" ID="直线 367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8,2412" to="1196,2432" ID="直线 367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5,2438" to="1144,2461" ID="直线 36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84,2426" to="1198,2461" ID="直线 367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16,2463" to="1216,2475" ID="直线 367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0,2453" to="1170,2537" ID="直线 367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2,2471" to="1164,2527" ID="直线 367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782" coordsize="44,43" path="m0,0l26,43l44,43e" stroked="t" o:allowincell="f" style="position:absolute;left:1177;top:2470;width:5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159,2426" to="1171,2449" ID="直线 36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2,2656" to="1155,2687" ID="直线 36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4,2654" to="1190,2692" ID="直线 367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5,2690" to="1135,2755" ID="直线 367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5,2744" to="1204,2748" ID="直线 367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34,2694" to="1198,2698" ID="直线 367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4,2718" to="1191,2720" ID="直线 367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4,2763" to="1225,2771" ID="直线 367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8,2690" to="1201,2743" ID="直线 367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9,2697" to="1169,2819" ID="直线 367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793" stroked="t" o:allowincell="f" style="position:absolute;left:953;top:1973;width:422;height:94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451,2393" to="515,2445" ID="直线 367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,2447" to="515,2500" ID="直线 36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组合 36997" style="position:absolute;left:516;top:26;width:4927;height:4881">
                  <v:line id="shape_0" from="517,2394" to="517,2422" ID="直线 367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,2471" to="517,2500" ID="直线 367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9,2393" to="951,2445" ID="直线 3679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9,2447" to="951,2500" ID="直线 368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394" to="890,2422" ID="直线 36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471" to="890,2500" ID="直线 36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,2423" to="889,2423" ID="直线 36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,2471" to="888,2471" ID="直线 368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7,2393" to="1440,2445" ID="直线 368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7,2447" to="1440,2500" ID="直线 368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1,2394" to="1441,2422" ID="直线 36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1,2471" to="1441,2500" ID="直线 36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5,2393" to="1877,2445" ID="直线 36809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5,2447" to="1877,2500" ID="直线 368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2394" to="1816,2422" ID="直线 368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2471" to="1816,2500" ID="直线 36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1,2423" to="1814,2423" ID="直线 36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1,2471" to="1814,2471" ID="直线 368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9,26" to="1879,4907" ID="直线 368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9,224" to="1941,278" ID="直线 368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9,281" to="1941,334" ID="直线 368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225" to="1942,254" ID="直线 368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305" to="1942,334" ID="直线 368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24" to="2380,278" ID="直线 3682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81" to="2380,334" ID="直线 36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225" to="2317,254" ID="直线 368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7,305" to="2317,334" ID="直线 36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256" to="2315,256" ID="直线 368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42,305" to="2315,305" ID="直线 368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3,308" to="2631,337" ID="直线 368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14,258" to="2614,365" ID="直线 368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3,277" to="2629,287" ID="直线 36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0,234" to="2628,238" ID="直线 36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8,202" to="2613,287" ID="直线 368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1,269" to="2700,269" ID="直线 36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3,255" to="2671,258" ID="直线 368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8,275" to="2638,364" ID="直线 36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8,278" to="2656,281" ID="直线 368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35" coordsize="7,77" path="m7,0l7,77l0,66e" stroked="t" o:allowincell="f" style="position:absolute;left:2648;top:275;width:7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38,303" to="2652,304" ID="直线 36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8,323" to="2652,324" ID="直线 36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285" to="2671,332" ID="直线 368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39" coordsize="13,77" path="m13,0l13,77l0,66e" stroked="t" o:allowincell="f" style="position:absolute;left:2671;top:275;width:14;height: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840" coordsize="27,58" path="m27,0l23,17l0,58e" stroked="t" o:allowincell="f" style="position:absolute;left:2629;top:204;width:3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57,225" to="2690,269" ID="直线 36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42" coordsize="61,112" path="m0,0l44,112l61,112e" stroked="t" o:allowincell="f" style="position:absolute;left:2776;top:221;width:71;height:1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843" coordsize="57,87" path="m57,0l41,39l28,68l0,87e" stroked="t" o:allowincell="f" style="position:absolute;left:2723;top:262;width:66;height:10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03,215" to="2960,217" ID="直线 36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9,211" to="2962,268" ID="直线 368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3,268" to="2962,270" ID="直线 36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3,205" to="2903,283" ID="直线 368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03,240" to="2944,242" ID="直线 368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2,285" to="2942,362" ID="直线 368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0,360" to="2988,364" ID="直线 368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7,285" to="2917,364" ID="直线 36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0,292" to="2970,333" ID="直线 368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7,300" to="2899,329" ID="直线 368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8,270" to="3126,276" ID="直线 368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55" coordsize="16,74" path="m16,0l16,74l0,53e" stroked="t" o:allowincell="f" style="position:absolute;left:3056;top:278;width:18;height: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022,292" to="3056,343" ID="直线 368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9,300" to="3121,335" ID="直线 368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1,224" to="3103,230" ID="直线 368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矩形 36859" stroked="t" o:allowincell="f" style="position:absolute;left:2382;top:141;width:946;height:27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3329,224" to="3391,278" ID="直线 368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9,281" to="3391,334" ID="直线 36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25" to="3392,254" ID="直线 36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305" to="3392,334" ID="直线 36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24" to="3829,278" ID="直线 368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81" to="3829,334" ID="直线 368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225" to="3766,254" ID="直线 36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6,305" to="3766,334" ID="直线 368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2,256" to="3764,256" ID="直线 368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1,305" to="3763,305" ID="直线 368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9,90" to="3913,113" ID="直线 368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135" to="3904,154" ID="直线 368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72" coordsize="27,72" path="m27,0l11,72l0,53e" stroked="t" o:allowincell="f" style="position:absolute;left:3888;top:147;width:31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34,96" to="3934,200" ID="直线 368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4,105" to="3967,107" ID="直线 368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99" to="3968,199" ID="直线 36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6,115" to="3986,194" ID="直线 368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77" coordsize="16,138" path="m16,0l16,138l0,117e" stroked="t" o:allowincell="f" style="position:absolute;left:3984;top:84;width:18;height:1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950,205" to="3971,232" ID="直线 3687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6,127" to="3948,186" ID="直线 368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880" coordsize="33,51" path="m0,51l23,28l33,0e" stroked="t" o:allowincell="f" style="position:absolute;left:3908;top:187;width:38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65,87" to="4065,140" ID="直线 368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95" to="4124,98" ID="直线 36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3,91" to="4126,129" ID="直线 368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30" to="4124,133" ID="直线 368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29,148" to="4148,152" ID="直线 368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2,162" to="4062,212" ID="直线 368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2,167" to="4124,169" ID="直线 368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3,162" to="4126,202" ID="直线 368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1,204" to="4123,206" ID="直线 368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2,169" to="4092,244" ID="直线 368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6,242" to="4139,246" ID="直线 368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5,222" to="4124,224" ID="直线 36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1,186" to="4114,186" ID="直线 368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13" to="4116,115" ID="直线 368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9,87" to="4209,140" ID="直线 36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9,95" to="4269,98" ID="直线 368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8,91" to="4271,129" ID="直线 3689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8,130" to="4268,133" ID="直线 368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3,148" to="4293,152" ID="直线 368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6,162" to="4206,212" ID="直线 36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6,167" to="4269,169" ID="直线 369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8,162" to="4271,202" ID="直线 369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6,204" to="4269,206" ID="直线 369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7,169" to="4237,244" ID="直线 36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80,242" to="4284,246" ID="直线 369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9,222" to="4269,224" ID="直线 369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5,186" to="4259,186" ID="直线 369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9,113" to="4260,115" ID="直线 369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2,92" to="4410,95" ID="直线 369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0,90" to="4413,146" ID="直线 369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3,147" to="4413,150" ID="直线 369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3,84" to="4353,161" ID="直线 369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3,119" to="4396,121" ID="直线 369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2,162" to="4392,239" ID="直线 369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1,239" to="4437,243" ID="直线 369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8,162" to="4368,241" ID="直线 36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0,169" to="4420,212" ID="直线 369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8,178" to="4350,209" ID="直线 36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8,148" to="4578,152" ID="直线 369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20" coordsize="16,72" path="m16,0l16,72l0,51e" stroked="t" o:allowincell="f" style="position:absolute;left:4506;top:158;width:1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72,169" to="4506,221" ID="直线 369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8,178" to="4571,215" ID="直线 369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1,103" to="4554,107" ID="直线 369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7,236" to="4639,237" ID="直线 369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2,228" to="4642,235" ID="直线 36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0,221" to="4641,227" ID="直线 36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1,214" to="4634,229" ID="直线 3692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6,229" to="4636,233" ID="直线 369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2,200" to="4627,208" ID="直线 36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6,236" to="4637,237" ID="直线 3693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9,210" to="4638,219" ID="直线 369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137" to="4830,247" ID="直线 36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6,160" to="4869,168" ID="直线 369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0,135" to="4853,138" ID="直线 369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9,95" to="4856,134" ID="直线 369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0,99" to="4853,102" ID="直线 369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0,92" to="4810,145" ID="直线 36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115" to="4775,247" ID="直线 369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79" to="4790,164" ID="直线 369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4,165" to="4824,221" ID="直线 369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41" coordsize="34,46" path="m0,0l23,46l34,46e" stroked="t" o:allowincell="f" style="position:absolute;left:4836;top:166;width:3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942" coordsize="18,141" path="m18,0l18,141l0,122e" stroked="t" o:allowincell="f" style="position:absolute;left:4912;top:81;width:20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01,159" to="4952,190" ID="直线 369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0,79" to="4992,111" ID="直线 369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5,117" to="5008,163" ID="直线 369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7,124" to="5008,128" ID="直线 369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4,114" to="4965,186" ID="直线 369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48" coordsize="20,52" path="m0,52l12,28l20,0e" stroked="t" o:allowincell="f" style="position:absolute;left:4941;top:187;width:22;height: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64,165" to="5010,168" ID="直线 369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5,130" to="4952,136" ID="直线 369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5,87" to="5075,140" ID="直线 36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5,95" to="5134,98" ID="直线 36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4,91" to="5136,129" ID="直线 369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5,130" to="5134,133" ID="直线 369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1,148" to="5160,152" ID="直线 369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3,162" to="5073,212" ID="直线 3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3,167" to="5135,169" ID="直线 369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4,162" to="5136,202" ID="直线 369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2,204" to="5134,206" ID="直线 369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4,169" to="5104,244" ID="直线 3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47,242" to="5150,246" ID="直线 36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7,222" to="5135,224" ID="直线 369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2,186" to="5123,186" ID="直线 369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5,113" to="5126,115" ID="直线 369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19,92" to="5277,95" ID="直线 369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6,90" to="5278,146" ID="直线 369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147" to="5279,150" ID="直线 36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84" to="5220,161" ID="直线 369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119" to="5263,121" ID="直线 369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0,162" to="5260,239" ID="直线 36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88,239" to="5304,243" ID="直线 369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6,162" to="5236,241" ID="直线 369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8,169" to="5289,212" ID="直线 369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5,178" to="5217,209" ID="直线 36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5,148" to="5443,152" ID="直线 369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76" coordsize="17,72" path="m17,0l17,72l0,51e" stroked="t" o:allowincell="f" style="position:absolute;left:5373;top:158;width:19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41,169" to="5374,221" ID="直线 369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6,178" to="5437,215" ID="直线 369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8,103" to="5420,107" ID="直线 369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4,346" to="3917,366" ID="直线 369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81" coordsize="89,23" path="m0,0l74,23l89,21e" stroked="t" o:allowincell="f" style="position:absolute;left:3904;top:461;width:10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86,461" to="3902,461" ID="直线 369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36983" coordsize="14,55" path="m14,0l2,23l5,36l0,55e" stroked="t" o:allowincell="f" style="position:absolute;left:3904;top:396;width:15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886,398" to="3917,405" ID="直线 369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0,333" to="3994,356" ID="直线 369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0,362" to="3943,382" ID="直线 36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1,355" to="3967,376" ID="直线 36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0,353" to="3992,381" ID="直线 369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9,380" to="3953,412" ID="直线 369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8,387" to="3993,394" ID="直线 369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2,412" to="4009,422" ID="直线 369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4,431" to="3944,462" ID="直线 36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4,448" to="3988,452" ID="直线 369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90,427" to="3991,458" ID="直线 36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393" to="3968,450" ID="直线 369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86,472" to="4129,475" ID="直线 36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126,427" to="4130,471" ID="直线 369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7,429" to="4087,486" ID="直线 369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7,357" to="4151,363" ID="直线 370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3,320" to="4118,351" ID="直线 370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8,320" to="4071,405" ID="直线 370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6,355" to="4056,486" ID="直线 37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5,383" to="4133,386" ID="直线 370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3,409" to="4136,412" ID="直线 370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87,432" to="4130,436" ID="直线 370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1,328" to="4211,381" ID="直线 370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1,334" to="4273,336" ID="直线 370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1,330" to="4273,369" ID="直线 370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0,371" to="4272,373" ID="直线 370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7,389" to="4297,393" ID="直线 370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0,403" to="4210,453" ID="直线 37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0,408" to="4273,410" ID="直线 370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1,403" to="4273,442" ID="直线 370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0,443" to="4273,446" ID="直线 370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1,410" to="4241,485" ID="直线 37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4,484" to="4287,487" ID="直线 370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3,464" to="4273,465" ID="直线 370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8,427" to="4261,428" ID="直线 370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1,353" to="4263,356" ID="直线 37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5,333" to="4413,336" ID="直线 370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3,329" to="4416,386" ID="直线 370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6,387" to="4416,389" ID="直线 370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6,323" to="4356,401" ID="直线 37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6,360" to="4399,361" ID="直线 370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6,403" to="4396,480" ID="直线 37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4,478" to="4440,484" ID="直线 37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2,403" to="4372,482" ID="直线 37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4,410" to="4424,453" ID="直线 370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1,418" to="4353,447" ID="直线 37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1,389" to="4581,393" ID="直线 370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032" coordsize="16,73" path="m16,0l16,73l0,52e" stroked="t" o:allowincell="f" style="position:absolute;left:4510;top:397;width:18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477,410" to="4510,462" ID="直线 370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2,418" to="4575,453" ID="直线 37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4,344" to="4557,348" ID="直线 370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1,477" to="4644,477" ID="直线 370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6,468" to="4646,475" ID="直线 37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3,461" to="4644,467" ID="直线 370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454" to="4638,469" ID="直线 3703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0,470" to="4640,474" ID="直线 370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6,441" to="4631,448" ID="直线 37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9,476" to="4639,476" ID="直线 370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2,449" to="4641,459" ID="直线 37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2,351" to="4772,447" ID="直线 37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2,359" to="4854,365" ID="直线 370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6,353" to="4856,424" ID="直线 370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2,426" to="4849,432" ID="直线 370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048" coordsize="56,138" path="m0,0l0,122l2,128l6,133l15,138l56,136l51,104e" stroked="t" o:allowincell="f" style="position:absolute;left:4811;top:320;width:65;height:1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85,390" to="4835,394" ID="直线 370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050" coordsize="29,122" path="m29,0l25,49l14,97l0,122e" stroked="t" o:allowincell="f" style="position:absolute;left:4900;top:348;width:33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66,322" to="4975,350" ID="直线 37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352" to="5020,360" ID="直线 370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9,363" to="4959,419" ID="直线 370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9,409" to="4993,411" ID="直线 370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0,361" to="4991,408" ID="直线 37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3,426" to="4994,430" ID="直线 370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9,465" to="4972,496" ID="直线 370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058" coordsize="20,37" path="m0,37l11,23l20,0e" stroked="t" o:allowincell="f" style="position:absolute;left:4974;top:421;width:22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37059" coordsize="62,46" path="m0,0l51,46l62,46e" stroked="t" o:allowincell="f" style="position:absolute;left:4953;top:442;width:72;height: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37,385" to="5020,392" ID="直线 37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9,328" to="5079,381" ID="直线 370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9,334" to="5138,336" ID="直线 37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7,330" to="5140,369" ID="直线 370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9,371" to="5138,373" ID="直线 370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4,389" to="5162,393" ID="直线 37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6,403" to="5076,453" ID="直线 370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6,408" to="5138,410" ID="直线 370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7,403" to="5140,442" ID="直线 370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5,443" to="5137,446" ID="直线 370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7,410" to="5107,485" ID="直线 37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0,484" to="5153,487" ID="直线 370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1,464" to="5139,465" ID="直线 370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5,427" to="5128,428" ID="直线 370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9,353" to="5130,356" ID="直线 370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4,333" to="5281,336" ID="直线 370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0,329" to="5282,386" ID="直线 370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4,387" to="5283,389" ID="直线 370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4,323" to="5224,401" ID="直线 370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4,360" to="5267,361" ID="直线 370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63,403" to="5263,480" ID="直线 37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91,478" to="5307,484" ID="直线 37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0,403" to="5240,482" ID="直线 37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2,410" to="5293,453" ID="直线 370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9,418" to="5221,447" ID="直线 370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8,389" to="5448,393" ID="直线 370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任意多边形 37086" coordsize="17,73" path="m17,0l17,73l0,52e" stroked="t" o:allowincell="f" style="position:absolute;left:5376;top:397;width:19;height: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44,410" to="5377,462" ID="直线 370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0,418" to="5441,453" ID="直线 370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1,344" to="5423,348" ID="直线 370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矩形 37090" stroked="t" o:allowincell="f" style="position:absolute;left:3831;top:38;width:1673;height:4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318,846" to="2381,899" ID="直线 3709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图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菜单总体结构示意图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树状中文主菜单包括两页，共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个菜单条目。通过键盘【∧】、【∨】按键操作，可以移动光标到各个菜单条目。八个条目分别为：『状态显示』、『装置参数』、『装置记录』、『就地控制』、『内部调试』、『产品信息』、『复位装置』、『退出』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当光标停留在相应菜单条目上时，按键盘【确认】键，进入该条目，各条目下的显示内容及可进行的进一步操作内容如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1756"/>
        <w:gridCol w:w="3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菜单条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状态显示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测量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时显示各测量量二次值的大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护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时显示各保护量二次值的大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遥信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时显示各开入量的状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能采集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时显示各电度量的大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装置参数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护定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保护定值的数值显示、修改、保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装置参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参数的数值显示、修改、保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设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串行通讯地址、规约、速率的显示、修改、保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能量设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个初始电量的数值显示、修改、保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修改密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输入旧密码和新密码进行修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修改时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对装置的日历时钟进行修改和设置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事件记录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作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保护动作的性质、时间、动作值等信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检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保护告警的性质、时间等信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OE</w:t>
            </w:r>
            <w:r>
              <w:rPr>
                <w:rFonts w:ascii="宋体" w:hAnsi="宋体" w:cs="宋体"/>
                <w:sz w:val="21"/>
              </w:rPr>
              <w:t>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SOE</w:t>
            </w:r>
            <w:r>
              <w:rPr>
                <w:rFonts w:ascii="宋体" w:hAnsi="宋体" w:cs="宋体"/>
                <w:sz w:val="21"/>
                <w:lang w:eastAsia="zh-CN"/>
              </w:rPr>
              <w:t>发生的时间、点号、状态变化等信息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运行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设备累计、连续运行时间，线路累计、连续带电时间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操作记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启动、修改密码、线路停送电的发生时间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就地操作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关分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菜单操作，传动装置合分闸出口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内部调试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精度校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可进行精度手动、自动校准以及偏置校准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部设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部参数查看及修改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模拟跳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在无外部输入情况下模拟保护动作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口传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进行各出口传动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提取默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初次上电或更换程序时进行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产品信息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产品信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装置名称、型号，软件版本，完成日期，公司名称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复位装置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复位装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装置复位重启操作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『退出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退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 w:val="false"/>
              <w:spacing w:before="0" w:after="0"/>
              <w:contextualSpacing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返回开机画面</w:t>
            </w:r>
          </w:p>
        </w:tc>
      </w:tr>
    </w:tbl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</w:rPr>
      </w:pPr>
      <w:bookmarkStart w:id="36" w:name="__RefHeading___Toc455075945"/>
      <w:bookmarkEnd w:id="36"/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cs="宋体" w:ascii="宋体" w:hAnsi="宋体"/>
          <w:sz w:val="28"/>
          <w:szCs w:val="28"/>
        </w:rPr>
        <w:t>.2.3</w:t>
      </w:r>
      <w:r>
        <w:rPr>
          <w:rFonts w:ascii="宋体" w:hAnsi="宋体" w:cs="宋体"/>
          <w:sz w:val="28"/>
          <w:szCs w:val="28"/>
        </w:rPr>
        <w:t>正常显示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上电后即进入正常显示画面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循环显示以下画：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5097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图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正常显示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在正常显示画面中将滚动循环显示装置的电流、电压及功率等信息，以及装置的通讯地址，定值区号，时钟等信息。根据装置的型号不同，循环显示的信息内容也不相同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7" w:name="__RefHeading___Toc455075946"/>
      <w:bookmarkEnd w:id="37"/>
      <w:r>
        <w:rPr>
          <w:rFonts w:cs="宋体" w:ascii="宋体" w:hAnsi="宋体"/>
          <w:sz w:val="28"/>
          <w:szCs w:val="28"/>
          <w:lang w:eastAsia="zh-CN"/>
        </w:rPr>
        <w:t>3.2.4</w:t>
      </w:r>
      <w:r>
        <w:rPr>
          <w:rFonts w:ascii="宋体" w:hAnsi="宋体" w:cs="宋体"/>
          <w:sz w:val="28"/>
          <w:szCs w:val="28"/>
          <w:lang w:eastAsia="zh-CN"/>
        </w:rPr>
        <w:t>主菜单操作说明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在正常显示画面下按【确认】键即可进入主菜单，主菜单如下∶</w:t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98065" cy="149923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主菜单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进入主菜单后，可以用【∧】键、【∨】键选择相应的菜单条目，按【确认】键进入相应的子菜单或执行相应的操作，按【取消】键返回到前一画面。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8" w:name="__RefHeading___Toc455075947"/>
      <w:bookmarkEnd w:id="38"/>
      <w:r>
        <w:rPr>
          <w:rFonts w:cs="宋体" w:ascii="宋体" w:hAnsi="宋体"/>
          <w:sz w:val="28"/>
          <w:szCs w:val="28"/>
          <w:lang w:eastAsia="zh-CN"/>
        </w:rPr>
        <w:t>3.2.5</w:t>
      </w:r>
      <w:r>
        <w:rPr>
          <w:rFonts w:ascii="宋体" w:hAnsi="宋体" w:cs="宋体"/>
          <w:sz w:val="28"/>
          <w:szCs w:val="28"/>
          <w:lang w:eastAsia="zh-CN"/>
        </w:rPr>
        <w:t>状态显示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进入本菜单后，可以用【∧】键、【∨】键选择查看测量量、保护量、遥信量、电能采集量的实测结果。</w:t>
      </w:r>
      <w:r>
        <w:rPr>
          <w:rFonts w:cs="宋体" w:ascii="宋体" w:hAnsi="宋体"/>
          <w:sz w:val="21"/>
          <w:szCs w:val="21"/>
          <w:lang w:eastAsia="zh-CN"/>
        </w:rPr>
        <w:tab/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50558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保护信息选择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用【∧】键、【∨】键、【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】键、【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】键翻页，可观察各通道的实测值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55520" cy="1469390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6304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测量量显示画面                           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保护量显示画面</w:t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2298065" cy="1499235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 w:cs="Calibri;Lucida Sans Unicode"/>
          <w:lang w:val="en-US" w:eastAsia="zh-C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98065" cy="146939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开入量显示画面                           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电能量显示画面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39" w:name="__RefHeading___Toc455075948"/>
      <w:bookmarkEnd w:id="39"/>
      <w:r>
        <w:rPr>
          <w:rFonts w:cs="宋体" w:ascii="宋体" w:hAnsi="宋体"/>
          <w:sz w:val="28"/>
          <w:szCs w:val="28"/>
          <w:lang w:eastAsia="zh-CN"/>
        </w:rPr>
        <w:t>3.2.6</w:t>
      </w:r>
      <w:r>
        <w:rPr>
          <w:rFonts w:ascii="宋体" w:hAnsi="宋体" w:cs="宋体"/>
          <w:sz w:val="28"/>
          <w:szCs w:val="28"/>
          <w:lang w:eastAsia="zh-CN"/>
        </w:rPr>
        <w:t>装置参数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进入该菜单，可通过【∧】键、【∨】键选择条目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9923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参数设置选择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若要对某个条目进行查询、修改，按【确认】键出现修改或查询窗口，查询可直接确认进入，修改需输入密码（默认</w:t>
      </w:r>
      <w:r>
        <w:rPr>
          <w:rFonts w:cs="宋体" w:ascii="宋体" w:hAnsi="宋体"/>
          <w:sz w:val="21"/>
          <w:szCs w:val="21"/>
          <w:lang w:eastAsia="zh-CN"/>
        </w:rPr>
        <w:t>0000</w:t>
      </w:r>
      <w:r>
        <w:rPr>
          <w:rFonts w:ascii="宋体" w:hAnsi="宋体" w:cs="宋体"/>
          <w:sz w:val="21"/>
          <w:szCs w:val="21"/>
          <w:lang w:eastAsia="zh-CN"/>
        </w:rPr>
        <w:t>）进入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731520</wp:posOffset>
                </wp:positionV>
                <wp:extent cx="247650" cy="133350"/>
                <wp:effectExtent l="19050" t="48895" r="39370" b="71755"/>
                <wp:wrapNone/>
                <wp:docPr id="20" name="自选图形 3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3343" fillcolor="black" stroked="t" o:allowincell="f" style="position:absolute;margin-left:138pt;margin-top:57.6pt;width:19.45pt;height:10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298065" cy="148780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保护定值修改或查询选择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通过【∧】键、【∨】键移动光标并配合【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】键和【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】键对定值数值进行修改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99235"/>
            <wp:effectExtent l="0" t="0" r="0" b="0"/>
            <wp:docPr id="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保护定值修改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所有定值修改完毕后点【取消】键，装置弹出是否确定保存修改提示信息，选择确定后装置重启定值保存生效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2125</wp:posOffset>
                </wp:positionH>
                <wp:positionV relativeFrom="paragraph">
                  <wp:posOffset>835660</wp:posOffset>
                </wp:positionV>
                <wp:extent cx="247650" cy="133350"/>
                <wp:effectExtent l="19050" t="48895" r="39370" b="71755"/>
                <wp:wrapNone/>
                <wp:docPr id="23" name="自选图形 3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44" fillcolor="black" stroked="t" o:allowincell="f" style="position:absolute;margin-left:138.75pt;margin-top:65.8pt;width:19.45pt;height:10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298065" cy="1475105"/>
            <wp:effectExtent l="0" t="0" r="0" b="0"/>
            <wp:docPr id="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保护定值确认修改画面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装置参数、通讯设置、电能量设置查看及修改操作方法与保护定值相同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0"/>
        <w:ind w:left="525" w:hanging="52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75105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328545" cy="147510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图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装置参数修改画面                     （图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通讯设置修改画面</w:t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98065" cy="1450975"/>
            <wp:effectExtent l="0" t="0" r="0" b="0"/>
            <wp:docPr id="2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电能量设置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修改密码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lang w:eastAsia="zh-CN"/>
        </w:rPr>
        <w:t>按【确认】键</w:t>
      </w:r>
      <w:r>
        <w:rPr>
          <w:rFonts w:ascii="宋体" w:hAnsi="宋体" w:cs="宋体"/>
          <w:sz w:val="21"/>
          <w:szCs w:val="21"/>
          <w:lang w:eastAsia="zh-CN"/>
        </w:rPr>
        <w:t>进入修改密码画面，通过【∧】键、【∨】键、【＜】键、【＞】键移动光标并配合【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】键和【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】键输入旧密码和新密码进行修改，修改完成后按【确认】键，选择“修改”或“取消”，修改后操作装置重启新密码生效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99235"/>
            <wp:effectExtent l="0" t="0" r="0" b="0"/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修改密码画面</w:t>
      </w:r>
    </w:p>
    <w:p>
      <w:pPr>
        <w:pStyle w:val="Normal"/>
        <w:spacing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修改时间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lang w:eastAsia="zh-CN"/>
        </w:rPr>
        <w:t>按【确认】键</w:t>
      </w:r>
      <w:r>
        <w:rPr>
          <w:rFonts w:ascii="宋体" w:hAnsi="宋体" w:cs="宋体"/>
          <w:sz w:val="21"/>
          <w:szCs w:val="21"/>
          <w:lang w:eastAsia="zh-CN"/>
        </w:rPr>
        <w:t>进入修改时间画面，通过【∧】键、【∨】键、【＜】键、【＞】键移动光标并配合【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】键和【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】键输入当前时间，设置完成后按【确认】键，选择“确定”或“取消”，确定操作时钟是否生效，当输入不合理时间时装置提示修改错误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517650"/>
            <wp:effectExtent l="0" t="0" r="0" b="0"/>
            <wp:docPr id="2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修改时间画面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40" w:name="__RefHeading___Toc455075949"/>
      <w:bookmarkEnd w:id="40"/>
      <w:r>
        <w:rPr>
          <w:rFonts w:cs="宋体" w:ascii="宋体" w:hAnsi="宋体"/>
          <w:sz w:val="28"/>
          <w:szCs w:val="28"/>
          <w:lang w:eastAsia="zh-CN"/>
        </w:rPr>
        <w:t>3.2.7</w:t>
      </w:r>
      <w:r>
        <w:rPr>
          <w:rFonts w:ascii="宋体" w:hAnsi="宋体" w:cs="宋体"/>
          <w:sz w:val="28"/>
          <w:szCs w:val="28"/>
          <w:lang w:eastAsia="zh-CN"/>
        </w:rPr>
        <w:t>装置记录</w:t>
      </w:r>
    </w:p>
    <w:p>
      <w:pPr>
        <w:pStyle w:val="Normal"/>
        <w:spacing w:before="0" w:after="0"/>
        <w:ind w:firstLine="43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果发生保护动作或装置告警，装置屏幕将自动弹出提示信息框，同时该动作事件被记录保存下来。通过本菜单，可以浏览查看保存在装置中的动作记录、自检记录、</w:t>
      </w:r>
      <w:r>
        <w:rPr>
          <w:rFonts w:cs="宋体" w:ascii="宋体" w:hAnsi="宋体"/>
          <w:sz w:val="21"/>
          <w:szCs w:val="21"/>
          <w:lang w:eastAsia="zh-CN"/>
        </w:rPr>
        <w:t>SOE</w:t>
      </w:r>
      <w:r>
        <w:rPr>
          <w:rFonts w:ascii="宋体" w:hAnsi="宋体" w:cs="宋体"/>
          <w:sz w:val="21"/>
          <w:szCs w:val="21"/>
          <w:lang w:eastAsia="zh-CN"/>
        </w:rPr>
        <w:t>记录、运行记录、操作记录。装置可保存各种记录各</w:t>
      </w:r>
      <w:r>
        <w:rPr>
          <w:rFonts w:cs="宋体" w:ascii="宋体" w:hAnsi="宋体"/>
          <w:sz w:val="21"/>
          <w:szCs w:val="21"/>
          <w:lang w:eastAsia="zh-CN"/>
        </w:rPr>
        <w:t>101</w:t>
      </w:r>
      <w:r>
        <w:rPr>
          <w:rFonts w:ascii="宋体" w:hAnsi="宋体" w:cs="宋体"/>
          <w:sz w:val="21"/>
          <w:szCs w:val="21"/>
          <w:lang w:eastAsia="zh-CN"/>
        </w:rPr>
        <w:t>条。若要对某个条目进行删除或查询，按【确认】键出现删除或查询窗口，查询可直接确认进入，删除需输入密码（默认</w:t>
      </w:r>
      <w:r>
        <w:rPr>
          <w:rFonts w:cs="宋体" w:ascii="宋体" w:hAnsi="宋体"/>
          <w:sz w:val="21"/>
          <w:szCs w:val="21"/>
          <w:lang w:eastAsia="zh-CN"/>
        </w:rPr>
        <w:t>0000</w:t>
      </w:r>
      <w:r>
        <w:rPr>
          <w:rFonts w:ascii="宋体" w:hAnsi="宋体" w:cs="宋体"/>
          <w:sz w:val="21"/>
          <w:szCs w:val="21"/>
          <w:lang w:eastAsia="zh-CN"/>
        </w:rPr>
        <w:t>）进入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517650"/>
            <wp:effectExtent l="0" t="0" r="0" b="0"/>
            <wp:docPr id="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记录查询选择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屏幕显示的第一行为动作事件在整个记录队列中的顺序、日期；第二行为动作事件发生时间以及动作相别；第三行为动作事件名称；第四行为动作值和动作延时；通过【∧】键、【∨】键可以查看全部动作值数据信息；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463040"/>
            <wp:effectExtent l="0" t="0" r="0" b="0"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动作记录查询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自检记录、</w:t>
      </w:r>
      <w:r>
        <w:rPr>
          <w:rFonts w:cs="宋体" w:ascii="宋体" w:hAnsi="宋体"/>
          <w:sz w:val="21"/>
          <w:szCs w:val="21"/>
          <w:lang w:eastAsia="zh-CN"/>
        </w:rPr>
        <w:t>SOE</w:t>
      </w:r>
      <w:r>
        <w:rPr>
          <w:rFonts w:ascii="宋体" w:hAnsi="宋体" w:cs="宋体"/>
          <w:sz w:val="21"/>
          <w:szCs w:val="21"/>
          <w:lang w:eastAsia="zh-CN"/>
        </w:rPr>
        <w:t>记录、运行记录、操作记录查询方法与动作记录相同。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371090" cy="1505585"/>
            <wp:effectExtent l="0" t="0" r="0" b="0"/>
            <wp:docPr id="3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346960" cy="1505585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自检记录查询画面                    （图）</w:t>
      </w:r>
      <w:r>
        <w:rPr>
          <w:rFonts w:cs="宋体" w:ascii="宋体" w:hAnsi="宋体"/>
          <w:sz w:val="21"/>
          <w:lang w:eastAsia="zh-CN"/>
        </w:rPr>
        <w:tab/>
        <w:t>SOE</w:t>
      </w:r>
      <w:r>
        <w:rPr>
          <w:rFonts w:ascii="宋体" w:hAnsi="宋体" w:cs="宋体"/>
          <w:sz w:val="21"/>
          <w:lang w:eastAsia="zh-CN"/>
        </w:rPr>
        <w:t>记录查询画面</w:t>
      </w:r>
    </w:p>
    <w:p>
      <w:pPr>
        <w:pStyle w:val="Style20"/>
        <w:spacing w:lineRule="auto" w:line="276" w:before="0" w:after="0"/>
        <w:jc w:val="both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92350" cy="1505585"/>
            <wp:effectExtent l="0" t="0" r="0" b="0"/>
            <wp:docPr id="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lang w:val="en-US" w:eastAsia="zh-CN"/>
        </w:rPr>
        <w:t xml:space="preserve">         </w:t>
      </w: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98065" cy="1505585"/>
            <wp:effectExtent l="0" t="0" r="0" b="0"/>
            <wp:docPr id="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运行记录查询画面                    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操作记录查询画面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进入装置记录菜单时，可通过选择【删除】来清空所有装置记录信息。通过【∧】键、【∨】键移动光标选择要删除的记录，按【确定】键，并根据提示选择“确定”或“退出”决定是否删除记录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723900</wp:posOffset>
                </wp:positionV>
                <wp:extent cx="247650" cy="133350"/>
                <wp:effectExtent l="19050" t="48895" r="39370" b="71755"/>
                <wp:wrapNone/>
                <wp:docPr id="36" name="自选图形 3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45" fillcolor="black" stroked="t" o:allowincell="f" style="position:absolute;margin-left:136.5pt;margin-top:57pt;width:19.45pt;height:10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298065" cy="1499235"/>
            <wp:effectExtent l="0" t="0" r="0" b="0"/>
            <wp:docPr id="3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装置记录删除或查询选择画面</w:t>
      </w:r>
    </w:p>
    <w:p>
      <w:pPr>
        <w:pStyle w:val="Style20"/>
        <w:spacing w:lineRule="auto" w:line="276" w:before="0" w:after="0"/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55520" cy="1505585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lang w:val="en-US" w:eastAsia="en-US"/>
        </w:rPr>
        <w:drawing>
          <wp:inline distT="0" distB="0" distL="0" distR="0">
            <wp:extent cx="2298065" cy="1511935"/>
            <wp:effectExtent l="0" t="0" r="0" b="0"/>
            <wp:docPr id="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ind w:firstLine="420"/>
        <w:jc w:val="both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记录删除选择画面                    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记录删除确认画面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41" w:name="__RefHeading___Toc455075950"/>
      <w:bookmarkEnd w:id="41"/>
      <w:r>
        <w:rPr>
          <w:rFonts w:cs="宋体" w:ascii="宋体" w:hAnsi="宋体"/>
          <w:sz w:val="28"/>
          <w:szCs w:val="28"/>
          <w:lang w:eastAsia="zh-CN"/>
        </w:rPr>
        <w:t>3.2.8</w:t>
      </w:r>
      <w:r>
        <w:rPr>
          <w:rFonts w:ascii="宋体" w:hAnsi="宋体" w:cs="宋体"/>
          <w:sz w:val="28"/>
          <w:szCs w:val="28"/>
          <w:lang w:eastAsia="zh-CN"/>
        </w:rPr>
        <w:t>就地控制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该菜单需先输入密码（默认</w:t>
      </w:r>
      <w:r>
        <w:rPr>
          <w:rFonts w:cs="宋体" w:ascii="宋体" w:hAnsi="宋体"/>
          <w:sz w:val="21"/>
          <w:szCs w:val="21"/>
          <w:lang w:eastAsia="zh-CN"/>
        </w:rPr>
        <w:t>0000</w:t>
      </w:r>
      <w:r>
        <w:rPr>
          <w:rFonts w:ascii="宋体" w:hAnsi="宋体" w:cs="宋体"/>
          <w:sz w:val="21"/>
          <w:szCs w:val="21"/>
          <w:lang w:eastAsia="zh-CN"/>
        </w:rPr>
        <w:t>），用【∧】键、【∨】键、【＜】键、【＞】键选择分闸或者合闸，按确认键装置相应出口动作。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合操作时，需观察当前开关位置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0</wp:posOffset>
                </wp:positionV>
                <wp:extent cx="247650" cy="133350"/>
                <wp:effectExtent l="19050" t="48895" r="39370" b="71755"/>
                <wp:wrapNone/>
                <wp:docPr id="40" name="自选图形 3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46" fillcolor="black" stroked="t" o:allowincell="f" style="position:absolute;margin-left:162.75pt;margin-top:90pt;width:19.45pt;height:10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298065" cy="1499235"/>
            <wp:effectExtent l="0" t="0" r="0" b="0"/>
            <wp:docPr id="4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开关分合操作画面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42" w:name="__RefHeading___Toc455075951"/>
      <w:bookmarkEnd w:id="42"/>
      <w:r>
        <w:rPr>
          <w:rFonts w:cs="宋体" w:ascii="宋体" w:hAnsi="宋体"/>
          <w:sz w:val="28"/>
          <w:szCs w:val="28"/>
          <w:lang w:eastAsia="zh-CN"/>
        </w:rPr>
        <w:t>3.2.9</w:t>
      </w:r>
      <w:r>
        <w:rPr>
          <w:rFonts w:ascii="宋体" w:hAnsi="宋体" w:cs="宋体"/>
          <w:sz w:val="28"/>
          <w:szCs w:val="28"/>
          <w:lang w:eastAsia="zh-CN"/>
        </w:rPr>
        <w:t>版本信息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菜单显示该装置的装置名称、装置型号、软件版本、完成日期、公司名称。可通过【∧】键、【∨】键翻看，按【确认】键或【取消】键返回主菜单。</w:t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</w:rPr>
      </w:pPr>
      <w:r>
        <w:rPr/>
        <w:object w:dxaOrig="432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144pt" filled="f" o:ole="">
            <v:imagedata r:id="rId37" o:title=""/>
          </v:shape>
          <o:OLEObject Type="Embed" ProgID="" ShapeID="ole_rId36" DrawAspect="Content" ObjectID="_443936101" r:id="rId36"/>
        </w:object>
      </w:r>
    </w:p>
    <w:p>
      <w:pPr>
        <w:pStyle w:val="Style20"/>
        <w:spacing w:lineRule="auto" w:line="276" w:before="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图）</w:t>
      </w:r>
      <w:r>
        <w:rPr>
          <w:rFonts w:cs="宋体" w:ascii="宋体" w:hAnsi="宋体"/>
          <w:sz w:val="21"/>
          <w:lang w:eastAsia="zh-CN"/>
        </w:rPr>
        <w:tab/>
      </w:r>
      <w:r>
        <w:rPr>
          <w:rFonts w:ascii="宋体" w:hAnsi="宋体" w:cs="宋体"/>
          <w:sz w:val="21"/>
          <w:lang w:eastAsia="zh-CN"/>
        </w:rPr>
        <w:t>版本信息画面</w:t>
      </w:r>
    </w:p>
    <w:p>
      <w:pPr>
        <w:pStyle w:val="Heading3"/>
        <w:spacing w:lineRule="auto" w:line="276" w:before="0" w:after="0"/>
        <w:rPr>
          <w:rFonts w:ascii="宋体" w:hAnsi="宋体" w:cs="宋体"/>
          <w:sz w:val="28"/>
          <w:szCs w:val="28"/>
          <w:lang w:eastAsia="zh-CN"/>
        </w:rPr>
      </w:pPr>
      <w:bookmarkStart w:id="43" w:name="__RefHeading___Toc455075952"/>
      <w:bookmarkEnd w:id="43"/>
      <w:r>
        <w:rPr>
          <w:rFonts w:cs="宋体" w:ascii="宋体" w:hAnsi="宋体"/>
          <w:sz w:val="28"/>
          <w:szCs w:val="28"/>
          <w:lang w:eastAsia="zh-CN"/>
        </w:rPr>
        <w:t>3.2.10</w:t>
      </w:r>
      <w:r>
        <w:rPr>
          <w:rFonts w:ascii="宋体" w:hAnsi="宋体" w:cs="宋体"/>
          <w:sz w:val="28"/>
          <w:szCs w:val="28"/>
          <w:lang w:eastAsia="zh-CN"/>
        </w:rPr>
        <w:t>复位装置</w:t>
      </w:r>
    </w:p>
    <w:p>
      <w:pPr>
        <w:pStyle w:val="Normal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eastAsia="zh-CN"/>
        </w:rPr>
        <w:t>此菜单上按【确认】键装置复位重启至开机画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298065" cy="1505585"/>
            <wp:effectExtent l="0" t="0" r="0" b="0"/>
            <wp:docPr id="4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/>
      </w:pPr>
      <w:r>
        <w:rPr>
          <w:rFonts w:ascii="宋体" w:hAnsi="宋体" w:cs="宋体"/>
          <w:sz w:val="21"/>
        </w:rPr>
        <w:t>（图）</w:t>
      </w: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复位装置画面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宋体" w:ascii="宋体" w:hAnsi="宋体"/>
        <w:i/>
        <w:sz w:val="21"/>
        <w:szCs w:val="21"/>
        <w:lang w:val="en-US" w:eastAsia="zh-CN"/>
      </w:rPr>
      <w:t xml:space="preserve">                                       </w:t>
    </w:r>
    <w:r>
      <w:rPr>
        <w:rFonts w:cs="宋体" w:ascii="宋体" w:hAnsi="宋体"/>
        <w:i/>
        <w:sz w:val="21"/>
        <w:szCs w:val="21"/>
        <w:lang w:eastAsia="zh-CN"/>
      </w:rPr>
      <w:t xml:space="preserve">            </w:t>
    </w:r>
    <w:r>
      <w:rPr>
        <w:rFonts w:cs="宋体" w:ascii="宋体" w:hAnsi="宋体"/>
        <w:i/>
        <w:sz w:val="21"/>
        <w:szCs w:val="21"/>
        <w:lang w:eastAsia="zh-CN"/>
      </w:rPr>
      <w:t>LMK-200</w:t>
    </w:r>
    <w:r>
      <w:rPr>
        <w:rFonts w:ascii="宋体" w:hAnsi="宋体" w:cs="宋体"/>
        <w:i/>
        <w:sz w:val="21"/>
        <w:szCs w:val="21"/>
        <w:lang w:eastAsia="zh-CN"/>
      </w:rPr>
      <w:t>数字式综合保护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6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1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3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5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7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1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5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Shruti" w:hAnsi="Cambria;Shruti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Shruti" w:hAnsi="Cambria;Shruti" w:eastAsia="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Shruti" w:hAnsi="Cambria;Shruti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Shruti" w:hAnsi="Cambria;Shruti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Shruti" w:hAnsi="Cambria;Shruti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Shruti" w:hAnsi="Cambria;Shruti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Shruti" w:hAnsi="Cambria;Shruti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Shruti" w:hAnsi="Cambria;Shruti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Shruti" w:hAnsi="Cambria;Shruti" w:eastAsia="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;Shruti" w:hAnsi="Cambria;Shruti" w:eastAsia="宋体" w:cs="Times New Roman"/>
      <w:spacing w:val="5"/>
      <w:sz w:val="52"/>
      <w:szCs w:val="52"/>
    </w:rPr>
  </w:style>
  <w:style w:type="character" w:styleId="9Char">
    <w:name w:val="标题 9 Char"/>
    <w:basedOn w:val="Style5"/>
    <w:qFormat/>
    <w:rPr>
      <w:rFonts w:ascii="Cambria;Shruti" w:hAnsi="Cambria;Shruti" w:eastAsia="宋体" w:cs="Times New Roman"/>
      <w:i/>
      <w:iCs/>
      <w:spacing w:val="5"/>
      <w:sz w:val="20"/>
      <w:szCs w:val="20"/>
    </w:rPr>
  </w:style>
  <w:style w:type="character" w:styleId="Style6">
    <w:name w:val="明显参考"/>
    <w:qFormat/>
    <w:rPr>
      <w:smallCaps/>
      <w:spacing w:val="5"/>
      <w:u w:val="single"/>
    </w:rPr>
  </w:style>
  <w:style w:type="character" w:styleId="Char1">
    <w:name w:val="纯文本 Char1"/>
    <w:basedOn w:val="Style5"/>
    <w:qFormat/>
    <w:rPr>
      <w:rFonts w:ascii="宋体" w:hAnsi="宋体" w:cs="Courier New"/>
      <w:kern w:val="2"/>
      <w:sz w:val="24"/>
    </w:rPr>
  </w:style>
  <w:style w:type="character" w:styleId="1Char">
    <w:name w:val="标题 1 Char"/>
    <w:basedOn w:val="Style5"/>
    <w:qFormat/>
    <w:rPr>
      <w:rFonts w:ascii="Cambria;Shruti" w:hAnsi="Cambria;Shruti" w:eastAsia="宋体" w:cs="Times New Roman"/>
      <w:b/>
      <w:bCs/>
      <w:sz w:val="28"/>
      <w:szCs w:val="2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引用 Char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Cambria;Shruti" w:hAnsi="Cambria;Shruti" w:eastAsia="宋体" w:cs="Times New Roman"/>
      <w:sz w:val="20"/>
      <w:szCs w:val="20"/>
    </w:rPr>
  </w:style>
  <w:style w:type="character" w:styleId="Style7">
    <w:name w:val="书籍标题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明显强调"/>
    <w:qFormat/>
    <w:rPr>
      <w:b/>
      <w:bCs/>
    </w:rPr>
  </w:style>
  <w:style w:type="character" w:styleId="Style9">
    <w:name w:val="不明显强调"/>
    <w:qFormat/>
    <w:rPr>
      <w:i/>
      <w:iCs/>
    </w:rPr>
  </w:style>
  <w:style w:type="character" w:styleId="5Char">
    <w:name w:val="标题 5 Char"/>
    <w:basedOn w:val="Style5"/>
    <w:qFormat/>
    <w:rPr>
      <w:rFonts w:ascii="Cambria;Shruti" w:hAnsi="Cambria;Shruti" w:eastAsia="宋体" w:cs="Times New Roman"/>
      <w:b/>
      <w:bCs/>
      <w:color w:val="7F7F7F"/>
    </w:rPr>
  </w:style>
  <w:style w:type="character" w:styleId="3Char">
    <w:name w:val="标题 3 Char"/>
    <w:basedOn w:val="Style5"/>
    <w:qFormat/>
    <w:rPr>
      <w:rFonts w:ascii="Cambria;Shruti" w:hAnsi="Cambria;Shruti" w:eastAsia="宋体" w:cs="Times New Roman"/>
      <w:b/>
      <w:bCs/>
    </w:rPr>
  </w:style>
  <w:style w:type="character" w:styleId="Char4">
    <w:name w:val="明显引用 Char"/>
    <w:basedOn w:val="Style5"/>
    <w:qFormat/>
    <w:rPr>
      <w:b/>
      <w:bCs/>
      <w:i/>
      <w:iCs/>
    </w:rPr>
  </w:style>
  <w:style w:type="character" w:styleId="Char5">
    <w:name w:val="日期 Char"/>
    <w:basedOn w:val="Style5"/>
    <w:qFormat/>
    <w:rPr>
      <w:rFonts w:ascii="Times New Roman" w:hAnsi="Times New Roman" w:eastAsia="黑体" w:cs="Times New Roman"/>
      <w:kern w:val="2"/>
      <w:sz w:val="24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Cambria;Shruti" w:hAnsi="Cambria;Shruti" w:eastAsia="宋体" w:cs="Times New Roman"/>
      <w:i/>
      <w:iCs/>
    </w:rPr>
  </w:style>
  <w:style w:type="character" w:styleId="4Char">
    <w:name w:val="标题 4 Char"/>
    <w:basedOn w:val="Style5"/>
    <w:qFormat/>
    <w:rPr>
      <w:rFonts w:ascii="Cambria;Shruti" w:hAnsi="Cambria;Shruti" w:eastAsia="宋体" w:cs="Times New Roman"/>
      <w:b/>
      <w:bCs/>
      <w:i/>
      <w:iCs/>
    </w:rPr>
  </w:style>
  <w:style w:type="character" w:styleId="Style10">
    <w:name w:val="不明显参考"/>
    <w:qFormat/>
    <w:rPr>
      <w:smallCaps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8">
    <w:name w:val="副标题 Char"/>
    <w:basedOn w:val="Style5"/>
    <w:qFormat/>
    <w:rPr>
      <w:rFonts w:ascii="Cambria;Shruti" w:hAnsi="Cambria;Shruti" w:eastAsia="宋体" w:cs="Times New Roman"/>
      <w:i/>
      <w:iCs/>
      <w:spacing w:val="13"/>
      <w:sz w:val="24"/>
      <w:szCs w:val="24"/>
    </w:rPr>
  </w:style>
  <w:style w:type="character" w:styleId="2Char">
    <w:name w:val="标题 2 Char"/>
    <w:basedOn w:val="Style5"/>
    <w:qFormat/>
    <w:rPr>
      <w:rFonts w:ascii="Cambria;Shruti" w:hAnsi="Cambria;Shruti" w:eastAsia="宋体" w:cs="Times New Roman"/>
      <w:b/>
      <w:bCs/>
      <w:sz w:val="26"/>
      <w:szCs w:val="26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;Shruti" w:hAnsi="Cambria;Shruti" w:eastAsia="宋体" w:cs="Times New Roman"/>
      <w:b/>
      <w:bCs/>
      <w:i/>
      <w:iCs/>
      <w:color w:val="7F7F7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Shruti" w:hAnsi="Cambria;Shruti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Shruti" w:hAnsi="Cambria;Shruti" w:eastAsia="宋体" w:cs="Times New Roman"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tabs>
        <w:tab w:val="clear" w:pos="420"/>
        <w:tab w:val="left" w:pos="840" w:leader="none"/>
      </w:tabs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黑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表格正文"/>
    <w:basedOn w:val="Normal"/>
    <w:qFormat/>
    <w:pPr>
      <w:keepLines/>
      <w:spacing w:before="280" w:after="280"/>
      <w:contextualSpacing/>
    </w:pPr>
    <w:rPr>
      <w:rFonts w:ascii="Times New Roman" w:hAnsi="Times New Roman" w:cs="Times New Roman"/>
      <w:kern w:val="2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Style19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正文居中"/>
    <w:basedOn w:val="Normal"/>
    <w:qFormat/>
    <w:pPr>
      <w:spacing w:lineRule="auto" w:line="288" w:before="280" w:after="280"/>
      <w:jc w:val="center"/>
    </w:pPr>
    <w:rPr>
      <w:rFonts w:ascii="Times New Roman" w:hAnsi="Times New Roman" w:cs="Times New Roman"/>
      <w:kern w:val="2"/>
      <w:szCs w:val="21"/>
    </w:rPr>
  </w:style>
  <w:style w:type="paragraph" w:styleId="Style2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每段落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表格居中正文"/>
    <w:basedOn w:val="Normal"/>
    <w:qFormat/>
    <w:pPr>
      <w:spacing w:before="280" w:after="280"/>
      <w:contextualSpacing/>
      <w:jc w:val="center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oleObject" Target="embeddings/oleObject1.bin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5:00Z</dcterms:created>
  <dc:creator>dell</dc:creator>
  <dc:description/>
  <dc:language>en-US</dc:language>
  <cp:lastModifiedBy>xuyunfeng</cp:lastModifiedBy>
  <cp:lastPrinted>2015-02-01T13:52:00Z</cp:lastPrinted>
  <dcterms:modified xsi:type="dcterms:W3CDTF">2017-05-11T07:0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